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8ABF673C6074B87FF9F8AE7168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ABF673C6074B87FF9F8AE7168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skemdpeWmguiKseWNtOa3oeS6hue5geWNju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JteaMguWNtOa1qui/ueWkqea2r+OAgjwvcD48cD48ZW0+Mi48L2VtPuiLp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cqOS7luW/g+mHjO+8jOaIkeWwseiuqeS7luatu+WcqOaIke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huS4jea4heS7juacquWcqOS4gOi1t+WSjOacgOWQjuayo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abtOmBl+aGvuOAgjwvcD48cD48ZW0+NC48L2VtPuaXpeaciOa9reaYr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ebuOeIseWNtOWni+e7iOmUmei/h+eahOecvOaz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gOS4quivhui2o+eahOS6uu+8jOS4jeS4uumavuWIq+S6uu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avuWgquOAgjwvcD48cD48ZW0+Ni48L2VtPuaIkeS4jeS8muivtOacg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PquaDs+WSjOS9oOacieS4quWutuOAgjwvcD48cD48ZW0+Ny48L2VtPu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+8jOawuOi/nOS4jeS8muWGjeWbnuWIsOWOn+adp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1sOW+l+S4jeW/q++8jOS9huWGs+S4jei1sOWbnuWkt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nummlui/h+WOu++8jOS4h+iIrOaXoOWliO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mAlOa4uuiMq+OAgjwvcD48cD48ZW0+MTAuPC9lbT7lpJblh7rml4XmuLj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v4PngbXog73mm7TlhYXlrp7jgII8L3A+PHA+PGVtPjEx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LiN5piv5Liq5ZCI5qC855qE5pyL5Y+L77yM5L2g6L+Y5piv5pS56KG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Cn44CCPC9wPjxwPjxlbT4xMi48L2VtPuaIkeaDs+a1geazqu+8jOWPr+i/m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S9oO+8jOaYr+S4uuaIkeiHquW3s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bblsJTlgZzkuIvmnaXmgIDlv7XvvIznhLblkI7nu6fnu6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62U5bqU5L2g77yM5Y+q6KaB5oiR5rS7552A77yM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bCx5Zyo6L+Z6YeM44CCPC9wPjxwPjxlbT4xNS48L2VtPu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jOS4jeS8muivtOaKseatie+8jOS9huivt+S9oOeQhuino+aIk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nInkupvkuJzopb/nprvlvIDkuobvvIzkvYbliL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E3LjwvZW0+6L+Y5Lya57un57ut5Zad6YWS77yM5Lmf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6754ix77yM5Y+q5piv5LiN5Lya5YaN5Zad5aSq5aSa77yM5Lmf5LiN5Lya5YaN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OC48L2VtPuWQrOWQm+S4gOW4reivne+8jOecgeaIkeWNg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kuIDku73kv6Hlv4PvvIzkuIDku73liqr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lip/vvJvljYHliIbkv6Hlv4PvvIzljYHliIbliqrlipvvvIzljYHliI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oiR5Lqk6K+d6LS555qE5pe25YCZ77yM5omN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K+055qE6K+d6L+Z5LmI5YC86ZKx44CCPC9wPjxwPjxlbT4y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BmuS9oOiHquW3seOAguiusOS9j++8jOWOn+WIm+awuOi/nOavlOebl+e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OAgjwvcD48cD48ZW0+MjIuPC9lbT7kuI3lv4XpgZfmhr7vvIz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Iz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15omL5piv6L+Z5Liq5LiW55WM5LiK5pyA5oKy5ZOA55qE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iL5LiA5Yi777yM5rOo5a6a55qE5piv5pS+5om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6uuWWnOasouWtpOeLrO+8jOWPquaYr+S4jeaDs+Wkseacm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moTlv4Pku47mnaXmsqHlsZ7kuo7ov4fmiJH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o4XnmoTpg73mmK/kvaDjgII8L3A+PHA+PGVtPjI2LjwvZW0+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m456aP5omN56yR77yM6ICM5piv5Zug5Li656yR5LqG5om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4iuacgOeXm+iLpueahOS6i+iOq+i/h+S6ju+8jOaYj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S4gOS4quS6uu+8jOWNtOS4jeW+l+S4jeaOpeWPl+WIhuaJi+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J/nmoTlvojorqjljozmr4/lpKnlsLHmmK/kuI3lgZzliL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h6rlt7HvvIzml6DmiYDkuovkuovml6Dog73kuLrlip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Y5piv6KaB5aSa5Ye65Y676LWw6LWw77yM5LiN54S25qC55pys5Li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46p5omL5py65pyJ5aSa6IiS5pyN44CCPC9wPjxwPjxlbT4zMC48L2VtPu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aDs+S4gOaDs++8jOaYr+S4jeaYr+WWnOasouaKoOS8pOWPo+S4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gu+8nzwvcD48cD48ZW0+MzEuPC9lbT7niLHvvIzmsqHmnInnkIbnlLHvvIznvJjkuo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jliqjvvIzmg4XvvIzmsqHmnInlgJ/lj6PvvIznvJjkuo7ljYPmrKHlm57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A5LmI5Y+r5aSa5L2Z77yM5aSP5aSp55qE5qOJ6KK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omH77yM6L+Y5pyJ562J5oiR5b+D5Ya35ZCO5L2g55qE5q63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Dj+aYr+W+gOS6i+eahOmBl+S5pu+8jOaYr+iQveaXpeeahO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aEn+WKqOS6uuiEmuS4i+S4jeWBnOeUn+mVv+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osJPnmoTkvY7osIPlj6rkuI3ov4fmmK/mlL7kvY7lp7/mgIHnmoTpq5j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1LjwvZW0+5oiR5Y+v5Lul5Z2a5by65Yiw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5yf55qE5peg5Yqo5LqO6KG344CCPC9wPjxwPjxlbT4zNi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QiOmAgu+8jOaXoOmdnuWwseaYr+iFu+S6hu+8jOWApuS6hu+8jO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S5i+WQjuaHkuW+l+eIseS6huOAgjwvcD48cD48ZW0+MzcuPC9lbT7lvq7nrJH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bmnaXjgIHkvJrlj5HnjrDkuJbnlYzlvojnvo7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pCs5byA5LqG5Yir5Lq655qE57uK6ISa55+z5pe277yM5Lmf6K64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Zyo5Li66Ieq5bex6ZO66Lev44CCPC9wPjxwPjxlbT4zOS48L2VtPuaVheS6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W+iOWkmuaEj+Wklu+8jOacieS9oOWcqOeahOe7k+aenOaAu+S4jeS8muWkq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lho3lr7nmiJHnrJHkuobvvIzmiJHmgJXku6XlkI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uZ/lv5jkuI3mjonjgII8L3A+PHA+PGVtPjQxLjwvZW0+5aaC5p6c5a6D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6YeN6KaB55qE5Lic6KW/77yM6YKj5LmI5peg6K665aaC5L2V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0Mi48L2VtPuacieS6m+S6i+S4jeWwseaYr+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WwseaYr+aIkeeci+WcqOecvOmHjO+8jOWfi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mg4XlsLHlg4/kuIDmna/ng4jphZLvvIzlvZPooqvnrKzkuIDkuKrkur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kI7vvIzkvaDlsLHlj6rog73mjrrkupvmsLTnu5nnrKzkuoz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qO55S35a2p5a2Q5oiR5pyA55yL6YeN55qE6L+Y5piv5omN5Y2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g5omA6LCT77yM5biF5bCx5Y+v5Lul5LqG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PluaCpuiwge+8jOWMheaLrOS9oOOAgjwvcD48cD48ZW0+NDYuPC9lbT7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mhpTmgrTvvIzmlL7kuIvlkKfvvIzmiJHkuLrku4DkuYjlj4jmlL7kuI3kuIv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+H55qE5aW95LiN5aW977yM5ZKM5L2g5pyJ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OC48L2VtPuayoeaciemavui/h++8jOayoeacie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+iOW/q+S5kOOAgjwvcD48cD48ZW0+NDkuPC9lbT7kuI3mmK/otormiJDnhp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niLHkuIrkuIDkuKrkurrvvIzogIzmmK/otormiJDnhp/lsLHotorog73liIbovq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jgII8L3A+PHA+PGVtPjUwLjwvZW0+5Yi75oSP55qE6YCD6YG/77yM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A5oKy5Lyk55qE57uT5bGA44CCPC9wPjxwPjxlbT41MS48L2VtP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WPpuS4gOS4quS6uuadpeeCueS6ru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lvojlronpnZnlvojoh6rlnKjvvIzmsqHmnInmsqHor53mib7or5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ubjnpo/miYDlnKjjgII8L3A+PHA+PGVtPjUzLjwvZW0+5oqK5bm456aP5Yi7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LiA5LiN5bCP5b+D77yM5L6/5Zyw5LmF5aSp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W+iOeugOWNle+8jOaXtuWFiei/mOWcqO+8jOS9oO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kuI3mmK/lp4vkuo7liqjlv4PvvIzmnIDlkI7ov5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ph5HpkrHvvIzovpPnu5nkuobml7bpl7T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5LqL5aW95q+U6LS55bC95b+D5oCd6K6o5aW977yM5Y20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LiN6ZyA6KaB44CCPC9wPjxwPjxlbT41Ny48L2VtPui/h+mhuuWFtuiHqu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mumaj+mBh+iAjOWuieeahOiHquW3seOAgjwvcD48cD48ZW0+N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mnInorrjlpJrmiJHku6zml6Dms5XmjqfliLb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6w5b6X6YKj5bm05aSP5aSp77yM5L2g55qE5b6u56yR5oWM5Lmx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2MC48L2VtPuS9oOadpeaXtuaQuuW4pumjjumbqOaIke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+8jOS9oOi1sOaXtuS5seS6huWbm+Wto+aIkeS5heeXhemav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IzmnJvnhqzov4flraTni6znmoTkvaDvvIzog73mtLvmiJDkvaD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YyLjwvZW0+5omA5pyJ55qE5oOz5b+15ZKM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ZKM5YC+5oWV77yM6YO95piv6KaB6LSf6LSj5Lu7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/g+iiq+eCuOW+l+eyieeiju+8jOihgOWmguS6leWWt++8jOaIke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S5i+iLpemqm+OAgjwvcD48cD48ZW0+NjQuPC9lbT7mhJ/op4noh6rlt7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ku5Tnu4bmg7Pmg7Plj4jku4DkuYjkuZ/msqHmnI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Om5oG855qE5pe25YCZ77yM5L2g5bCx6KaB5ZGK6K+J5L2g6Ieq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GH55qE77yM5L2g54Om5oG85LuA5LmI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WPkeeDre+8jOiiq+S6uuWGt+S4gOS4i+WwseaIkOWG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/meS4gOeUn++8jOeIseaGjuWkquWIhuaYj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vvIzkuLrku4DkuYjkuI3or7Tlh7rlj6PvvIzmnInkupvkuJzopb/lpLH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Z/lm57kuI3mnaXkuobvvIE8L3A+PHA+PGVtPjY4LjwvZW0+5oiR5pu+57uP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qE5Lq677yM5pyA5ZCO5oiR5Y206K6p5aW55ZOt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WOu+aSnuWNl+WimeS6hu+8jOaIkeWOu+S/ruWNl+WimeS4gOWumuW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NzAuPC9lbT7lv4Pph4zlvojmuIXmpZrniLHkuIrkvaD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lj6/ku6XlroPlsLHkuI3lj5foh6rlt7HmjqfliL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46w5Zyo55qE5bm057qq77yM5Y205LiN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S4p+awlOimgeS6ieawlO+8jOS4jeim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hjOWKqO+8gTwvcD48cD48ZW0+NzMuPC9lbT7miJHliLDlupXmmK/mnInlpJ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IDot6/otbDmnaXpgqPkuYjlpJrkurrnprvlv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+N5oOc5L2g55qE5pe25YCZ77yM6K+35L2g5Lmf54+N5oOc5oiR77yM5oiR6IO9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x6IO95o2i5LqG5L2g77yBPC9wPjxwPjxlbT43NS48L2VtPuS9oOWPr+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i/veaYn++8jOS9huaYr+S4jeWPr+S7peWYsueskeaIkei/ve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Zrlpb3oh6rlt7HvvIzliKvop6Pph4rvvJvml6DorrrkvaD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Y3nva7vvIzlgZrlpb3oh6rlt7HmiY3mmK/mnKzli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W/5b6X5biF5piv5LiA56eN6ZSZ77yM6YKj5oiR5bey57uP6ZSZ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E5LqG44CCPC9wPjxwPjxlbT43OC48L2VtPumDvei3n+S9oOivtOS6huWkmum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S4jeWOi+i6q++8jOS9oOmdnuivtOWQg+mlreS5n+aYr+S4gOmXqOiJuu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ja7or7TvvIznjrDlnKjnmoTlranlrZDmtJflpLTlj5H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Llh4DvvIzogIzmmK/kuLrkuoblj5HlnovjgII8L3A+PHA+PGVtPjgw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6YGX5b+Y77yM6K6w5L2P55qE5piv546w5Zyo77yM5oan5pmv552A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q+S6uuiHquWYsuWPr+S7pe+8jOS9huS9o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ZhOWS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RoN2lnaW5wdi5odG1sIj5odHRwczovL2R1YW5qdXppa3UuY29tL2R1YW5qdXppL3lk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ABF673C6074B87FF9F8AE7168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