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0A2B977B982D5B23C86534A45C1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A2B977B982D5B23C86534A45C1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oOF5Lq655+t5L+h5aSn5YWo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oqK6YWd6YW/5bey5LmF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k57uZ56eL6aOO77yM5Lu75YW25Y675ryU57uO55u45oCd55qE5peL5b6L77yb6K6p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Zui6IGa55qE5b+D6LeD5LiK5aSq56m677yM5Zyo5pyI5a6r5qGC5qCR5LiL5YaN5Y+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Li76aKY44CCPC9wPjxwPjxlbT4yLjwvZW0+5pyI5ZyG5LqG77yM5a625Zy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5ZyG5LqG77yM5pyA5aW96ZKx5YyF5Lmf5ZyG5LqG44CC6IqC5pel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ZCI5a625Zui5ZyG576O5ruh77yB5oyC5b+15L2g55qE5Lq66LWg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Zeo77yM5aum5ail6K6p5oiR57uZ5L2g5bim5Liq6K+d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6eL57uZ5YiA5aW555WZ54K55pyI6aW85rij77yM5aW55piO5bm05Lya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q5aSn6YeR6buE6Imy5pyI6aW844CC56Wd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Y+I5piv5LiA5bm05pyI5ZyG5aSc77yM5pyI5LiL5Li65L2g6K645LiJ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/576O5qKm5aW95Ly85pyI5YS/5ZyG77yM5LqM5oS/5pel5a2Q5pu05q+U5pyI6aW8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oS/576O6LKM54q55aaC5pyI5Lit5LuZ44CCPC9wPjxwPjxlbT4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5piv5Lit56eL6IqC77yM57uZ5L2g6YCB56Wd56aP77yB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LiA5aSp5bel5L2c5bim5p2l55qE55ay5Yqz77yb5oS/5bm456aP5ZKM5b+r5L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oKo55Sf5rS755qE5q+P5LiA5aSp44CCPC9wPjxwPjxlbT42LjwvZW0+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Sf55Sf5LiW5LiW5Zyo5LiA6LW377yM5Zug5Li65oiR5rKh5pyJ5oqK5o+h44C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uK55Sf5pyJ6ZmQ55qE5pe26Ze06YeM77yM5q+P5LiA5aSp77yM5oiR5Lus6Y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t56eL6IqC5b+r5LmQ44CCPC9wPjxwPjxlbT43LjwvZW0+5Lit56eL5pyI5py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yG5Zyo56m65Lit77yb5Lit56eL6aW85pyA55Sc77yM5pyA55Sc5Zyo5Y+j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oOF5pyA57u177yM5pyA57u15Zyo5b+D5Lit77yb5Lit56eL5Lq65pyA5b+1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5qKm5Lit77yBPC9wPjxwPjxlbT44LjwvZW0+6YKj5LiA5Zy66aOO6Iqx6Zuq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it56eL55qE5pyI5Lqu77yM5Zyo56qX5aSW6Z2Z6Z2Z5Zyw5oKs552A44CC5oiR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5Zyw55yL552A5a6D77yM5Lu/5L2b5a6D5piv5LiA6Z2i5piO6ZWc77yM5L2g5oiR5Zy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Oo6KeG44CCPC9wPjxwPjxlbT45LjwvZW0+56eL5rGf5r2u5rC06L+e5rW35bmz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O5pyI5YWx5r2u55Sf77yM6Iqx5aW95pyI5ZyG5Lq65Zui6IGa77yM56Wd56aP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KGM44CC56Wd5L2g5Lit56eL5oSJ5b+r77yM6Z2T5Li9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Fq+aciOWNgeS6lOaciOaYr+S4reeni+WIhuWkluaYju+8jOaIkeaKi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peebuOWvhO+8m+eak+aciOW9k+epuua0kua4hei+ie+8jOS4reeni+iJr+WuteW/teaM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lneaEv+S9s+iKguWkmuWlvei/kO+8jOaciOWchuS6uuWchuS6i+S6i+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pZ3npo/kuK3np4vkvbPoioLlv6vkuZDvvIzmnIjlnIbkurrln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vvIzmhL/mgqjov4fnmoTmr4/kuIDlpKnpg73osaHljYHkupTnmoTmnIjkuq7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npZ3mgqjkuIDliIflnIbmu6Hnvo7lpb3vvIE8L3A+PHA+PGVtPjEy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YS/5oyC77yM5b+D5Lit5ZyG5b6A5LqL44CC546J5YWU5Ly05aum5ail77yM57u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7uV55u45oCd77yM6YCB5L2g5LiA5p2h55+t5L+h77yM5YyF5ZCr5LiH5Y2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6eL5L2z6IqC5LqL5LqL5ZyG5ruh77yBPC9wPjxwPjxlbT4xMy48L2VtPu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+8jOWcqOS9oOaIkeeahOi6q+S4iu+8m+mAgeS4iummmeeUnOeahOaciOml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S4gOmil+elneemj+eahOW/g++8jOW4jOacm+S9oOi/h+W+l+avj+S4gOWkqemDveWD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ahOaciOS6ruS4gOagt+Wchua7oeaIkOWKn+OAgjwvcD48cD48ZW0+MT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kuK3np4voioLvvIzmnIjoibLmuIXlhrflpoLmsLTvvIzkvaDnmoTouqvovrn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lj6blpJbkuIDkuKrlpbnlkKfjgILomb3nhLbmiJHov5novrnmrovmnIjmjIL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u43nhLbluIzmnJvkvaDmnIjlnIbkurrlm6LlnI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iw5Lit56eL77yM5YiG5aSW5oOz5L2g44CC55yL5Yiw6YKj56m65Lit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CX77yf6YKj5bCx5piv5oiR5oOz5L2g5b+15L2g54m15oyC5L2g55qE5b+D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75L2g77yB5pma5a6J77yBPC9wPjxwPjxlbT4xNi48L2VtPuS4reeni+aXtuiKg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a4kOa1k++8jOasouWkqeWWnOWcsO+8jOWFseW6huS9s+iKgu+8jOaciOmlvOWc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h+mmmeWbm+a6ou+8jOaciOWchuS5i+WknO+8jOemj+WIsOW/g+WIsO+8j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MTcuPC9lbT7mtbfkuIrljYfmmI7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hbHmraTml7bvvIzlj4jmmK/kuIDkuKroirHlpb3mnIjlnIblpJz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ppbzvvIzml6DpmZDnmoTmgJ3lv7XlkoznpZ3npo/lsL3lnKjlhbbkuK3vvIz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E8L3A+PHA+PGVtPjE4LjwvZW0+5oiR5oS/77yM5oS/6L+Z6JOd5aSp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LiA5Z2X5piO6ZWc44CC5Zyo6L+Z5Z2X6auY5oKs55qE5piO6ZWc6YeM77yM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YCp5b2x77yM5Lmf6IO955yL5Yiw5oiR55qE6Lqr5b2x44CC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pe25Yi777yBPC9wPjxwPjxlbT4xOS48L2VtPuaciOe8uuaXtu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aXtuaIkeW/teS9oO+8jOaXoOiuuuaciOWchuaciOe8uu+8jOaIkeeahOW/g+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kuWPpOS4jeWPmOeahOaciOWFiem7mOm7mOeahOS4uuS9oOelneemj+OAgueln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AuPC9lbT7lkI7nvr/lv5nlsITml6XvvIzlq6blqKX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nIjjgILmnIjogIHkuI3mm77ogIHvvIzoh6rlj6Tmg4Xpmr7kuobjgILkuK3np4vmnIj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v4PkuK3lvoDkuovlnIbjgILnjonlhZTkvLTlq6blqKXvvIzkvaDmiJHmsLj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Wr5pyI5Lit56eL5LiN6YCB56S877yM6KaB6YCB5Y+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44CC5oS/5YGl5bq35b+r5LmQ6ZW/5Ly05L2g77yM5aW96L+Q5ZKM5L2g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L+Y5pyJ5b+F6aG75ZGK6K+J5L2g77yM5bm456aP576O5ruh5bey57uP6Lef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S4reeni+iKgu+8jOaIkeS4jeefpemBk+mAgeS7gO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Ur+eLrOaIkeWPquiDveWPkeS4gOadoeefreS/oemAgee7meS9oOOAg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jOS4gOWIh+mhuumhuuWIqeWIqe+8jOW5s+W5s+Wui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uIXpo47luKbljrvmiJHnmoTnpZ3npo/vvIzmmI7mnIjmjY7otb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pgIHkvaDkuIDkuJ3po47lhL/vvIzotaDkvaDkuIDnvJXmnIjlhL/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ovrnvvIzkurrpl7TmnInmg4XvvIznpZ3kuK3np4vlv6vkuZDvvIzoirHlpb3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Zeo77yM5aum5ail6K6p5oiR57uZ5L2g5bim5Liq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Lit56eL57uZ5aW555WZ54K55pyI6aW85rij77yM5aW55piO5bm05Lya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6YeR5pyI6aW844CC56Wd5Lit56eL6IqC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aciemYtOaDheWchue8uu+8jOS6uuacieaCsuasouemu+WQiOOAguW4jOacm+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aciOS6ruawuOi/nOaYr+WchueahO+8jOS9oOawuOi/nOaYr+W/q+S5kOeah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aEieW/q++8gTwvcD48cD48ZW0+MjYuPC9lbT7kuK3np4vkvbPoioLlgI3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nIblnIbmmI7mnIjmmK/miJHlv4PvvJvmmI7mnIjljYPph4zlr4TmgJ3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Hmm7TotLTlv4PvvJvlpKnkuIrmmI7mnIjlvZPnqbrvvIznm7jmgJ3nlJrmtZ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jgII8L3A+PHA+PGVtPjI3LjwvZW0+5L2g5piv5pyI6aW85oiR5piv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g57yg57u157u15oC76KeB6Z2i77yb5L2g5piv6aOO562d5oiR5piv57q/77yM6L+9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6YCQ5oqK5L2g54m177yb5L2g5piv5piO5pyI5oiR5piv5rOJ77yM5ZyG5ZyG5ruh5r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BPC9wPjxwPjxlbT4yOC48L2VtPuWFs+aOieS9oOeahOaJi+acuu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eS4iuecvOedm++8jOaDs+aDs+aIke+8jOaDs+aDs+aciOmlvO+8jOS9oOS8mu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ciOmlvOS4gOagt+WPr+eIse+8ge+8ge+8geS4reeni+iKguW/q+S5kO+8ge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ku6znmoTot53nprvomb3nhLbov5zvvIzkvYbmmK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jILlnKjmiJHlv4PkuK3vvIzlsLHlpoLlhavmnIjljYHkupTov5nkuIDlpKn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rDnmoTmiJHvvIzkuK3np4voioLlv6vkuZDjgII8L3A+PHA+PGVtPjM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a5LiN6KaB5oKy5Lyk77yM5oiR5Lus6Jm96L+c6ZqU5Y2D5bGx5LiH5rC0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5u45LqS54m15oGL77yM5oCd5b+15oiR5Lus5ZCM5qC35Y+v5Lul5YWx5Lq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5Lit56eL6IqC5b+r5LmQ77yBPC9wPjxwPjxlbT4zMS48L2VtPuWunuWunuWcq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WunuW/g+WunuaEj+aIkeeahOaDhe+8jOWNgeS6lOaciOWEv+Wchu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Ev+aYju+8jOeFp+S6ruW/q+S5kOeahOiEuO+8jOeFp+S6ruW5uOemj+eahO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reeni+iKguW/q+S5kO+8gTwvcD48cD48ZW0+MzIuPC9lbT7mnIjnvL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zmnIjlnIbml7bmiJHlv7XkvaDvvIzml6DorrrmnIjlnIbmnIjnvL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oLmgZLlj6TkuI3lj5jnmoTmnIjlhYnpu5jpu5jlnLDov73pmo/nnYD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np4vmnIjlnIbkurrlnIbvvIE8L3A+PHA+PGVtPjMzLjwvZW0+5pyI5YS/5ZWK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5oiR5b+D77yf5pyI5YS/5ZGA77yB5L2g5Y+v55+l5oiR5oOF77yf5oS/5pyI5YS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Y675oiR55yf6K+a55qE56Wd5oS/77ya55+l6K+J5L2g77yM5oiR5piv55yf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2g6JeP6LW35p2l55qE6YKj55uS5pyI6aW877yBPC9wPjxwPjxlbT4zNC48L2VtPu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aIkeaDs+S9oO+8jOaciOWchuaXtuaIkeW/teS9oO+8jOaXoOiuuuaciOWchuaciO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mgumCo+aBkuWPpOS4jeWPmOeahOaciOWFiem7mOm7mOWcsOi/ve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S9oO+8jOaEv+eIseS6uuS4reeni+aciOWchuS6uuWchu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n5Tpm6jmtqboirHlpb3mnIjlnIbvvIzlubjnpo/nlJ/mtLvlpb3nlJzvv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XmnaXkvLzmsLTlpoLng5/vvIzkuIDlubTkuK3np4vlnKjnnLzliY3vvIHmtYHlu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vvIzkurrnlJ/pobvlsL3mrKLjgILkuK3np4v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b+D5YGa5Lik5Liq5pyI6aW877yM5LiA5Liq6YCB57uZ5L2g44CB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B5LqL5LqL5aaC5oSP44CB6Z2S5pil576O5Li977yM5LiA5Liq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6Wd56aP5oiR6K6k6K+G5LqG5L2g44CCPC9wPjxwPjxlbT4zNy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S5oeeahOmFku+8jOmSqei1t+S6huaIkea7oeiFlOeahOaEgeOAguS7iuWknOS6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NtOWcqOaVheS5oeeahOmCo+S4gOi+ue+8jOS9leaXtuWbnuWutui9rO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bouWchuOAgjwvcD48cD48ZW0+MzguPC9lbT7muIXpo47luKbljrv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mjY7otbDmiJHnmoTpl67lgJnvvIzpgIHkvaDkuIDkuJ3po47lhL/vvIzota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nIjlhL/vvIzpo47mnIjml6DovrnvvIzkurrpl7TmnInmg4XvvIz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oS/6Zeu5YCZ5piv5pyI5YWJ77yM5p+U5p+U54Wn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77yb5oS/5YWz5oCA5piv5p6r5Y+277yM6L276L276aOY5pWj5Ye65b+r5LmQ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6Wd56aP5piv5bCP5rqq77yM5oKE5oKE5rWB5reM5L2g5b+D5LiK44CC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aJk+W8gOS9oOeahOeUteiEke+8jOWkjeWI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eymOi0tOaIkeeahOelneemj++8jOWIoOmZpOS9oOeahOeDpuaBvO+8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ahOmXruWAme+8jOS/neWtmOS9oOeahOW5uOemj++8jOaEv+S9o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kuK3np4vmnIjlnIbvvIzkvbPoioLlm6LlnIbvvIz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miYHoiJ/vvIzovb3otbDkvaDnmoTlv6flkozmhIHvvJvlpYnkuIDlsIrnvo7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mg4XosIrmsLjkuYXjgILnpZ3kuK3np4voioLlv6vkuZDvvIzkuIfkuo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I8L3A+PHA+PGVtPjQyLjwvZW0+56eL5rGf5r2u5rC06L+e5rW35bmz77yM5rW35L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x5r2u55Sf77yM6Iqx5aW95pyI5ZyG5Lq65Zui6IGa77yM56Wd56aP5aOw5aOw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Lqy54ix55qE56Wd5L2g5Lit56eL5oSJ5b+r77yM6Z2T5Li9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6oue6oue/oOe/oO+8jOW5tOW5tOacneacneaaruaaruOAguaaruaar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+8jOaXtuaXtumyvemyvem5o+m5o+OAguivtOS4jeWujOeahOaAneW/te+8jO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Un+a0u+WwseixoeaciOS4gOagt+Wchua7o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Hp6ZW9qbzJ3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6emVvam8yd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A2B977B982D5B23C86534A45C1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