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44D2081D2E047352CD28C33F3B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44D2081D2E047352CD28C33F3B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r+A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qOWRmOm9kOWKqO+8jOmjjui1t+S6kea2jO+8jOavj+aX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+8jOmTreiusOW/g+S4reOAgjwvcD48cD48ZW0+Mi48L2VtPuaAneS8geS4muS5i+Wb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m+acquadpeS5i+WFiOmUi+OAgjwvcD48cD48ZW0+My48L2VtPuaLvOS4gOi9v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Qj+S4gOeUn+aXoOaClOOAgjwvcD48cD48ZW0+NC48L2VtPuWFqOWRmOWunu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egtOmbtuWKoOWkp+aLnOiuv++8jOS4mue7qeaUgOaW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acuuaEj+ivhumVv+WtmO+8jOWIm+aWsOWPkeWxleWGs+iD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aIt+a7oeaEj++8jOS6uuiEieW7tuS8uO+8jOiJr+aAp+W+queOr++8jOWbnu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y48L2VtPuaer+acqOW+hemAouaYpe+8jOeZvuiIuOernua/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Pquacieebruagh+aYjuehru+8jOWdmuWumu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+8jOawuOe7ree7j+iQpeOAgjwvcD48cD48ZW0+OS48L2VtPuWfueiu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uu+8jOiDveS6uuimgeWfueiure+8gTwvcD48cD48ZW0+MTAuPC9lbT7ml7bku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iqrlipvkuL7nu6nvvIzkuIDpvJPkvZzmsJTvvIzmjJHmiJjkvbP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6e5pen6L+O5paw77yM562R5qKm6L6J54W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eW6puWGs+WumuWRvei/kO+8jOaAnei3r+WGs+Wumu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Lblj5HkvZzkuJropoHlgZrlpb3vvIzku5PlgqjnrqHnkIbkuI3lj6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Cd6Lev5Yaz5a6a5Ye66Lev77yM5qC85bGA56Gu5a6a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p+W+gOW8gOadpe+8jOWGje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anpmaTpmYjop4TmgJ3nu7TvvIzliJvlu7rmlrDpopb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iz5a6a5biC5Zy677yM6YeN5Zyo5Zue6K6/57K+5b+D5om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YW755Sf5oGv44CCPC9wPjxwPjxlbT4xOC48L2VtPueIseW/g+aYr+aIkOWK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S/oeW/g+aYr+aIkOWKn+eahOW4jOacm+OAgjwvcD48cD48ZW0+MTkuPC9lbT7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IjkvZznp6/mnoHkuZDop4LliqrlipvlvIDmi5Pli4flvoDnm7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I5YGa5omN6L275p2+77yM5oqi5pS756ys5LiA5ZGo77yM54ix5ou8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6LWi5Zyo56ys5LqM5ZGo44CCPC9wPjxwPjxlbT4yMS48L2VtPueUseS6juaciee8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Bmu+8jOaIkOWKn+mdoOWkp+WutuWKquWKm+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jrvkuI3oia/kuaDmg6/vvIzmj5DljYfmnI3liqHotKjph4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p5LuK5piU6buv5reh77yM5Yib5piO5pel6L6J54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xgOiwi+WPkeWxle+8jOaxguWPmOi1ouacquadp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lupTkuIflj5jvvIzliJvlpKflpb3mmI7lpKnjgII8L3A+PHA+PGVtPjI2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GC5Y+R5bGV77yM5ZCI5L2c6LWi5pyq5p2l44CCPC9wPjxwPjxlbT4yNy48L2VtP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WPmOW4guWcuu+8jOaIkOWKn+i1ouW+l+W4jOacm+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kupHmtozvvIzkurrkurrlh7rliqjvvIznv7vnrrHlgJLmn5zvvIzmi5zorr/nl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6i5oi35pyN5Yqh77yM6YeN5Zyo5Zue6K6/77yO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77yM5L2g6K6k5b+D5oOF44CCPC9wPjxwPjxlbT4zMC48L2VtPum+meiFvuiZju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chuS4h+mSp++8jOaXoOS4juS8puavlO+8jOS4h+S8l+S4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raXooqvliqjvvIzmraXmraXooqvliqjvvIzmraXmraXokL3kvI3vvIz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j5fnqbfjgII8L3A+PHA+PGVtPjMyLjwvZW0+5paw5oiY55Wl5aSn5Y+R5bGV77yM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aN6L6J54WM44CCPC9wPjxwPjxlbT4zMy48L2VtPuWxseS4jei9rOawtOi9r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uuWPmOOAgjwvcD48cD48ZW0+MzQuPC9lbT7lpYvmlpfnrZHlsLHluIzmnJv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iJDlsLHovonnhYzjgII8L3A+PHA+PGVtPjM1LjwvZW0+5Zui57uT5LiA5p2h5b+D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Y5oiQ6YeR44CCPC9wPjxwPjxlbT4zNi48L2VtPuWksei0peS4juaMq+aKm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aIkOWKn+W3suS4jeS8muWkqumBpei/n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pfmlazkuJrjgIHlvIDmi5Pov5vlj5bjgIHliJvmlrDmnI3liqHjgIHmlL7nnLz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O5Lia5pyJ57yY77yM5YCf56aP5oSf5oGp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6KGM6ZSA5LiA55Sf44CCPC9wPjxwPjxlbT4zOS48L2VtPuWIm+aWsO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KquWKm+WhkemAoOaIkOWKn+OAgjwvcD48cD48ZW0+NDAuPC9lbT7mnKzlka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moblpKfmrKLkuZDvvIzogYzln5/ooYzplIDvvIzliJLniYfnu4/ok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S+6aOe5r+A5oOF77yM6Iie5Yqo56eR6Zm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cneaWsOaAnei3r++8jOadpeW5tOW8gOmXqOe6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p4HkuIDkuKrlrqLmiLflsLHlpJrkuIDkuKrmnLrkvJr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5yf5b+D5bCd6K+V5Yqp5Lq66ICF77yM5rKh5pyJ5LiN5biu5Yiw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tpuaXoOatouWig++8jOawlOaciea1q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rLnqbblrp7mlYjvvIzlrozlloTnrqHnkIbvvIzmj5DljYflk4H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JvmlYjnm4rjgII8L3A+PHA+PGVtPjQ3LjwvZW0+5Y+R5aWL5Yqq5Yqb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qg5YCN55qE6LWP6LWQ44CCPC9wPjxwPjxlbT40OC48L2VtPuetieW+h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6kOWktO+8jOihjOWKqOaYr+aIkOWKn+eahOW8gOWn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g4Xpl6rogIDvvIzlhbHliJvovonnhYzjgII8L3A+PHA+PGVtPjUwLjwvZW0+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N5ZCM5oOF5byx6ICF77yM5LiN5Yib5paw56qB56C05Y+q5pyJ5Ye6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nguW/tei6q+WFiO+8jOaKgOW3p+elnuaYvu+8jO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Knem6u+W8gOmXqO+8gTwvcD48cD48ZW0+NTIuPC9lbT7mga3llpzlj5HotKLlpJr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hajlkZjnoLTpm7blvIDlpb3lvKDjgII8L3A+PHA+PGVtPjUzLjwvZW0+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Yqb77yM55So5Yqf5omN6IO95oiQ5Yqf44CCPC9wPjxwPjxlbT41NC48L2VtPu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mHjeaWsOWHuuWPkeOAgjwvcD48cD48ZW0+NTUuPC9lbT7lj5jku6XljaD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qjliJnotaLlpKnkuIvjgII8L3A+PHA+PGVtPjU2LjwvZW0+5Zug5Li6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Q5Yqf77yM5LyX5b+X5oiQ5Z+O6aOe6LaK6aKg5bO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WunuaYr+aIkeS7rOeahOagueacrO+8jOWIm+aWsOaYr+aIkeS7rO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o47otbfkupHmtozvvIzkurrkurrlh7rliqjvvIznv7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5zvvIzorr/pl67np6/mnoHjgII8L3A+PHA+PGVtPjU5LjwvZW0+5YWo5ZGY5a6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Go56C06Zu25Yqg5aSn5ouc6K6/77yM5Lia57up5pSA5pa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mrmOWUruWQjuacjeWKoei0qOmHj++8jOaPkOWNh+WuouaIt+a7oeaEj+eoi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koDnkqjnp5HpmaLmoqbvvIznm7jnuqblho3otbf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a+6aOO55+l5Yqy6I2J77yM5oKj6Zq+6KeB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UueWPmOino+aUvuiHquW3se+8jOeqgeegtOi0teWcq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73msYLljZPotorvvIzmjJHmiJjoh6rmiJH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nm67moIfovr7miJDjgII8L3A+PHA+PGVtPjY1LjwvZW0+5rKh5pyJ5omn6KGM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6ue5LqJ5Yqb44CCPC9wPjxwPjxlbT42Ni48L2VtPuW/g+aAgeimge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S8oOemj+mfs++8jOacjeWKoeeMrueIseW/g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moJHmnIDpq5jnmoTnm67moIfvvIzmiJHlrp7njrDmnIDnvo7lpb3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Y6YCa5LqJ5aSp5LiL77yM54ix5ou85omN5Lya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HiOaAoOS8muW8lei1t+aXoOiBiu+8jOaXoOiBiuS8muWvvOiH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OAgjwvcD48cD48ZW0+NzAuPC9lbT7ml7bml7blr7vmsYLmlYjnjofov5vmraX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rLnqbbmlrnms5XmioDmnK/jgII8L3A+PHA+PGVtPjcxLjwvZW0+6LCD5pW05YaN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u85LqJ5YWx6LWi44CCPC9wPjxwPjxlbT43Mi48L2VtPuacieadoeeQhu+8mui9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k+aApe+8jOacieadoeS4jee0iuOAgjwvcD48cD48ZW0+NzMuPC9lbT7nu4boioL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sr7oh7TvvIznu4boioLkuI3lpb3lj6vnspfns5njgII8L3A+PHA+PGVtPjc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ib5pyq5p2l44CCPC9wPjxwPjxlbT43NS48L2VtPuaEieaCpuW3peS9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pu+8jOWQjOW/g+WNj+WKm++8jOWGjeaMr+mbhOmjj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kvJnkvLTvvIzmnKrmnaXml6DpmZDlrr3lub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5byx5bCx5piv5pyA5aSn55qE5pWM5Lq677yM5YuH5pWi5bCx5piv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OC48L2VtPuS4gOetieS6jOeci+S4ieiQveepuu+8jOS4g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4ieaIkOWKn+OAgjwvcD48cD48ZW0+NzkuPC9lbT7kuonlj5bovazku4vnu43vvIz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KTkuI3or6/jgII8L3A+PHA+PGVtPjgwLjwvZW0+6L+95rGC5LyY6LSo5aWR57qm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uh5oSP5a6i5oi344CCPC9wPjxwPjxlbT44MS48L2VtPuS4jeWtpuS5oO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aYr+WcqOWFiOaLqeiQveWQjuOAgjwvcD48cD48ZW0+ODIuPC9lbT7ov73msY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6HmhI/vvIzmmK/kvaDmiJHnmoTotKPku7vjgII8L3A+PHA+PGVtPjgzLjwvZW0+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z77yM6YeN5Zyo5Zue6K6/77yM57uG5b+D5YC+5ZCs77yM5L2g6K6k5b+D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PkeWxlemdoOWIm+aWsO+8jOWFsei1oumdoOWkp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v6vkuZDlt6XkvZzvvIzlv4PkuK3mnInmoqbvvIzlkIzlv4PljY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K/pm4Tpo47jgII8L3A+PHA+PGVtPjg2LjwvZW0+5aSW5Zyo5Y6L5Yqb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5aKe5by65YaF5Zyo55qE5Yqo5Yqb44CCPC9wPjxwPjxlbT44Ny48L2Vt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ouaIt++8jOaSreenjemHkemSse+8jOWinuWKoOS/oeS7u++8jOeos+Wumue7re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opoHkuLrmiJHoh6rlt7HliqDmsrnvvIzlipvkuonkuI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gZzmga/jgII8L3A+PHA+PGVtPjg5LjwvZW0+5LqJ5Y+W5LiA5Liq5a6i5oi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aSx5Y675LiA5Liq5a6i5oi35b6I566A5Y2V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s+aIkOWKn++8jOebuOS/oeaIkOWKn++8jOW/h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gJ3ot6/lhrPlrprmgJ3ot6/vvIzop4Llv7XlhrPlrpr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Z2g5bGx5bGx5Lya5YCS77yM6Z2g5rC05rC05Lya5rWB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CS44CCPC9wPjxwPjxlbT45My48L2VtPuaUueWPmOW4pueqgeegtO+8jOWP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g+WSjOiwkOOAgjwvcD48cD48ZW0+OTQuPC9lbT7kuIrkuIvmsp/pgJrovr7lhbH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jY/osIPmsYLov5vmraXjgII8L3A+PHA+PGVtPjk1LjwvZW0+5LiN6KaB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6KaB5Yib6YCg5py65Lya44CCPC9wPjxwPjxlbT45Ni48L2VtPuWPjOiEmu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v+S4h+mHke+8jOaOqOmUgOimgeaLvOaJjeS8mui1ouOAgjwvcD48cD48ZW0+O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hbPmvKvpgZPnnJ/lpoLpk4HvvIzogIzku4rov4jmraXku47lpLT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ZCD5b6X6Ium5Lit6Ium77yM5Y+X5b6X5rCU5Lit5rCU77yM5pa55Li6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OS48L2VtPuaXpeS6i+aXpeavle+8jOaXpea4heaXp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Ye66Zeo6LWw5aW96Lev77yM5Ye65Y+j6K+05aW96K+d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Ga5aW95LqL44CCPC9wPjxwPjxlbT4xMDEuPC9lbT7njrDlnKjkuI3liqrlip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nu5nlipvjgII8L3A+PHA+PGVtPjEwMi48L2VtPuS4gOeZvuWPpeepuuivn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ihjOWKqO+8gTwvcD48cD48ZW0+MTAzLjwvZW0+5Yaz5b+D5piv5oiQ5Yqf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Q5b+D5piv5oiQ5Yqf55qE5L+d6Zqc44CCPC9wPjxwPjxlbT4xMDQ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g5HnmoTnm67lhYnov5zmnJvvvIzot6/mmK/otormnaXotorni63nq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mbhuS9k+ihjOWKqOOAgeWboue7k+WNj+S9nO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yy5qiq5YiA56uL6ams77yM6YeN5oyv5Zui6Zif6ZuE5ae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pnanmlrDotaLlvpfluILlnLrvvIznqoHnoLTliJvpgKD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WboOS4uuiHquS/oe+8jOaJgOS7peaIkOWKn++8gT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z5aSx6LSl5oiQ5Yqf77yM5pCP5LuK5aSp5piO5aSp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iLjkuonkuK3mtYHvvIzpnJzlpKnnq57oh6rnlLH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g+mlreOAgeS4jeedoeinie+8jOaJk+i1t+eyvuelnui1mumSnuel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qKm5oOz6IGa5Zui6Zif77yM5Zui6Zif6ZO45qKm5oOz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644CCPC9wPjxwPjxlbT4xMTMuPC9lbT7kuLvliqjlh7rlh7vvvIzmiqLlvpf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tLvliqjmnInluo/vvIzov5vmraXmlYjlipvjgII8L3A+PHA+PGVtPjEx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aXpeeyvuelnu+8jOWIm+aWsOS4luS8n+S4muOAgjwvcD48cD48ZW0+MTE1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T5Yi26Z2p5paw77yM5YWx6LWi5LyB5Lia5Lq65b+D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mtbfpmJTlpKnnqbrnmoTmg7PvvIzkvYblv4XpobvohJrouI/lrp7lnLD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KiuaPoeecn+S6uuaAp+OAgea0nuaCieecn+S6uuW/g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cn+S6uueUn+OAgjwvcD48cD48ZW0+MTE4LjwvZW0+5ou85ZG95Yay5Yiw5bq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LiA5oqK5Yqb77yM5Yqq5Yqb5YaN5Yqq5Yqb77yM5Lq65Lq65Yib5L2z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lpKnkuIvpmr7kuovvvIzlv4XkvZzkuo7mmJPvvJvlpKnkuIv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vZzkuo7nu4bjgII8L3A+PHA+PGVtPjEyMC48L2VtPuiQveWunuaLnOiuv+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mbtu+8jOa0u+WKqOeuoeeQhu+8jOihjOmUgOecn+iwm+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oOz5LiN5ruR5Z2h77yM5Yqe5rOV5oC75q+U6Zeu6aKY5aS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NWV4cmY4bmV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VleHJmOG5l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44D2081D2E047352CD28C33F3B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