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2D00ABC9433245C9253EFDD5F6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D00ABC9433245C9253EFDD5F6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aH5a2m5LyY576O6K+t5Y+l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aYr+aXoOaJgOi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XpuiHquW3seW/veeEtuivtOWlveaDs+imge+8jOS5heiAjOS5heS5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+iOaDs+imgeS6huOAguaIkeaDs+imgeS9oOOAgiZtZGFzaDsmbWRhc2g744C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av55qE54eD5oOF5bKB5pyI44CLPC9wPjxwPjxlbT4yLjwvZW0+546w5Zy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CP5bCP55qE5oS/5pyb77yM5biM5pyb5Zyo6Zuo5ZCO6Ziz5YWJ5rSS6YG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55qE5pe25YCZ77yM5oiR6IO95LiO5p6X5bC95p2J5LiA6LW355yL6Ke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a54OC55qE5b2p6Jm544CCJm1kYXNoOyZtZGFzaDvjgIrlsJHlubTku6z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MuPC9lbT7ljp/mnaXkuJbnlYzkuIrnnJ/mnInov5nmoL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nnqzpl7TvvIzlr7nkuIDkuKrkurrnmoTllpzmrKLlsLHog73liLDovr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WRhc2g7Jm1kYXNoO+OAiuW+ruW+ruS4gOeskeW+iOWAvu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eQm++8jOW+iOi/keW+iOi/keOAgumCo+S5iOmBpei/nOeahO+8jO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yZtZGFzaDsmbWRhc2g744CK5L2V5Lul56yZ566r6bu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rKh5oOz5Yiw5pyJ6L+Z5qC35LiA5aSp77yM5oiR5Lya5rWB552A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4Gr6L2m5aWU6LeR77yM55u05Yiw54Gr6L2m5Yqg6YCf5ZG85ZW46ICM5Y6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A5Liq5bm456aP5YGl5bq355qE5a2p5a2Q44CC5oiR5LiA55u0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eC5b6X56a75Yir44CC55u05Yiw6L+Z5LiA5Yi744CC5Lul5ZCO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5u46KeB44CC5Lul5ZCO77yM5oiR5Lus5Y2z5L2/55u46KeB77yM5Lmf5Y+q6IO9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iA6IGa77yM54S25ZCO5Y+I6KaB56a75Yir44CC5Lmf6K646YKj5pe25YCZ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46w5Zyo5LiA5qC35oKy5Lyk77yM5Zug5Li65oiR5Lus5b285q2k5LiN5Ya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eN6KaB5oiW6ICF5Zug5Li65oiR5Lus5bey57uP5Z2a5by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oTpmLPkvLzmiJHjgIs8L3A+PHA+PGVtPjYuPC9lbT7lj6/mg5zvvIzmnInkup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lsLHkuI3og73lm57lpLTvvIzlhrPnu53nmoTkurrlj6/ku6XnoI3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kvYbmmK/lv4Pov5jmmK/kvJrnu6fnu63lvoDliY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+Wik+eslOiusOOAizwvcD48cD48ZW0+Ny48L2VtPuavj+S4quS6uueahOeUn+a0u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r+S4gOS4quS4lueVjOOAguWNs+S9v+acgOW5s+WHoeeahOS6uu+8jOS5n+W+l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Co+S4quS4lueVjOeahOWtmOWcqOiAjOaImOaWl+OAguS7jui/meS4quaEj+S5i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meS6m+W5s+WHoeeahOS4lueVjOmHjO+8jOS5n+ayoeacieS4gOWkq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iZtZGFzaDsmbWRhc2g744CK5bmz5Yeh55qE5LiW55WM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j5LiA5L2N5Lyf5aSn55qE5bCP6K+05a625pu+5pyJ6L+H6L+Z5qC355qE55a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5CD5piv5ZCm5Lya5oiQ5Li65YW25LuW5pif55CD55qE5Zmp5qKm77yf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+q5piv5LiA5bqn5LuO6YCg54mp5Li75omL5Lit5ruR6JC944CB6YGX55WZ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a6H5a6Z55qE6L+c6YOK44CB5aSx5Y676K6w5b+G55qE5p2R6JC977yM5a6D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Jm1kYXNoOyZtZGFzaDvjgIrmiJHkuI3mmK/mnaXmvJTorrLnm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6/mmK/vvIzmiJHlrabkvJrkuobkvaDku6zkurrnsbvnmoTni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abkvJrlv5jorrDjgILmiJHvvIzlv5jkuI3kuob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S4luWUkOmXqOOAizwvcD48cD48ZW0+MTAuPC9lbT7og5blrZDkuLTotbDor7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Zfor53vvJrpnZLlsbHkuI3mlLnnu7/msLTplb/mtYHvvIzlkI7kvJrmnInmnJ/jgI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mnInmhJ/op4nvvIzoi6XkuI3mmK/ov5nkuYjlpJrml7bpl7Tnm7jlpIT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7rnlJ/lhaXmrbvnmoTkurrvvIzlvojpmr7kvZPkvJrliLDov5nnp43lpZfor5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nInlpJrkuYjlqYnovazlh4Tlh4njgIImbWRhc2g7Jm1kYXNoO+OAiuebl+Wik+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EuPC9lbT7ku5bomb3nhLblh7rouqvlr5Lpl6jvvIzkvYb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oTniLbkurLnlKjlirPliqjmjaLmnaXnmoTpkrHkvpvlhbvku5bkuIrlra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ku5bouqvkuIrnmoTms6XlnJ/lkbPlhrLmtJflvpflt67kuI3lpJr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6uueUn+OAizwvcD48cD48ZW0+MTIuPC9lbT7ov5nkuJbpl7TkuI3kuY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XlpJzvvIzkvYbliKvorqnmiJHlnKjmnInkvaDnmoTlsoHmnIjlpJrlsJHlr5Lp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rqnmiJHmiJjmiJjlhaLlhaLvvIzmg7bmgZDkuI3lronvvIzml6DlpITlron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7iOS6juWkseWOu+S6huS9o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lvZPliJ3lr7nmnKrmnaXlgZrkuoblpKrlpJrnmoTmhqfmhq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nmoToh6rlt7HlsKTlhbblpLHmnJvjgILnlJ/lkb3kuK3mm77nu4/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b/ng4LvvIznu4jnqbbpg73pnIDopoHnlKjlr4Llr57mnaXlgb/o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uW5tOWtpOeLrOOAizwvcD48cD48ZW0+MTQuPC9lbT7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4HvvIzmiJHlsIbmkqzliqjlnLDnkIPjgIImbWRhc2g7Jm1kYXNoO+OAiuS4gOahq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aJrOeahOWHtuadgOahiOOAizwvcD48cD48ZW0+MTUuPC9lbT7kurr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KTkuKrkurrvvIzkuIDkuKrmg4roibPkuobml7blhYnvvIzkuIDkuKr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mbWRhc2g7Jm1kYXNoO+OAiue7j+W5tOOAizwvcD48cD48ZW0+M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LDku4rvvIzkurrkuJbpl7TmnInov4flpJrlsJHov5nmoLfnmoTpmLTlt67pmLPplJ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nlJ/mtLvmgrLliafnmoTmvJTlh7rvvIzkuI3og73nroDljZXlnLDlvZLnu5P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b3ov5DvvIzogIzluLjluLjmmK/lvZPml7bnpL7kvJrnmoTlkITnp43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jgIImbWRhc2g7Jm1kYXNoO+OAiuW5s+WHoeeahO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KTkuKrkurrlnKjkuIDotbfnlJ/mtLvvvIzlsoLmmK/kuIDpobn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mmK/kv67kuIfph4zplb/ln47vvIzoibDoi6bnmoTlt6Xnq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Oq+eRsOeahOaVheS6i+OAizwvcD48cD48ZW0+MTguPC9lbT4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5bCx6L+Z5LmI5LiA6L6I5a2Q55qE5pe26Ze077yM5L2g5YmN5Y2K6L6I5a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4i25q+N55qE55Sf5rS777yM5ZCO5Y2K6L6I5a2Q6L+Y6KaB5YaN5qih5Lu/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Jm1kYXNoOyZtZGFzaDvkvaDkuo/kuI3kuo/llYrvvJ8mcmRxdW875Lmf6K64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5oOz6LGh5b6X6YKj5LmI566A5Y2V5peg6IGK77yM5LuW5Lus5Lmf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an5oas77yM5peg6K665piv5a+555Sf5rS76L+Y5piv5a+554ix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oiR5Lus44CC5Y+v5piv5LuW5Lus5Lmf5ZKM5oiR5Lus5LiA5qC377yM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ib6YCg5Yqb5ZKM6L+Q5rCU44CCJm1kYXNoOyZtZGFzaDvjg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E5LjwvZW0+5oiR5Zyo5YGa5LiA5Liq54us56u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LiA5byg5oiQ5LiN5LqG55S755qE6I2J5Zu+77yM5oiR5LiN6IO9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W955yL5bCG5omA5pyJ55qE5b+r5LmQ5Lii5o6J5Y+q5Li65oiQ5YWo5LiA5L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55qE5Lq655Sf44CCJm1kYXNoOyZtZGFzaDvjgIrmsojlhYjnlJ/pob7lp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a+G5biD55qE5LmM5LqR57uI5LqO5Zyo56eL6aOO5Lit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6L+e57u155qE6Zi06Zuo5YGc5LqG77yb5LmF5bey5LiN6KeB55qE5aSq6Zi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Zyo6JOd5aSp5LiK6Zyy5Ye65LqG56yR6IS477yM5oqK6YKj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qG5rOl5rOe55qE5aSn5Zyw5LiK44CC6L+c5pa555qE5bGx5bOm77yM6JK46IW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6Imy55qE6Zu+6Zyt44CC6bif576k6IiS5bGV5byA57+F6IaA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w6YeO5LiK5qyi5oKm5Zyw6aOe57+U552A44CC5bqE56i85Zyw6YeM77yM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iR6ZmL5LiN5aCq55qEJmxkcXVvO+eou+iNieS6uiZyZHF1bzvvvIzlnK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kYfmmYPmmYPvvIzlkJPllKzpgqPkupvotKrlmLTnmoTpurvpm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6uueUn+OAizwvcD48cD48ZW0+MjEuPC9lbT7miYDku6XpgqP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nJ3nnYDkuIDkuKrmlrnlkJHnlq/ni4LlpZTot5HnmoTmhJ/op4n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lveeahOaIkeS7rOOAi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IzlsLHmmK/op4nlvpfkvaDkuIDmnaXov5nph4znmoTlpKnmsJTpg73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+ruW+ruS4gOeskeW+iOWAvu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JbpnaLnmoTnga/nuqLphZLnu7/lkozku5bku6zkuIDngrn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57lr7nniLHmg4XnmoTmhqfmhqzpg73msqHmnInvvIz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kuInogIXvvIznjrDlrp7mmK/mnIDlpKfnmoTnrKzkuInog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dkuaYpeOAizwvcD48cD48ZW0+MjQuPC9lbT7lkb3ov5DmgLvmmK/kuI3lpoLkurr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voDlvoDmmK/lnKjml6DmlbDnmoTnl5voi6bkuK3vvIzlnKjph43ph43nmoTnn5v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DovpvkuK3vvIzmiY3kvb/kurrmiJDnhp/otbfmnaX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lueVjOOAizwvcD48cD48ZW0+MjUuPC9lbT7kvaDnn6XpgZPvvIzlubj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kIPppbHnqb/mmpbvvIzogIzmmK/li4fmlaLnmoTmiJjog5zlm7D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5s+WHoeeahOS4lueVjOOAizwvcD48cD48ZW0+MjYuPC9lbT7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lsI/njovlrZDop4HliLDlpbnmtYHms6rvvIzlpbnmm77nu4/mmK/lpJrkuY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irHllYrvvIEmbWRhc2g7Jm1kYXNoO+OAiuWwj+eOi+Wtk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nu5nkvaDkuIDlvKDnmq7vvIzov5nlvKDpnaLlhbfpmaTkuobmi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vvIzov5jpnIDopoHmiLTlnKjkvaDnmoTlv4P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bl+Wik+eslOiusOOAizwvcD48cD48ZW0+MjguPC9lbT7miJHlnKjov73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o/liKnvvIzkuI3mmK/kvaDnmoTotJ/mi4XjgIImbWRhc2g7Jm1kYXNoO+OAi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aIkeOAizwvcD48cD48ZW0+MjkuPC9lbT7ljYHlubTno6jkuIDliZHvvIzpnJzliI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jgILku4rml6Xmioror5XlkJvvvIzosIHkuLrkuI3lubPku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JkeWuouOAizwvcD48cD48ZW0+MzAuPC9lbT7mi6XmnInnmoTkuI3opoH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7TopoHnj43mg5zvvIzlsZ7kuo7oh6rlt7HnmoTkuI3opoHmlL7lvIP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nlZnkvZzlm57lv4bvvIzmg7PopoHlvpfliLDnmoTlv4Xpobvliqrlip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ahOe+juWls+Wkp+Wwj+Wnk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miorpgqPlr4zotLXojaPljY7nnIvkuInpgY3vvIzliLDlpLTmnaXjgIHmrr/liY3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4rnjonoo4LvvIznprvpqproi6XlvZPlubTjgIImbWRhc2g7Jm1kYXNoO+OAiuW9k+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OAizwvcD48cD48ZW0+MzIuPC9lbT7lnKjlpbnouqvkuIrvvIznlLHkuo7lubTpv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kuJzopb/ljbTlnKjmgKfmoLzkuIrlvpfliLDkuobooaXlgb/vvIzogI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bnotaLlvpfnmoTkuJzopb/vvIzmm7TotoXov4fkuoblubTpvoTkvb/lpbn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OAiumcjeS5seaXtuacn+eahOeIse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3vvIzmiJHku6zkuIDotbfmtarov7nmsZ/muZbvvIzlgZrkuIDlr7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7puLPpuK/jgIImbWRhc2g7Jm1kYXNoO+OAiuW+ruW+ruS4gOeskeW+iOWAvu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miJHmnaXor7TvvIzlj6ropoHog73noa7lrprkvaD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moTlrZjlnKjlsLHlpJ/kuobjgIImbWRhc2g7Jm1kYXNoO+OAiu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UuPC9lbT7kurrvvIzpppblhYjmmK/liJvpgKDogIXjgIL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kurrmiY3mmK/lhYTlvJ/vvIzlkZXlv4PmsqXooYDljrvliJvpgKDlkoz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tLvnnYDjgIImbWRhc2g7Jm1kYXNoO+OAiuimgeWh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I/njovlrZDohLjlj4jnuqLkuobjgILku5bmgLvmmK/kuI3lm57nrZT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vYbohLjnuqLlsLHmhI/lkbPnnYAmbGRxdW875rKh6ZSZJnJkcXVvO+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CP546L5a2Q44CLPC9wPjxwPjxlbT4zNy48L2VtPu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iOiuqeS6uue6ouS6huiEuO+8jOWGjeiuqeS6uue6ouS6huec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ex5rW36YeM55qE5pif5pif44CLPC9wPjxwPjxlbT4zO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aEj+WIq+S6uueahOebruWFie+8jOS9oOWPquimgeiusOW+l+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0u+edgO+8jOS9oOS4uueahO+8jOaYr+S9oO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X56C06IuN56m544CLPC9wPjxwPjxlbT4zOS48L2VtPuS7juWWnOeUn+W/p+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nOeUn+aAlueVj++8m+emu+WWnOaXoOW/p+aCo++8jOS9leWkhOacieaAlueVj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Un+W/p+aCo++8jOS7jueIseeUn+aAlueVj++8m+emu+eIseaXoOW/p+aCo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AlueVj++8n+aYr+aVheiOq+eIseedgO+8jOeIseWIq+emu+S4uuiLpuOAguiLpe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Gju+8jOW9vOWNs+aXoOe+gee8muOAgiZtZGFzaDsmbWRhc2g744CK5q2l5q2l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IkeWwhuWlueWlveWlveWcsOaUvuWIs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whuWlueaJk+eijuS6huOAgiZtZGFzaDsmbWRhc2g744CK5Y2O6IOl5by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i/meS4quWdj+Wls+S6uu+8jOasuui0n+aIk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uui0n+aIkeeahOWls+S6uu+8jOaKouaIkeWls+S6uueahOeUt+S6uu+8jOi/mO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ls+S6uueUt+S6uueahOeUt+S6uu+8jOimgeatu+WViuS9oO+8jOaIkeWSrO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uZ5YmR5aWH5L6g5Lyg44CLPC9wPjxwPjxlbT40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lueaJjeefpemBk++8jOi/meenjeiupOefpe+8jOmioOWAkui/h+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iZtZGFzaDsmbWRhc2g744CK5L2g5aW977yM5pen5pe25YW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ci+i/meS4quS6uu+8jOWYtOmHjOivtOWWnOeIseaIke+8jOWP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mavui/h+OAgiZtZGFzaDsmbWRhc2g744CK5rWu55Sf5YWt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luS7rOWcqOS6jOWNgeWygeeahOaXtuWAmeayoeiDvee7k+Wp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5tOi9u++8m+S7luS7rOWcqOWFq+WNgeWygeeahOaXtuWAmei/mOaYr+ayoeiDv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kquiAgeOAgiZtZGFzaDsmbWRhc2g744CK6ZyN5Lmx5pe25p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7lue7iOWFtuS4gOeUn+aDs+WuiOaKp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7iOWmguaMh+mXtOa1geaymeS4gOiIrOa7keiQveaXoOeX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qk6Iqx6ZOD44CLPC9wPjxwPjxlbT40Ni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+8jOaIkeeahOS4lueVjO+8jOWFqOmDqOe7m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15b+15LiN5b+Y44CLPC9wPjxwPjxlbT40Ny48L2VtPuWQkeadpee8mOa1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hea3seOAguW3sueEtuaDhea3se+8jOS9leaDp+e8mOa1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V5Lul56yZ566r6buY44CLPC9wPjxwPjxlbT40OC48L2VtPuS7peeQm++8jOaYr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IkeesqO+8jOWTju+8jOS9oOmCo+S5iOiBquaYju+8jOS4gOWumuaYr+aIke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juS5iOi/meS5iOWksei0pe+8jOi/veS6huWNiuWkqeS6uuWutu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5suS7gOS5iO+8gS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eEtu+8jOWtpOeLrOW4uOW4uOiuqeS6uuaEn+WIsOaX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W/p+S8pOOAguiAjOi/meW/p+S8pOacieaXtuWPiOaYr+W+iOe+juS4v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tpOeLrOOAguS9huaIkeS5n+aDp+aAleWtpOeLr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uO5Lit5Y2I5byA5aeL44CLPC9wPjxwPjxlbT41MC48L2VtPuWcq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9tOS4iu+8jOaIkeaLpeacieeahOmDveaYr+mbtueijueahOaWreeCue+8jO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4quWujOaVtOeahOS9mea3ruOAgiZtZGFzaDsmbWRhc2g744CK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LPC9wPjxwPjxlbT41MS48L2VtPuWtmOWcqOeahO+8jOW/mOiusOS6hu+8jO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WFpeecuOW5u+eBreOAgumAneWOu+eahO+8jOiusOS9j+S6hu+8jOWIuemCo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pu+eVmeW/g+eUsOOAgiZtZGFzaDsmbWRhc2g744CK6ZW/55Sf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AvuWfjueskeedgOeCueWktOivtOWvue+8jOaIkeS4jeaYr+WIq+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Iq+S6uuWNtOaAu+aYr+aIkeeahOi/h+WuouOAgiZtZGFzaDsmbWRhc2g7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W/5a6J44CLPC9wPjxwPjxlbT41My48L2VtPuWktOiEkea4hemGkuaYr+S7luS7rO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ouaIv+mHjOacgOmavuS7peW/jeWPl+eahOS6i+aDheOAgiZtZGFzaDsmbWRhc2g7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qL5YWI5byg5oms55qE5Ye25p2A5qGI44CLPC9wPjxwPjxlbT41NC48L2VtPuaI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+8jOS9oOWcqOWPsuiOseWFi+WtpumZou+8jOS4gOWumuaYr+WkqeS5i+mqhOWtk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mOWcqOOAguS9oOaYr+aIkeingei/h+acgOS8mOengOeahOmtguW4iOOAgu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S9oOS4gOWumuS8muaIkOS4uuWogemch+Wkp+mZhueahOWtmOWcq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8uueCueWwseaYr+mUi+iKkuavlemcsuOAguWTquaAleS9oOW3sue7j+WwveiC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aOqeiHqui6q+eahOmUi+iKkuS6hu+8jOS9huS9nOS4uuS4gOS4quWkqeaJje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mUi+iKkuWPiOWyguiDveWujOWFqOmBruaOqeS9j+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5ZSQ6Zeo44CLPC9wPjxwPjxlbT41NS48L2VtPuaIkeivpeaAjuS5iO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WnOasouW+iOePjei0te+8jOiZveeEtuaIkeS4jeaVouaOpeWPl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PjeaDnOW+iOWwiumHjeW+iOaEn+WKqO+8jOS4uuatpOWdkOeri+mavuWui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aYr+WboOS4uuaXoOS7peS4uuaKpe+8jOW5tuS4jeaYr+mBv+S5i+S4jeWP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qE6Ziz5Ly85oiR44CLPC9wPjxwPjxlbT41Ni48L2VtPuaXo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bruedueaIkeeahOWkseaBi++8jOaIkeWwseabtOimgeWdmuW8uu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kseacm+OAgiZtZGFzaDsmbWRhc2g744CK5bem6ICz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i2s+Wkn+aDiuiJs++8jOS5n+iuuOS8muaciemCo+agt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iMq+iMq++8jOWGjemavuingeS4gOaVheS6uu+8jOWPquacieaXoOaDheWkp+mBk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a6M576O5LiW55WM44CL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WkqeeUn+eahOaWh+i0qOW9rOW9rOWSjOW/p+mDgeeahOawlOi0qOiDveiuqeS7l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1ouW+l+WlveaEn++8jOS9huS5n+W+gOW+gOiiq+inhuS9nOS4gOS4qumhveWb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iei6q+S4iueahOS4pOenjeWPr+eWkeWTgei0qOOAgiZtZGFzaDsmbWRhc2g744CK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e25pyf55qE54ix5oOF44CLPC9wPjxwPjxlbT41OS48L2VtPuaIkemDveWHhuWkh+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4gOWIh+S6hu+8jOS9oOS4uuS7gOS5iOi/mOS4jeWbnuadp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V5Lul56yZ566r6buY44CLPC9wPjxwPjxlbT42MC48L2VtPuWcqOW+i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Au+imgeiHquW3sei1sOi/h+OAguiwgemDveS4jeefpemBk+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S9oOWcqOazpeaznueahOWygeaciOmHjOiJsOmavui3i+a2i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PquaYr+ermeWcqOe7iOeCuee6v+eci+S9oOa1uOa7oeihgOa2s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aW977yM5pen5pe25YWJ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Wh+aYjuaYr+W7uueri+WcqOWvueS6uueahOimgeaxguS4iu+8jOS4je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PkOS+m+S4iuOAguW9k+eEtui/meS4quWwj+m6puS7luS7rOS8muWbnuadpeWP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uWFu+iHquW3se+8jOS9huaYr+WvueS6uuadpeivtOi/meS4jeaYr+S6i+eJq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OAgua7i+WFu+S7luS7rOW/g+eBteeahOS4jeaYr+S7luS7rOS7jum6puWtkOWP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iAjOaYr+S7luS7rOe7mem6puWtkOW4puadpeeahO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aB5aGe44CLPC9wPjxwPjxlbT42Mi48L2VtPuS7luivtOimgeaY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+8jOS7luS8mueIseaIke+8jOWPr+aYr+iwgemDveefpemBk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XtuWFieWAkua1ge+8jOaJgOS7peS7luawuOi/nOS4jeS8mueIseS4iu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6f5p2l5L2g6L+Y5Zyo6L+Z6YeM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acm++8jOahg+iKseS+neeEtue6ou+8jOafs+S4neeFp+aXp+e7v++8m+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iNieWPiOWPkeiKve+8jOawtOa1gei/mOWQkeS4nOOAguWPr+aYr++8jOaZr+S8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Zr++8jOW/g+WmguWGsOeBq+WGjeS4jeWQjO+8gS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2NC48L2VtPuaIkeaDs+imgeS/neaKpOaIkeaDs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6uuOAguWPquimgeiDveWkn+aKpOW+l+S7luS7rOS4jeWPl+S8pOWus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HquW3semBjeS9k+mznuS8pO+8jOaIkeS5n+W5tuS4jeWcqO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m5Yqo5Lm+5Z2k44CLPC9wPjxwPjxlbT42NS48L2VtPuWmguaen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jeWPl+eXm+iLpu+8jOS9oOS4gOWumuimgeWSrOe0p+eJmeWFs+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mz5Yeh55qE5LiW55WM44CL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heWQq+edgOabtOW5v+mYlOeahOaEj+S5ie+8jOiAjOS4jeWcqOS6juaIke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IsOS6huS7gOS5iO+8m+WFs+mUruaYr+aIkeS7rOeahOW/g+eBteaYr+WQpu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mz5Yeh55qE5LiW55WM44CL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S4jei/h+efreefreaVsOWNgeW5tO+8jOWNtOaCsuiLpuWkm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+8jOaXoOWPr+WliOS9leS6i+ern+WNgeacieWFq+S5ne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oOK5b+D44CLPC9wPjxwPjxlbT42OC48L2VtPuS7luaKiuiHquW3seeahOWQjeWt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ueeahOWUh+S4iuOAgiZtZGFzaDsmbWRhc2g744CK5Y2B5bm05LiA5ZOB5rip5aa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S7luS7rOWPr+S7peS4jeS7i+aEj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mgeiEuOOAgiZtZGFzaDsmbWRhc2g744CK5pyA5aW955qE5oiR5Lu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lOi1t+WpmuWnu+S4reeahOW3qOWkp+eBvumavu+8jOaXp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eijueDpuaBvOabtOWKoOmavuS7pei6sumBv+OAgiZtZGFzaDsmbWRhc2g744CK6Zy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4ix5oOF44CLPC9wPjxwPjxlbT43MS48L2VtPuWvguWvnuepuuW6reaYpeas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qOiKsea7oeWcsOS4jeW8gOmXqOOAgui/meS4gOeUn+i/mOi/meagt+a8q+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3sue7j+e7k+adn+S6huOAgiZtZGFzaDsmbWRhc2g744CK5a+C5a+e56m65bqt5pi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3Mi48L2VtPuS9oOmUmei/h+eahO+8jOWIq+S6uu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o+WmguS9oOW+l+WIsOeahOmDveaYr+WIq+S6uumUmei/h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CB55qE6Z2S5pil5LiN6L+36Iyr44CLPC9wPjxwPjxlbT43My48L2VtPuaIke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p+iho+eahOmihuWtkO+8jOW4puedgOS4gOenjeiOq+WQjeeahOeDreaDhe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jOeUn+eahOS6uue+pOS4reOAguS4jue0oOS4jeebuOivhueahOS6u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OaIkeWboOijhea7oeS6huenmOWvhueahOWGheW/g+iAjOWPmOW+l+aXoOavl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7luS7rOS4jeiupOivhuaIkeOAguiAjOS7luS7rOeahOeDpuaBvOOAgeWGs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qumYs+WNh+i1t+eahOmCo+S4gOWIu++8jOS4gOm9kOiiq+ijhei/m+mCruWM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S4uuS7luS7rOS8oOmAkuOAguS7luS7rOeahOW4jOacm+S4juaipuaDs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aIkeeahOWPjOaJi+aKtei+vuebrueahOWcsOOAguaIkeiiq+WOmumHj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eijueedgO+8jOWcqOS6uue+pOS4rei/iOedgOWlveS8vOS/neaKpOiAheS4gOiI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WPr+aYr++8jOS6uuS7rOWNtOaYr+aXoOazleS6huino+aIkeeahOWtpOeL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OO5rKZ5pif6L6w44CLPC9wPjxwPjxlbT43N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W/g+WKqO+8jOWwseWDj+WcqOaHteaHgueahOeZvee6uOS4iuacgOW8gOWni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eslOWQp+OAguWLvuWLkuS4jeWHuuS4gOS4qua4heaZsOaYjuWq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dgOWunuaIkOWwseS6hueZvee6uOacgOWIneeahOiJsuW9qe+8jOmCo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mHiuaAgOeahOW/g+eahOi9qOi/ueOAgiZtZGFzaDsmbWRhc2g744CK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44CLPC9wPjxwPjxlbT43NS48L2VtPueEtuWQju+8jOWlueS7rOWPiO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nkuiQvemHjO+8jOWOu+aNu+aOpeaipuWig+S4jueOsOWunu+8jOW5tuWwhua1ge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+8jOWwseWDj+WcqOWQiOWKm+e8lue7h+S4gOW8oOehleWkp+aXoOaci+eahOW6i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6v5p6d6LSl5Y+244CLPC9wPjxwPjxlbT43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OeahOeIseaDhemDveaYr+WQiOaDheWQiOeQhu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Lmx5pe25pyf55qE54ix5oOF44CLPC9wPjxwPjxlbT43Ny48L2VtPumCo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aYjueZve+8jOacieS4gOenjeW5s+mdme+8jOWPq+WBmuatu+awtOW+rua+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V5Lul56yZ566r6buY44CLPC9wPjxwPjxlbT43OC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a7oeeBr+WFieeahOWPrOWUpO+8jOWutuWutuaIt+aIt+WvueedgOaXoOWeo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ueeHg+S6huiHquW3seeahOaYn+WFie+8jOWlveS8vOWvueedgOWkp+a1t+W8g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WhlOOAguWHoemakOS8j+edgOS6uueahOeUn+WRveeahOWcsOaWue+8jOmDveaci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eDgeeDgeOAguazleavlOWuiei/measoeW+iOmrmOWFtO+8jOi/measoei/m+WF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Dj+i/m+WFpemUmuWcsO+8jOWPiOe8k+WPiOe+juS4v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iq44CLPC9wPjxwPjxlbT43OS48L2VtPuacieS6m+S4nOilv+WPquS8mu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1gei1sO+8jOaXoOazleaKiuWug+eVmeS9j+OAgiZtZGFzaDsmbWRhc2g744CK5Lu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6g5Lyg44CLPC9wPjxwPjxlbT44MC48L2VtPuS5puivu+eahOi2iuWkmu+8jO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ecvOWJjeaYr+aVsOS4jea4heeahOW0h+WxseWzu+WyreOAguWcqOi/meS6m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7uueri+i1t+eahOWuj+S8n+eyvuelnuWkp+Wkj+mdouWJje+8jOS9oOWPquiD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qfouqvopb/mnJvplb/lkqjll58mcmRxdW8777yBJm1kYXNoOyZtZGFzaDvjgIrml6n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jYjlvIDlp4vjgIs8L3A+PHA+PGVtPjgxLjwvZW0+5Zyo6L+Z5YS/77yM5oiR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paX6IOG5o+Q6K6u77yM5q2k5pe25q2k5Yi777yM6K6p5oiR5Lus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6ImY6IO96Lqy6L+H5qC454G+6Zq+55qE6K6w5b+G5pa56Iif77yM5b6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omU5LiA5Y+q5ryC5rWB55O277yM6K6p5paw5Lq657G75LqG6Kej6J+R6J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g6YCS55qE5L+h5oGv77ya6L+Z6YeM5pyJ6L+H55Sf5ZG944CC5oiR5Lus5pu+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b+N5Y+X5LiN5YWs77yM5L2G5oiR5Lus5Lmf5pu+5L2T6aqM6L+H54ix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75oOz6L+H5bm456aP44CC5oiR5Lus6KaB6K6p55Sf5rS75Zyo5omA5pyJ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77ya54G+6Zq+55Sx6LCB6YCg5oiQ77yb5piv6LCB5a+55oiR5Lus55qE5ZG8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ICz5LiN6Ze777yM5peg6KeG5oiR5Lus5a+5576O5aW95ZKM5bmz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b5Y+I5piv5LuA5LmIKirlj5HmmI7vvIzlh7rkuo7ku4DkuYjpvozpv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orqnmiJHku6zlnKjlroflrpnpl7TmtojlpLH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dpea8lOiusueahOOAizwvcD48cD48ZW0+ODIuPC9lbT7msZ/lsbHlpK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mi4XkuI3otbfvvIzmiJHog73lpJ/otJ/mi4XnmoTvvIzkuZ/lsLHmmK/kuID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mbWRhc2g7Jm1kYXNoO+OAiue6qOe7lOS4luWtkOWmg+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nlJ/lkb3kuK3mm77nu4/lh7rnjrDov4f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lsLHpg73miJDkuoblsIblsLHvvIzogIzmiJHvvIzkuI3mhL/lsIbls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leS7peesmeeuq+m7mOOAizwvcD48cD48ZW0+O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6XpgZPvvIzljp/mnaXllpzmrKLnmoTkurrkuI3llpzmrKLkvaD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lsLHmmK/niq/kuoblpKnlpKfnmoTnvarjgIImbWRhc2g7Jm1kYXNoO+OAi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+8jOaIkeWNtOWTreS6huOAizwvcD48cD48ZW0+ODUuPC9lbT7lnKjkuIDkuK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pnmvKDnmoTkuJbnlYzkuIrvvIzmiJHku6zlj6/mnJvmib7liLDlkIzlv5f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l7TliIbkuqvpnaLljIXnmoTkuZDotqPlt7Lnu4/kvb/miJHku6zmjqXlj5fkuobmiJ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LkvYbmmK/lubbkuI3pnIDopoHmiJjkuonmnaXojrflvpflkJHlk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ml7blubbogqnljq7no6jnmoTmuKnmmpb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Yn+i+sOOAizwvcD48cD48ZW0+ODYuPC9lbT7lhbblrp7miJHmmK/lvojmg7P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otZbkuKrljYHlpKnljYrkuKrmnIjlvZPnsbPomavnmoTvvIzkuI3ov4fmmL7nhL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r43niLHlt7Lnu4/lv6vliLDlsL3lpLTvvIzkuo7mmK/miJHngbDmupzmupz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lhrDnrrHmiavojaHkuobkuIDpgY3lkI7vvIzotJ/ph43ntK/ntK/lnLDlm5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rvkuobjgIImbWRhc2g7Jm1kYXNoO+OAiumqhOmYs+S8vOaIkeOAi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mmK/lnLrosIHkuZ/ml6Dms5XmjozmjqfnmoTlpYflvIL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ov7fpmLXlsLHlj6rog73lhrLplIvpmbfpmLXvvIznrqHku5bmmK/mrbvmmK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3puiAs+OAizwvcD48cD48ZW0+ODguPC9lbT7lj6rmn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Iblv4PkuIrnmoTpm77msJTmt5jmtJflubLlh4DvvIzojaPlhYnmiY3kvJrnhafkuq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mbWRhc2g7Jm1kYXNoO+OAiueZvuW5tOWtpOeL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bnmg7PnnYDmnInlj6XkupHvvJrkuJzpo47kuLTlj7blhrfkuo7np4v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TkurrnmoTor53vvIzmnpznhLbnnJ/liIfjgIImbWRhc2g7Jm1kYXNoO+OAiuWvguWv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reaYpeassuaZmuOAizwvcD48cD48ZW0+OTAuPC9lbT7npL7kvJrlnKjlj5jljJ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j5jljJbvvIzkurrlnKjlj5jljJbvvIzmsqHmnInku4DkuYjmmK/kuIDmiJ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IXmi6zkurrnmoTlhbPns7vjgIImbWRhc2g7Jm1kYXNoO+OAiu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TEuPC9lbT7kurrlj6rog73mjInnhafoh6rlt7HnmoTmnaHku7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u4jnlJ/kvLTkvqPjgIImbWRhc2g7Jm1kYXNoO+OAiuW5s+WHoeeahO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oLmnpzmiJHmnInmnaXnlJ/vvIzmiJHov5jmmK/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kuIDovojlrZDvvIzlm6DkuLrmiJHniLHnmoTkurrkuI3niLH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6uueUn+iLpeWPquWmguWIneingeOAizwvcD48cD48ZW0+OTM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/kuKrml7bku6PnmoTkurrpg73op4nlvpfoh6rlt7HmsqHmnInotbbkuIr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kuIDmoLfjgILov5nph4zmsqHmnInmnKvot6/vvIzkvaDku47kuI3mm77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dkuaYpeOAizwvcD48cD48ZW0+OTQuPC9lbT7miJHnoa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mrbvljrvvvIzkvYbpmr7ku6Xlv43lj5flraTni6zlj4jph43ov5Tkurrku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ZvuW5tOWtpOeLrOOAizwvcD48cD48ZW0+OTUuPC9lbT7ku7vkv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3ku6PvvIzkuIfkuJblpKnpqoTvvIzliLDlpLTmnaXkuI3ov4fkuIDlhbfmnq/pqq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S7memAhuOAizwvcD48cD48ZW0+OTY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bnlYzpgqPkuYjlpKfvvIzmiJHnmoTph47lv4Plho3lpKfvvIzlroPkuZ/kuIDlrp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jgIImbWRhc2g7Jm1kYXNoO+OAiuS9oOWlve+8jOaXp+aXtu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t6/pgJTnmoTpo47mma/lho3nvo7vvIzkuZ/opoHoiI3lvpflj4rml7b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oPkuI3lsZ7kuo7miJHjgIImbWRhc2g7Jm1kYXNoO+OAiumqhOmYs+S8v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guPC9lbT7lopnlpJbkuI7mpbzkuIrvvIznm7jljrvml6DljYHku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XlkqvlsLrpl7TvvIzlpoLpmpTljYPph43lsbHvvJ8mbWRhc2g7Jm1kYXNoO+OA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W6reaYpeassuaZmuOAizwvcD48cD48ZW0+OTkuPC9lbT7lirPliqjogIXmnID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irPliqjogIXlvojlrrnmmJPmhJrmmKfvvIzlvojlrrnmmJPooqvmkYbluI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7kvJrliqjlipvmnaXoh6rkuo7lirPliqjogIXvvIzogIzmjIflvJXogIXliJn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blrZDjgIImbWRhc2g7Jm1kYXNoO+OAiue+juS4veaWsO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YKj5aSp5pma5LiK5oiR5Lus5YiG5omL77yM5LiA5Liq5Lq65oOz6JGX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Oz6JGX5pyq5p2l44CCJm1kYXNoOyZtZGFzaDvjgIrpqoTpmLPkvL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S48L2VtPuS6uuS7rOaYr+S7juadpeS5n+S4jeS8muWvu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+heeahOWcsOaWueaEn+WIsOa7oeaEj+eahOOAgiZtZGFzaDsmbWRhc2g744CK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xMDIuPC9lbT7mmI7mnIjppbDmpbzlj7DvvIzkvaDljbTlnK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K3vvIzor7TotoXnhLbljbTpu6/nhLbjgIImbWRhc2g7Jm1kYXNoO+OAiumVv+eUn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zLjwvZW0+5ZWG5Lq66L+95rGC55qE77yM5rC46L+c5Y+q5pyJ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Jm1kYXNoOyZtZGFzaDvjgIrpl67popjlprnlprnmgYvkuIrmiJ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eS7rOS7gOS5iOaXtuWAmeS4jeaYr+mCo+enjeWFs+ezu+S6h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6u5b6u5LiA56yR5b6I5YC+5Z+O44CL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4vvvIzmiJHnlJjmhL/kuLrljZLvvIzomb3nhLbotbDnmoTmhaLosI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vmiJHpgIDov4fkuIDmraXjgIImbWRhc2g7Jm1kYXNoO+OAiuWkp+S4u+W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b+D5Lu/5L2b6KKr5LiA5qC55peg5b2i55qE57q/57yg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Zyw6Z2g6L+R5LuW77yM6YKj57q/5LiA5a+45a+45Zyw5pS257S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ZXku6XnrJnnrqvpu5jjgIs8L3A+PHA+PGVtPjEwNy48L2VtPuWlue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KiuWGs+W/g+eahOWkp+mXqOWNiuW8gOWNiuaOqe+8jOmCo+mHjOWuueW+l+S4i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iZtZGFzaDsmbWRhc2g744CK6ZyN5Lmx5pe25pyf55qE54ix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lvZPog4PlvojlhYXlrp7vvIzkurrlsLHkuI3lrrnmmJPmgrLkv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On+adpeS9oOi/mOWcqOi/memHjOOAiz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54mH5Zyf5Zyw5LiK5bm06L276L+H44CB6JC96a2E6L+H44CB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a6D5LiA5b6A5oOF5rex44CCJm1kYXNoOyZtZGFzaDvjgIrmiJHkuI3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nmoT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ejl3NTNwOXguaHRtbCI+aHR0cHM6Ly9kdWFuanV6aWt1LmNvbS9kdWFuanV6aS9wb3o5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D00ABC9433245C9253EFDD5F6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