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A2AF29250DF1BC38A3F34E934F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A2AF29250DF1BC38A3F34E934F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K+N57K+57K5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uOeIuO+8jOaIkeetlOW6lOi/h+aCq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8pOW/g+mavui/h+OAguWPr+aYr+aDs+i1t+aCqO+8jOaIkeS4jeinie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Bh+WmguecvOazquiDveWkn+aehOmAoOmAmuWkqeeahOair+WtkO+8jOWBh+Wm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eWkn+mTuuaIkOS4iuihjOeahOWkqei3r++8jOaIkeS8muS4jemhvuS4gOWIh+W+h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WkqeWbve+8jOWGjeaKiuaCqOW4puWbnuaIkeeahOi6q+i+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abvuivtO+8jOatu+S6huS7peWQjuS4jeimgeWtpOS8tuS8tuWcsOWRh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S5n+S4jeaDs+avj+W5tOeahOa4heaYju+8jOaIkeWSjOWmiOWmiOWllOazo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iuWxseeci+S7lu+8jOS7luivtOS7luaDs+WPmOaIkOS4gOagquexs+WFsOiK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a3oembheWcsOa0u+WcqOWPpuS4gOS4quS4lueVjOeci+edgOaIkeS7rOOAguS6j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kmuS6huS4gOebhuexs+WFsOiKse+8jOmrmOWkp+ayiemHjeeahOiKseebhuW6le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ItuS6sueahOmqqOeBsOOAguWmiOWmiOaAu+ivtO+8jOaDs+S9oOeIuOeI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Pr+S7peeci+WIsOS7luS6huOAgjwvcD48cD48ZW0+M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i++8jOS4jeaYr+aIkeS7rOWKquWKm+WwseiDveWunueOsOeahO+8jO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WIhu+8jOacieeahOmdoOacuumBh++8jOS4jeaYr+iHquW3seeahOS4jeW8uuax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XoOazleW+l+WIsOeahOWwseivleedgOaUvuS4i++8jOWOu+WwneivleWPpu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C48L2VtPuivt+iusOW+l++8jOS7lueahOaVmeivsuWSj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wuOi/nOmZquS8tOWcqOS9oOi6q+i+ue+8jOS9oOeahOiEkea1t+mHjOi/mOS8m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rueOsOWHuuS7luW+rueskeeahOaFiOminO+8m+ivt+S4uuS6huWFs+W/g+S9oOea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KoOenr+aegeiAjOW/q+S5kOWcsOa0u+edgO+8jOiuqeS7luWcqOWkqeWggumH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xquWcsOOAgjwvcD48cD48ZW0+NS48L2VtPuS9oOeahOS6suS6uuWPquaYr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IsOeahOWcsOaWue+8jOS9huaYr+S7luS7rOiDveeci+WIsOS9oO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WboOS4uuS7luS7rOiAjOiuqeS9oOi/h+W+l+S4jeWlve+8jOimgeiuqeS7lu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mdnuWdmuW8uueahOS6uu+8jOS4jeS8muiuqeS7luS7rOWkseac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meaIkeeahOS6suS6uuS7rO+8jOWFtuWunuWPquaYr+WG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meiHquW3seWcqOe7j+WOhuiuuOWkmuS4jeW5uO+8jOmdouWvueS6huiuuOWkm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eahOeXm+S4juaAne+8jOaAgOW/teaIkeeahOS6suS6uuS7rO+8jOiuqeaIkeS7i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7i+aEj+a1gea3jOeahOazquawtO+8jOeUqOi/meiYuOazquWGmeaIkOeahOaWh+er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oOaIkemAneWOu+eahOS6suS6uu+8jOelreWloOaIkeS7rOW3sue7j+a1gemAne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eItuS6sui1sOS6hu+8jOWGjeaAneW/teWSj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4gOWkqeWkqemVv+Wkp+S6huOAguS5n+e7iOS6juaYjueZve+8jOeHleWtk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uWbnuadpe+8jOadqOafs+acieWGjemdkuS5i+aXtueItuS6suWNtOWGjeS5n+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mZquaIkeW6pui/h+eahOaYr+W4uOW4uOeahOaAneW/teWSjOS4gOW5tOS4g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YjuiKguOAgjwvcD48cD48ZW0+OC48L2VtPuWkqeS4iuaciOWchu+8jOS6uumXt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IkeeahOebuOmAouaYr+enjee8mOOAgue8mOi1t+e8mOeBre+8jOaipuS4re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ahOS4lueVjOacieS9oOiAjOeyvuW9qeOAguabvue7j+eahOWbnuW/h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+8jOS/neWtmOWcqOiEkea1t+OAguaEv+S9oOWcqOWkqeWgguS4gOag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4heaYjuiKguWIsOS6hu+8geWPquW4jOacm+eIu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cqOWPpuWklueahOS4lueVjO+8jOi/h+W+l+W8gOW8gOW/g+W/g+eahO+8jOS4jei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luaXtumCo+S5iOeahOi+m+iLpu+8geS5n+iuuOS7luS7rOS5n+W3suebuOmBh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dpeeahOafkOS4gOWkqe+8jOaIkeS7rOS5n+S8muebuOmB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4jmmK/kuIDkuKrmgJ3lv7Xlt7LmlYXkurLkurrnmoTml6XlrZD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bbkuI3og73orqnkurrlv5jorrDmiYDmnInvvIznm7jlj43lj6rkvJrorqnkurr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ormt7HvvIzmlYXljrvnmoTlsI/lp6jlkYDvvIzlpoLmnpznnJ/mnInmnaXkuJb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g7PkvaDlgZrmiJHnmoTlp6jvvIznnJ/nmoTlpb3mg7Pkva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Lit5q+P5qyh55qE5riF5piO6IqC5oC75piv57uG6Zuo57q36aO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YKj5piv5Lq655WZ5LiL55qE55y85rOq77yM5Lmf6K646YKj5piv56a7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LiW55WM55qE5LiN6IiN44CC5rS7552A55qE5Lq677yM5pu0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7uZ6YCd6ICF5Lul5a6J5oWw44CCPC9wPjxwPjxlbT4xMi48L2VtPuWIq+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+8jOaIkeaOpeS4i+adpeaIkeS7rOacgOW6lOivpeWBmueahOWwseaYr+aMr+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4gOWIh+mDveaMveWbnuS4jeS6huS6hu+8jOaIkeS7rOi/mOimgee7p+e7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+8jOS4uuiHquW3se+8jOWlveWlvea0u+S4i+WOu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rLkurrlj6rmmK/liLDkuobkvaDnnIvkuI3liLDnmoTlnLDmlrn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g73nnIvliLDkvaDvvIzku5bku6zkuI3luIzmnJvlm6DkuLrku5bku6zog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I3lpb3vvIzopoHorqnku5bku6znn6XpgZPkvaDmmK/pnZ7lnZrlvL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u5bku6zlpLHmnJvnmoToioLlk4DlkKfvvIzotbDnmoTkurrkuI3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jgII8L3A+PHA+PGVtPjE0LjwvZW0+5pu05LiN6IO954m55Yir6auY5YW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oSf5Yiw6Ieq5bex6L+Z5LmI5oKy5oOo77yM5aSn5a625Y206YO95b+r5LmQ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6I5aSn44CC5aaC5p6c5L2g5Lus5Y6f5pys5b+r5LmQ77yM5Zug5Li655yL6KeB5aW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Lyk5b+D77yM5aW55Lya5b6I5YaF55aa77yM6KaB6K6p5aW55a2m5Ly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tpOeLrOWvguWvnueahOa4uOi1sOS6j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IuOeIuOaCqOefpemBk+WQl++8n+WcqOaIkeaCsuS8pOWkseiQv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S6huaCqOeahOeQhuino+S4jueIse+8jOaIkeaYr+WkmuS5iOeahOaXoO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YuPC9lbT7miJHmlLnlj5jkuI3kuoboh6rlt7HvvIz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vvIzorqnoh6rlt7HomZrkvKrlhrfmvKDvvIzmiJHkuZ/kuI3mhL/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ov47mnaXnmoTlj6rmnInpgqPkupvml6Dnn6XkuJbmlYXogIzlj4josozkvLz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lmLLng63orr3vvIE8L3A+PHA+PGVtPjE3LjwvZW0+54i454i477yM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Ko77yM5oiR6KaB5bim552A6L+Z5Lu95oCd5b+177yM5Zue5b+G5oKo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5LiO5YWz54ix77yM5oiR6KaB5pu05Yqg5Yqq5Yqb77yM5Yqg5b+r6ISa5q2l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rWq5r2u77yM5Zyo5oiQ5Yqf55qE5aSn6Zeo5oul5oqx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Yr+WcqOW/q+S5kOS4reW6pui/h+aIkeeahOerpeW5tOeahO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mDveaYr+eItuS6suW4pue7meaIkeeahOOAguaPkOi1t+eItuS6su+8j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mgeS4jeS9j+iQveS4i+adpeOAgueItuS6suW3sue7j+awuOi/nOWcsOemu+W8g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VmeS4i+eahOWPquacieaIkeWvueS7lueahOaAneW/teWSjOS4gOS7veawuOi/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TkuPC9lbT7kurrmrbvkuI3og73lpI3nlJ/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vvIzpmr7ov4fvvIzkvYbmmK/ml6XlrZDov5jmmK/opoHnhafmoLfov4f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J/mtLvkuI3kvJrlm6DkuLrkvaDlpLHljrvkuIDkuKrkurrvvIzml7bpl7TlsLHlgZ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3lsLHlk63lh7rmnaXvvIzmiJHnmoTogqnohoDlgJ/kvaDpnaDvvIzlk63lro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lnZrlvLrvvIzlpb3lpb3ov4fml6XlrZDvvIzliKvorqnku5botbDnmoTkuI3ml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aK5piv6KaB5aSx5Y6777yM5bCx6KaB6LaK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L5bCx6K6p5a6D6L+H5Y6777yM5peg5rOV5oy95Zue6L+H5Y6744CC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Z2a5by66LW35p2l77yM5aSx5Y675LqG5LiA5Liq5Lq677yM6Iez5bCR6L+Y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LiN5Lya6K6p5ZKx5Lus6KeJ5b6X5a+C5a+e55qE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eUn+a0u+mDveS4jeWPr+iDveaYr+S4gOW4humjjumhuueah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mhuuW/g+eahOaXtuWAme+8jOWwseWbnuW/huS4gOS4i+iHquW3seaYlOaXp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IkOWwse+8jOS4jeimgeS9v+iHquW3sei/h+S6juiHquWNke+8m+iuqeiHquW3s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gei+vui1t+adpeWQp++8gTwvcD48cD48ZW0+MjIuPC9lbT7miJHku6zmr4/kuKr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oqvmiZPlgJLnmoTvvIzkvYbku7vkvZXkurrkuZ/pmLvmraLkuI3kuobmiJHku6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iKzotbfmnaXvvIzkurLniLHnmoTmnIvlj4vvvIzorqnmiJHku6zmiorlv4PmgI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vvIznp6/mnoHpnaLlr7nlhoXlv4PkuI7lpJbnlYzvvIzph43ojrfmlrDnlJ/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q275LiN6IO95aSN55Sf77yM55Sf6ICF55qE5Z2a5b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76ICF5pyA5aW955qE5a6J5oWw44CC5oiR5Lus5bey57uP6ZW/5aSn77yM5Lqy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mq5Ly05oiR5Lus5LiA55Sf77yM5oiR5Lus57uI56m26KaB6Z2i5a+5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6L+Z5qC355qE5LqL5oiR5Lmf5b6I6Zq+6L+H77yM5biM5pyb5L2g5Z2a5b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eItuS6suWOu+S4lui/meS4ieS4quWkmu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Iu+mDveWcqOaDs+W/te+8jOWcqOi/meauteaXpeWtkOmHjOWPquimgeeci+WIsO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i6q+W9se+8jOaIkeeahOW/g+mHjOWwseW+iOeXm++8jOaIkeWwseaDs+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aIkeWkmuS5iOW4jOacm+acieeBtemtguWtmOWcqO+8jOadpeaLiei/k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ahOi3neemu+WRgO+8gTwvcD48cD48ZW0+MjUuPC9lbT7mnIDnlrzmiJH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vZPliJ3ov57kvaDmnIDlkI7kuIDpnaLkuZ/msqHog73op4HnnYDvvIz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pKfpgZfmhr7vvIHkvYbmmK/kvaDkvJrmsLjov5zlnKjmiJHlv4Pph4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iLHnmoTkurrvvIzpg73msLjov5zlnLDmlL7lnKjkuoblv4PkuIrvvIHmhL/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kuIDliIfpg73lpb3vvIE8L3A+PHA+PGVtPjI2LjwvZW0+54i25Lqy5Y676YCd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6ICB5Lq65a626LWw5pe277yM5oiR5LiN5Zyo6Lqr6L6544CC546w5Zyo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piO6IqC5p2l5Li077yM5oiR5Lmf5peg5rOV5Zue5Y675Li65LuW5pWs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Y+p5Yeg5Liq5aS044CC6YGl5pyb5a625Lmh77yM5oSf6KeJ5ryC5rOK5peg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5Sx5bey44CCPC9wPjxwPjxlbT4yNy48L2VtPuW/g+WEv+WViu+8jOS9oOS4u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eagt+WcsOaCsuS8pO+8m+azquWEv+WViu+8jOS9oOS4uuS9leaWreaWree7ree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a3jO+8m+S6uuWEv+WViu+8jOS9oOS4uuS9leWtpOeLrOWcqOi/nOaWueW9t+W+q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Viu+8jOW4puWOu+WSseS7rOWvueS9oOW0h+aVrOiNo+WFie+8m+mAneWOu+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iu+8jOaEv+S9oOS4gOi3r+i1sOWlve+8gTwvcD48cD48ZW0+MjguPC9lbT7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po47kv5fov6XlvILvvIzkvYblhbHlkIznmoTmmK/opoHooajovr7lh7rlr7n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mgrLmiJrlv4Pmg4XvvIzmiJHkuZ/lj6rog73lnKjmlbDljYPph4zkuYvlpJ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PmiJHlj6npppbkvZzmj5bov5vnjK7oirHlnIjvvIE8L3A+PHA+PGVtPjI5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N5LiA5a6a6Lqy55qE6L+H77yM6Z2i5a+55LiN5LiA5a6a5pyA6Zq+6L+H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iN5b+r5LmQ77yM5b6X5Yiw5LiN5LiA5a6a6IO96ZW/5LmF77yM5aSx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YaN5oul5pyJ44CC5L2g5Y+v6IO95Zug5Li65p+Q5Liq55CG55Sx6IC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2G5L2g5Y206IO95om+5Liq55CG55Sx6K6p6Ieq5bex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vt+iusOW+l++8jOS7lueahOaVmeivsuWSjOeWvOeIseS8mu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S9oOi6q+i+ue+8jOS9oOeahOiEkea1t+mHjOi/mOS8mue7j+W4uOa1rueOs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rueskeeahOaFiOminO+8m+ivt+S4uuS6huWFs+W/g+S9oOeahOS6suaci+abtOWKo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/q+S5kOWcsOa0u+edgO+8jOiuqeS7luWcqOWkqeWggumHjOS4uuS9oOiHquixqu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r+S6huS6suWIh+WSjOiUvOeahOWPjOecvO+8gTwvcD48cD48ZW0+MzEuPC9lbT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7Lnu4/lpLHljrvkuobjgILkvYbmmK/ku5bkuIDlrprluIzmnJvvvIzkurL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ku5bnmoTlpLHljrvogIznl5voi6bvvIzmiJHku6zlupTor6X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pgqPkuIDovrnlvIDlv4Plv6vkuZDjgILku5bkuZ/kvJrluIzmnJvmiJHku6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nlJ/mtLvkuIvljrvjgII8L3A+PHA+PGVtPjMyLjwvZW0+5q+P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6KaB57uP5Y6G5LiA5Lqb5rOi5oqY55qE77yM5LiA5Lqb5Lyk55eb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piv5b+F6KaB55qE77yM5oiR55u45L+h5L2g5piv5Liq5Z2a5by655qE5Lq6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uw6Zq+6YO95LiN5Lya6Zq+5Yiw5L2g55qE44CC5Z2a5by655qE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oGi5aSN55qE44CCPC9wPjxwPjxlbT4zMy48L2VtPueLrOiHqui1sOWcqOm7hOaY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QueedgOWHieWHieeahOmjjuOAguWcqOWklemYs+ilv+S4i+eahOihrO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i+eahOaer+m7hOewjOewjOiQveS4i++8jOe/qeeEtui1t+iInuS4juaeneW5s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mCo+agt+eahOS4jeiIjeOAguiAjOaIkeWvueeIuOeIuOeahOaAneW/teato+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neaBi+edgOWkp+agkeeahOWPtu+8jOaDs+edgOOAgeaDs+edgO+8jOecvOinkueah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9uOeEtuiAjOS4i+OAgjwvcD48cD48ZW0+MzQuPC9lbT7ljrvnmoTlt7Lnu4/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kuIDlrprkuI3luIzmnJvmiJHku6zmtLvnnYDnmoTkurrov4flvpfnl5voi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rprluIzmnJvmiJHku6zlnKjooajovr7kuobpgILluqbnmoTmgrLlk4D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hafmoLfkvJrlpb3lpb3lnLDmtLvnnYDjgILku5bkvJrlnKjlj6bkuID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pZ3npo/nmoTjgII8L3A+PHA+PGVtPjM1LjwvZW0+5pyL5Y+L77yM5aSx5Y6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u25b6I55eb6Ium55qE5LqL44CC5L2G5L2g5q+N5Lqy55qE6LWw77yM5Lm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55a+55eF57uZ5LuW5bim5p2l55qE55eb6Ium44CC5pyJ5LuA5LmI6ZyA6KaB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P5pe26K+044CC5L2g6Ieq5bex5Lmf5aSa5L+d6YeN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eahOS4gOeUn+aYr+i+m+mFuOeahO+8jOS7juWwj+eahOaXtuWAm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uOeIuOaYr+S4quWtpOWEv++8jOS7juadpeS4jeefpemBk+iHquW3seeahOS6sueUn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+8jOS4uuS6huWbnuaKpeWFu+avjeeahOaBqeW+t++8jOS7mOWHuuS6huWlve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NtOS7juayoeacieS4gOWPpeaAqOiogOOAgjwvcD48cD48ZW0+Mzc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rvlvIDvvIzku5blj6rmmK/ljrvkuobkuIDkuKrlvojov5zlvojov5z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ov5notp/ml4XooYzvvIzku5bllpzmrKLkuIrkuobpgqPph4zpgInmi6n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vmnaXjgILkvYbmmK/ku5bog73nnIvliLDkvaDvvIzlgZrkuIDkuKr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luIzmnJvkvaDorqnku5blpLHljrvluIzmnJ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K77yM6Iul54i25Lqy5Zyo5aSp5pyJ54G177yM5LuW5LiA5a6a5LiN5Lya6K6p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rKJ5rW45Zyo5oKy55eb5Lit44CC6ICB5Lq65a625Li65LmL5aWL5paX5Lq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LiN5bCx5piv5Li65LqG6K6p5ZCO5p2l5Lq65rC46L+c5rKQ5rW05Zyo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6YeM77yfPC9wPjxwPjxlbT4zOS48L2VtPuaCqOaYr+aIkem7keaal+S4r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aYjueBr++8jOaCqOaYr+aIkeS6uueUn+iIqueoi+S4reeahOWvvOiIquS7qu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WjruaIkOmVv+eahOmYs+WFieWSjOawtO+8jOiAgeW4iOaCqOeahOaBqeaDo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aKpe+8jOWPquiDveabtOWlveeahOWBmuWlveiHquW3seeahOW3peS9n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qeWbveS4uuaIkeelneemj+OAgjwvcD48cD48ZW0+NDAuPC9lbT7nlJ/ogIHnl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gb7kurrnpbjvvIznrYnnrYnjgILosIHlj4jog73pgIPohLHlkaLvvJ/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ov5jmmK/pnIDopoHnu6fnu63vvIzlhYTlvJ/lp5DlprnvvIzmg7P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5vlv6vnmoTljrvlk63vvIzmioroi6bpl7fph4rmlL7lh7r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piv5bGx77yM5LuW5rKJ56iz6LiP5a6e77yM5piv5oiR55Sf5ZG9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54i25Lqy5piv5rC077yM5LuW6I2h5rCU5Zue6IKg77yM5piv5oiR5b+D54G1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54i25Lqy5piv5qCR77yM5LuW6auY6IC45YWl5LqR77yM5piv5oiR5oCd5b+1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0Mi48L2VtPuWkqeacieS4jea1i+mjjuS6ke+8jOi/meS6m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8muaEv+aEj+iwgeiDveaDs+WIsOeahOWRou+8n+WkseWOu+S6humCo+S4q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eWkqeS4gOi1t+W/q+S5kOeUn+a0u+eahOS6uu+8jOi/meaAjuiDveS4je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r+aYr+aIkeS7rOi/mOiDveWBmuS7gOS5iOWRou+8n+aIkeaDs+imgeaYr+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eci+WIsOS9oOS7rOS4jeWQg+mlre+8jOS7luS5n+S8mumavui/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I3lvpfkuI3mib/orqTnlJ/lkb3kuYvohIblvLHnpoH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InnmoTogIPpqozvvIznlJ/miJbmrbvvvIzkuZ/orrjml6nlt7L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pgJ3ogIXlpoLmlq/vvIznlJ/ogIXkuLrmraTmsonlr4LjgILmsonpu5jvvIz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XmnIDlpKfnmoTmlazmhI/jgII8L3A+PHA+PGVtPjQ0LjwvZW0+5aSx5Y675Lqy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b6I5Lyk5b+D77yM5piv5LuO5YaF5b+D55qE55eb77yM5Yir5Lq65Yqd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44CC5biM5pyb5L2g6IO96K+05LiA5Lqb5r+A5Yqx55qE6K+d77yM6K6p5L2g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O96L+H55yf5q2j6Z2i5a+56L+Z5Liq5LqL5a6e5bm25LuO5Lit6YaS5oKf6IC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5qE5rS75LiL5Y6777yBPC9wPjxwPjxlbT40NS48L2VtPueItuS6suWOu+S4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W/g+S4reawuOi/nOeahOeXm++8jOavj+asoeWOu+elreWloOeItuS6s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eItuS6suWcqOaIkei6q+i+ueOAguaIkeS9k+S8muWIsOS6hueUn+atu+emu+W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S6uueUn+a7i+WRs++8jOWmguaenOacieWkqeWgguaIkeebuOS/o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kqeWggueahOafkOS4quinkuiQve+8jOW+rueskeeahOeci+edgOaIke+8jOeIt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a0u+WcqOaIkeW/g+S4reOAgjwvcD48cD48ZW0+NDYuPC9lbT7lnKjov5nkuKr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jrrpo57nmoTmuIXmmI7oioLph4zvvIzotbDlnKjnu5nniLbkurLkuIrlnZ/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ml7blv4Pph4zmnInkuIDnp43liLrnl5vnmoTlk4DkvKTvvIzorrDlv4bkuK3pgqP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nmoTmqKrnpbjorqnniLbkurLov5jmsqHmnaXlvpflj4ror7TkuIrkuIDlj6X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iYvkurrlr7DvvIznlZnnu5nmiJHku6znmoTmmK/pmLTpmLPkuKTpmpTnmoTmrovphb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ozkurLkurrku6znoo7kuobkuIDlnLDnmoTlv4PkvK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5Sf6ICB55eF5q2777yM6YO95piv5pyJ6Ieq54S26KeE5Yi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06L275aSn5LqG77yM5oC75pyJ5LiA5aSp5Lya56a75byA5oiR5Lus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b6I54ix5L2g77yM5omA5Lul5L2g5omN5Lya5b6I5Lyk5b+D77yM5L2G5piv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354i35LiN5biM5pyb5L2g6L+Z5LmI5Lyk5b+D77yM5oyv5L2c6LW35p2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Dhea3sea3sembqOiSmeiSme+8jOa4heaYjuaXtuiKguWi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gOeJh+WTgOaAneelreS6oeeBte+8jOS4pOihjOa4heazqua1geS4jeWBnOOAgu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OmSseWMluidtuiInu+8jOmAgee7meS6suS6uuihqOWvuOW/g+OAguS9huaEv+WkqeWb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/nO+8jOaut+aut+aDhea3seWPr+WAvuWQrO+8gTwvcD48cD48ZW0+NDkuPC9lbT7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nIDlsI/lgY/mgJzlpbPvvIzoh6rlq4Hpu5TlqITnmb7kuovkuZbjgILpob7miJHml6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jannrqfvvIzms6Xku5bmsr3phZLmi5Tph5HpkpfjgILph47olKzlhYXohrPnlJjplb/ol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mt7volqrku7Dlj6Tmp5DjgILku4rml6Xkv7jpkrHov4fljYHkuIfvvIzkuI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paDlpI3okKXmlovjgII8L3A+PHA+PGVtPjUwLjwvZW0+54i25Lqy5LuW6ZW/552A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uR55qE5aS05Y+R77yM5LiA5Y+M5aSn55y8552b54Kv54Kv5pyJ56We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rWT6buR55qE55yJ5q+b5pi+5b6X5Y2B5YiG55qE5pyJ56We44CC54i25Lqy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5S16ISR77yM5LiA5Y+M5pyJ5Yqb55qE5aSn5omL5Zyo6ZSu55uY5LiK6L+Q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YOP5Lik5Y+q6J206J225Zyo5LiK6Z2i57+p57+p6LW36Ii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tuS6sueahOeIseaAu+WcqOS4peWOieS4ree7veaUvuWHuu+8m+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WcqOS9oOmcgOimgeeahOaXtuWAmeaJjeadpeS4tOOAgueItuS6sueahOeIse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jeW+l+eQhuino++8jOS9huaYr+aIkeS7rOWujOWFqOeQhuino+aXt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tuS6sueahOiJr+iLpueUqOW/g+OAgjwvcD48cD48ZW0+NTIuPC9lbT7miJHnmoT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phY3otKfovablj7jmnLrvvIzku5bmnInnnYDkuIDnsbPlhavlpJrnmoTlpKf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nmoTohLjlup7kuIrppbHlkKvkuobmr4/lpKnlh7rovabnmoTovpvoi6bkuI7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u5bmnInnnYDkuIDlj4zmmI7kuq7nmoTnnLznnZvkvYbnu4/ov4fmr4/lpKn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mmI7kuq7nmoTnnLznnZvkuIrkuZ/mjILmnInkuobkuIDkuJ3ngbDmmp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pKfnmoTlmLTlt7TmlbTlpKnlmLvlmLvlk4jlk4jnmoTlpb3lg4/msqHmnIn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I8L3A+PHA+PGVtPjUzLjwvZW0+5b+954S25oOz77yM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CB5YOP5oiR5LiA5qC377yM5pyJ552A5aaC5q2k5YiH5YiH55qE6LKM5Ly85YG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f6L+Y5pyJ6LCB5YOP5oiR5LiA5qC377yM6IO95aSf5ZOt5b6X5oKy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276aqo55qE6LKM5Ly86Jma5Lyq55qE5a6j5rOE77yfPC9wPjxwPjxlbT41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mHjOaAu+acieS4gOS6m+iKseW8gO+8jOi/meS6m+aEj+ixoeS4lueVjOmHjOa4hemG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EgeeahOiKseWEv++8jOS4gOedgeW8gOecvOedm+WSjOWFs+mXreinhumHjumDv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m+S5n+iuuOi/membqOato+aYr+aIkeaXoOWwveeahOS8pOaCsueahOS4gOWcuu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o+azhOWQju+8jOS4gOWIh+mDveWlveOAgjwvcD48cD48ZW0+NTUuPC9lbT7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kuoblkKfvvJ/lj6/kuLrku4DkuYjvvIzmiJHov5jmmK/orrDnnYDkvaDvvIzmg7P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ppbniLHvvIzmg7PotbfpgqPpppbkvKTln47vvIzmg7PotbfkvaDmiJHnmoT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IDpppbmrYzlsZ7kuo7miJHku6zvvIzkvJrorqnkvaDnnJ/mraPnmoT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8L3A+PHA+PGVtPjU2LjwvZW0+5Zyo5peB55qE6Iqx5py155yL5LqG5YeL5q6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bCP6I2J5ZCs5LqG5p6v6JCO77yM5a6D5Lus6YO95Zyo5ZOt5rOj5ZWK44CC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y855y26YeM5omT6L2s6L2s44CB5oiR6Lqy5Zyo5aKZ6KeS6YeM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+q5pyJ6L+Z5LiA5Liq5aKZ6KeS44CCPC9wPjxwPjxlbT41Ny48L2VtP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S4jeingemCo+a4qemmqOeahOWPruWSm++8jOWGjeS5n+eci+S4jeingemCo+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S7u+WHreS8pOW/g+eahOazquecvOebiOebiO+8jOS7u+WHreaAne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mjmOmbtu+8jOaDiumXu+WZqeS/oe+8jOeXm+W/g+mavuW5s+OAguaVrOivt+iKg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nJ/kuI3nn6XpgZPor6XmgI7moLfnu5nkvaDlronm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raTml7bku7vkvZXor63oqIDpg73mmK/oi43nmb3nmoTvvIzlj6rmmK/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luIzmnJvkvaDog73lpJ/lnZrlvLrpnaLlr7nvvIzkv53ph43oh6rlt7HvvI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ov5zpg73mmK/kvaDnmoTkurLkurrvvIE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Lqy5Lq655qE5oCd5b+15piv5rC45LiN5Lya5YGc5q2i55qE77yM6ICM5oCd5b+1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6eN55qE77yM6Zi/5amG55qE5Lyk55eb77yM5ZOI5ZOI5ZOI5paH5a2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YS/5oOF57uq77yM5LiN566h5oCO5qC377yM5bey5pWF55qE5Lqy5Lq65rC46L+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b+D6YeM44CCPC9wPjxwPjxlbT42MC48L2VtPuaYpeaaluiKseW8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9rOWlvei/meWHoOaXpeeahOW/g+aDhe+8jOaAneW/teaVheWOu+S6su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nieW+l+mDgemXt+OAgui9rOecvOS4iei9ve+8jOeItuS6sueahOmfs+WuueWBt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HuueOsOWcqOaIkeeahOaipumHjO+8jOi/mOaYr+mCo+S5iOeYpuW8se+8jOmXt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ci+S7lueahOmBl+Wuue+8jOW/g+mHjOeUmuinieaCsuWHie+8jOWPr+aYr+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Yju+8jOeItuS6sueahOmCo+W8oOWkp+eFp+eJh++8jOS5n+imgemaj+S7l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vbvovbvnmoTpo47vvIzlkLnlvIDkvaDntKfnkJDnmoT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rqnmiYDmnInnmoTmhIHlkJHlkI7po57ljrvjgILor7fkuI3opoHlm57lpLT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sZ7kuo7kvaDnmoTlv6fmhIHvvIzkvaDlupTor6XlkJHliY3lpZTot5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kuZDlnKjliY3mlrnvvIE8L3A+PHA+PGVtPjYyLjwvZW0+5pio5pel5Y+I6KeB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6LGh55yL5Yiw6Iqx5Zyo6Zuo5Lit5YeL6Zu277yM5oiR5pu055eb5b+D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A5YiH57uI5bCG6L+H5Y6777yM5oiR5Lus5L2V5b+F5YaN5Y675omn552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k5b+D77yM5piO5aSp55qE5b+r5LmQ77yM6KaB5oiR5Lus5LuK5aSp5bCx5Y67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ecn+WIh+WcsOiusOedgOW9k+aXtuWvu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+8jOWvuemAneWOu+S6suS6uueahOaXoOmZkOaAgOaBi++8jOeci+edgOeItuS6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EiOaKrOaEiOi/nO+8jOmCo+enjeawuOaXoOWGjeingeeahOe7neacm+S4juW9u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HieeahOaEn+inieiuqeaIkeWvueeUn+WRveeahOS9k+mqjOaYr+aui+mFt+OAg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eaYr+aCsuWTgOOAgeaEpOaBqOOAgjwvcD48cD48ZW0+NjQuPC9lbT7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pKnngb7kurrnpbjvvIznrYnnrYnjgILosIHlj4jog73pgIPohLHlkaLvvJ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ov5jmmK/pnIDopoHnu6fnu63vvIzmnIvlj4vvvIzmg7Plk63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nmoTljrvlk63vvIzmioroi6bpl7fph4rmlL7lh7rmna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oiR5LiA5bqm5LiN55+l6YGT6Lev6KaB5aaC5L2V57un57u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LiN5oS/5oSP55yL5Yiw6L+Z5qC355qE5oiR77yM5Y+N5Lul5oiR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YeN5ou+5L+h5b+D77yM6K6p5L2g6IO95aSf5Zyo5aSp5Zu95LiA5qC3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ZCR5LiK55qE5oiR44CC5ZCM5qC356Wd5L2g5LiA6Lev5aW9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FiuaciOWvkuWGrOmbqOe6t+e6t++8jOS7luS5oea4uOWtkOassuaWr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mXruiLjeWkqeS9leWkhOWOu++8jOe7humbqOe7tee7tei9u+i9u+WVvO+8jOmbqOa2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BjeWNl+WMl++8jOWvk+WvhOelneemj+S4pOW6puWvku+8jOmYtOmYs+S4pOeVjO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u+8jOWUr+WAn+mjmOmbqOmAgeWTgOaEge+8gTwvcD48cD48ZW0+NjcuPC9lbT7l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og73mlLnlj5jvvIzmiJHku6zlj6rog73lrabkvJrlnZrlvLrvvIz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kuIfnianpg73mnInlp4vmnInnu4jvvIzlsZ7kuo7oh6rnhLbop4Tlvov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KTlv4PvvIznlJ/mtLvov5jopoHnu6fnu63jgII8L3A+PHA+PGVtPjY4LjwvZW0+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6p6Ieq5bex5LmQ6KeC5b+r5rS76LW35p2l5ZCn77yM5Y+q6KaB5L2g55qE5b+D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Lqr5L2T44CB57K+56We5Lmf5Lya6ZqP5LmL5Y+Y5YyW44CC6YKj5qC3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6eN5rC46L+c5ZCR5LiK55qE5Yqb6YeP77yM6L+Z56eN5Yqb6YeP5Lya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CM5YWF5ruh5rS75Yqb77yBPC9wPjxwPjxlbT42OS48L2VtPuS6uuS5i+W4u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XoOazleWOu+S9k+S8muWkseWOu+S6suS6uueahOeXm+iL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WcqOW/g+mHjOS4uuatu+WOu+eahOS6uum7mOm7mOeliOelt++8jOW4jOacm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PpuS4gOS4quWkqeWgguS5n+a0u+i/h+eahOW+iOWlv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oh7PmuIXmmI7vvIzohJHlrZDph4zlvIDlp4vlr7nov5nkuKrkuI7nlJ/lkb3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ogZrnhKbvvJrmuIXmmI7oioLvvIzml6LmmK/mmKXlpKnnmoTnvo7kuL3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nlJ/lkb3po57miazmv4Dlj5HnmoTlraPlgJnvvIzlm6DkuLrlpbn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nmoTnpa3lpaDkuI7mhJ/mganvvIE8L3A+PHA+PGVtPjcxLjwvZW0+5Zyo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bi46KeB55qE6Lqr5b2x5piv54i454i477yM5oiR5pyA5LiN5LqG6Kej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rKh5pyJ5Zyo5oiR56ul5bm05peF6YCU5Lit57uZ5oiR5pu05aSa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z54ix55qE5Lq65piv54i454i477yM54S26ICM77yM5oiR5q2k5pe25pyA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piv54i454i444CCPC9wPjxwPjxlbT43Mi48L2VtPuiHquS7juiupOivh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e0r+OAgei+m+iLpuOAgee0p+W8oOOAgeWOi+aKke+8jOmDvei/nOemu+S6huaIke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aYr+WvueS9oOa3sea3seeahOaAneW/te+8jOaNouadpeeahOaYr+WvueS9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IseaBi++8jOi/mOaciei/mOacie+8jOeUnOeUnOeahOWvnemjn+S4jeWuieOAg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dkOWNp+S4jeWugeOAgjwvcD48cD48ZW0+NzMuPC9lbT7miJHlm7Dmg5HlnLD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ajlm7TkurrotKrlqarnmoTnrJHvvIzmiJHnn6XpgZPov5nkupvkurrnmoTlkI3lrZf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LkurrvvIznnIvnnYDku5bku6zlpJrmg4XnmoTnrJHohLjvvIzmiJHlj6rmnInnnY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kuJbnlYznmoTlvLrng4jmuLTmnJvvvIzku6Xoh7Pkuo7mnJvkuobkurLkurr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i25Lqy6Zey5pqH5pe25oC75piv5Lya5ZKM5oiR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5ri45oiP77yM5q+U5aaC5LiL6Lez5qOL77yM5omT5omR5YWL562J44CC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KeJ5b6X6Ieq5bex5piv5LiW55WM5LiK5pyA5b+r5LmQ55qE44CC5pyJ5pe2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Y5Lya5Y+Y552A6Iqx5qC357uZ5oiR5YGa5aW95ZCD55qE44CC6L+Z5Lqb6YO9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Zue5b+G77yM5LiN5Lya5Y+Y5Li6546w5a6e5LqG44CC5oiR5YaN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25Lqy55qE6Lqr5b2x5ZKM5oWI56Wl55qE56yR5a65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3n+S9oOivtO+8muaci+WPi+aYr+S8mum7mOm7mOWcqOi6q+i+ueaUr+a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mBh+WIsOS6huS4jemhuuW/g+eahOS6i+aDheWwseWbnuWktOeci+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/mOacieaIkeS7juWni+iHs+e7iOmDveWcqOmZquS8tOedgOS9oO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adpeWQp++8gTwvcD48cD48ZW0+NzYuPC9lbT7niLbkurLotbDkuobljYHlubT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nnrJHosozkvp3nhLblpoLmmJTvvIzmt7Hmt7HmoLnmpI3kuo7miJHnmoTohJHmtb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gqjotbDkuobvvIzljbTmiormgJ3lv7Xlkozlm57lv4bnlZnnu5nkuobmgqj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jgILniLbkurLvvIzmgqjmhJ/op4nliLDkuoblkJfvvIzmiJHmg7P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+Y5Lya57uP5bi45rWu546w5Ye65LuW5b6u56yR55qE5oWI6aKc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Wz5b+D5L2g55qE5Lqy5pyL5pu05Yqg56ev5p6B6ICM5b+r5LmQ5Zyw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Zyo5aSp5aCC6YeM5Li65L2g6Ieq6LGq5Zyw56yR55yv5LqG5Lqy5YiH5ZKM6JS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BPC9wPjxwPjxlbT43OC48L2VtPuS6uuatu+S4jeiDveWkjeeUn++8jOWIq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W6lOivpeeUqOS9oOeahOihqOeOsOadpeWuieaFsOS7luWcqOWkqeS5i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7luemu+W8gOS6hu+8jOS9huaYr+aIkeS7rOa0u+edgOeahOS6uuS+neeEt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S4i+WOu+OAgjwvcD48cD48ZW0+NzkuPC9lbT7pgJ3ogIXlt7Lnmbvku5n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oioLlk4Dpobrlj5jjgILor7forrDlvpfvvIzku5bnmoTmlZnor7Llkoznlrzni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lnKjkvaDouqvovrnvvIzkvaDnmoTohJHmtbfph4zov5jkvJrnu4/luLj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5blvq7nrJHnmoTmhYjpopzvvJvor7fkuLrkuoblhbPlv4PkvaDnmoTkurLmnI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p6/mnoHogIzlv6vkuZDlnLDmtLvnnYDvvIzorqnku5blnKjlpKnloILph4zkuLrkva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nLDnrJHnnK/kuobkurLliIflkozolLznmoTlj4znnLz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LiN6KaB5Lyk5b+D5LqG77yM5Lq655Sf5oC75b2S5piv6KaB6Z2i5a+55Li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KaB5oiR5Lus5aW95aW95rS7552A77yM5LuW55qE5Zyo5aSp5LmL54G1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b77yM5Lyk5b+D5piv6Kej5Yaz5LiN5LqG6Zeu6aKY55qE44CC5oiR5oOz5bqU6K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IqC5ZOA6aG65Y+Y77yBPC9wPjxwPjxlbT44MS48L2VtPuW9k+eOsOWunu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SseS7rOWPquiDveWtpuS5oOW5tumihuaCn+WdmuW8uu+8jO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S4h+eJqemDveacieWni+aciee7iO+8jOWxnuS6juiHqueEtuinhOW+i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CsuWTgO+8jOeUn+a0u+i/mOimgee7p+e7r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XE4ejUxZjV5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xOHo1MWY1e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A2AF29250DF1BC38A3F34E934F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