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C1C4B6BBB4ABD8BAD178FF2BC5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C1C4B6BBB4ABD8BAD178FF2BC5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iA5Liq5Lq65b6I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aIkeayiem7mO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+8jOS9oOWPiOaAjuS5iOefpemBk+aIkeabvuWcqOW/g+mHjOWvueS9oOivt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vneOAguW9k+aIkeS4gOaIkOS4jeWPmOWcsOermeWcqOS9oOmdouWJje+8jOS9o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aIkeWGheW/g+aXqeW3suS4uuS9oOWNg+WbnueZvu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r+S4quWchu+8jOacieeahOS6uui1sOS6huS4gOi+iOWtk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WRvei/kOeUu+WHuueahOWchuWciO+8jOWFtuWunu+8jOWchu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mDveacieS4gOadoeiFvumjnueahOWIh+e6v+OAgjwvcD48cD48ZW0+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WwseaYr+S6uueUn+WQp++8jOe0r++8jOaJjeiDveW+l+WIsOaUtuiOt++8j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NouadpeW5uOemj+OAgjwvcD48cD48ZW0+NC48L2VtPuS4gOeUn+Wkque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WlvemVv+OAguS5n+iuuOmCo+S4quW/g+S7queahOeIseS6uu+8jOaXqeW3sue7j+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+iOS5heS6hu+8jOWwseW3ruS4gOS4quWkp+iDhueahOihqOeZveOAguaYr+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veWNleaBi+WFrOW4g+S6juS8l+S6hu+8jOWTquaAleS4jeiiq+aOpeWPl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ekvOiyjOWbnue7ne+8jOmDveaYr+S4gOenjeWchua7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aCsuWTgO+8jOWwseaYr+aKiuaWsOasouWPmOaIkOaXp+eI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uWKqOWPmOaIkOS5oOaDr+OAgjwvcD48cD48ZW0+Ni48L2VtPuWIq+WGjeeKr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mHjOacieWutu+8jOS5n+imgeacieiHquW3seeahOinhOWIku+8m+WIq+WGje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9oOS4jeWPquacieS7lu+8jOS5n+imgeacieiHquW3seeahO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0u+edgO+8jOS4uuS6huiHquW3se+8jOWWhOiJr++8jOS4uuS6hu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WBmuS6uu+8jOi0quWpquWuueaYk+WkseWOu+abtOWkmu+8jOWk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8mO+8jOiHquW3seWuueaYk+WtpOeLrO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WtkO+8jOaIluaCsuaIluWWnO+8jOS9oOmDveimgemdouWvu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AvOW+l+WdmuaMgeeahOWcsOaWue+8jOS4gOaXpuS9oOeahOWdmuaMge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WktOeci+eci+iEmuS4i+eahOi3r++8jOmCo+aJjeaYr+S9oOacrOad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Oi/ueWViu+8gTwvcD48cD48ZW0+OS48L2VtPuWBmuS6uuimgeWtpuS8muiBhuWQ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uuiAheS5i+iogOWPr+S7peWQr+i/quaZuuaFp++8jOWQrOaJueivhOS5i+iog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rOiHquecgeOAgjwvcD48cD48ZW0+MTAuPC9lbT7lh6Hlt6XkvZzni4Lpg73msqH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rrnlJ/vvIzmm7TkuI3mh4Llvpfkuqvlj5fnlJ/mtLvjgILnp6/lirPmiJDnl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rPmrbvmmK/ku5bku6znmoTllK/kuIDnu5PlsYDjgII8L3A+PHA+PGVtPjEx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aF5oSP77yM6L+H5b6A55qE5rKn5qGR77yM5YaZ5Zyo5b+D6Ze077yM6K6y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65oWn77yM6K+057uZ5Yir5Lq65omN5Y2O77yM6IGG5ZCs55qE5LiW55WM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77yM5oSf5oGp5YWo5LiW55WM44CCPC9wPjxwPjxlbT4xMi48L2VtPu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uqeS9oOeUn+awlO+8jOmCo+WwseivtOaYjuS9oOi/mOayoeacieaImOiDnOS7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agueacrOS4jeW/heWbnuWktOWOu+eci+WSkumqguS9oOeahOS6uuaYr+iwge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adoeeWr+eLl+WSrOS6huS9oOS4gOWPo++8jOmavumBk+S9oOS5n+imgei2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PjeWSrOS7luS4gOWPo+WQl++8n+S4jeimgeWkquWcqOS5juWIq+S6uueahOWSkumq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kurrlv4Pph4/otorlpKfvvIznpo/miqX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67lloTnp6/npo/vvIzliKnnpoToh6rnhLbpmo/kuYvogIzmnaXvvJvmsbLmsb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vvIzkuonlvLrlpb3mlpfjgIHoh6rnp4Hoh6rliKnjgIHkuI3ogq/lkIPkuo/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6rkvJrotormnaXotorov5zjgII8L3A+PHA+PGVtPjE0LjwvZW0+5r+A5oOF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uh6Ii55biG55qE6aOO44CC6aOO5pyJ5pe25Lya5oqK6Ii55biG5ZC55pat77y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77yM5biG6Ii55bCx5LiN6IO96Iiq6KGM44CCPC9wPjxwPjxlbT4x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5n+aYr+WIq+S6uuOAguiHquW3seWGjeS4jeWgqu+8jOS5n+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OiHquW3seOAguWPquimgeWKquWKm+WOu+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Un+i2s+efo+OAgjwvcD48cD48ZW0+MTYuPC9lbT7nu4/ljobpo47pm6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iKvkurrlvq7lvq7kuIDnrJHvvIzljYHlubTlr5LnqpfvvIzmjaLmnaXkuIDlj6X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I8L3A+PHA+PGVtPjE3LjwvZW0+5b2T5Yir5Lq65b+955Wl5L2g5pe277yM5LiN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Liq5Lq66YO95pyJ6Ieq5bex55qE55Sf5rS777yb5b2T5L2g5b6I5peg5Y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N552A77yM5ZOt6L+H5b+F6aG75oyv5L2c44CC5Y2z5L2/6L6T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6T5o6J5b6u56yR77yBPC9wPjxwPjxlbT4xOC48L2VtPu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iOq+i/h+S6juW/g+atu+OAguaEn+aDheS4re+8jOWTgOiOq+i/h+S6j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S4jeivpeeIseeahOS6uuOAgjwvcD48cD48ZW0+MTkuPC9lbT7miJHlsIb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nuq/mtIHplbbltYzlnKjmnIjlhYnph4zvvIzmn5PpgI/mvKvmvKv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kuI7lpKnplb/vvIzmgJ3nu6rvvIzokL3kuobkuIDlnLDnmoTnu5r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o6Ieq5bex55qE5Yik5pat5ZKM5pm65oWn5Y676K6k6K+G6L6D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bCx5Lya6LaK5p2l6LaK54af5oKJ6auY562J55qE55Sf5rS7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oOz5rOV5ZKM6auY562J55qE5Yqb6YeP77yM5L2g5Lya5LiA5aSp5q+U5LiA5aS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u75L2V5b+D5Lit5omA5oOz77yM5YaF5Zyo5Yqb6YeP6YO95Lya5biu5L2g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aYr+S6lemHjOayoeacieawtO+8jOiAjOaYr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jeWkn+a3se+8m+S4jeaYr+aIkOWKn+adpeeahOaFou+8jOiAjOaYr+S9o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eLoOOAgjwvcD48cD48ZW0+MjIuPC9lbT7kuIDlubTlrrnmmJPvvIzmmKXlra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I/ku6TniLHnlLflrZDvvIzlhqzlpKnniLHlsJHlpbPvvIznp4vpq5jmsJTniL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pyJ5LiA56eN562J77yM5Y+r5YGa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ZSZ77yM5Y+r5YGa5p2l5LiW77yM5pyJ5LiA56eN5a2k54us77yM5Y+r5YG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pyJ5LiA56eN5piO55m977yM5Y+r5YGa6LCi6LCi77yM5pyJ5LiA56eN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a+55LiN6LW377yM5ZCO5p2l77yM5Lq655Sf5rKh5pyJ5Zue5aS0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eUqOaJrOi1t+W8gOawtOeahOWKnuazleWItuatouaw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+8jOWAkuS4jeWmguS7jueBtumHjOaKveWOu+aftOeB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phbjnlJzoi6bovqPmiY3kvJrmm7Tpn7XlkbPmgqDplb/vvIzmiJborrj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DkuLrmnInkuoblpJ/lpJrnmoTkupHnv7PvvIzmiY3og73pgKDlsLH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jgII8L3A+PHA+PGVtPjI2LjwvZW0+5q+P5qyh6YO96ZyA6KaB54Ot5oOF5Y6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05oyB55qE5Lu75L2V5YWz57O777yM6YO96K6p5oiR5oSf6KeJ5Yiw54m55Yir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aAgeeahCZsZHF1bzvmgIEmcmRxdW875a2X77yM5ou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bCx5piv5b+D5aSn5LiA54K544CC5b+D6Iul5piv5q+P5aSp5aSn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L+Y5oCO5Lya5LiN5aW944CCPC9wPjxwPjxlbT4yOC48L2VtPuimgeWlveWlv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gt+iHs+WwkeWcqOayoeS6uumZquS9oOeahOaXtuWAme+8jOS9oOWPr+S7p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Qg+eahOS4nOilv++8jOWOu+aDs+WOu+eahOWcsOaWu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nYDov73msYLlhYnlkozng63vvIzkurrlroHmhL/oiI3lvIPoh6rlt7H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mmK/lj6/niLHnmoTjgILkvYblr5LlhrfnmoTjgIHlr4Llr57nmoTnlJ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bDovbDng4jng4jnmoTmrbvjgII8L3A+PHA+PGVtPjMwLjwvZW0+6LW36KeB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omn6JGX5L6/5pyJ5oOF5bCY54Om5oG844CB5omw5pSY44CB6Iul5Lul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4yb6Lqr5b+D55u05LiL77yM5L+u5Yiw5LiA5b+15LiN55Sf5LmL5aSE77yM5Y2z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5uu44CCPC9wPjxwPjxlbT4zMS48L2VtPuS6uueUn+WwseaYr+i/meagt++8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5n+acieazquawtOOAguS4gOmDqOWIhuS6uuS4u+imgei0n+i0o+asouesk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S6uuS4u+imgei0n+i0o+azquawtOOAgjwvcD48cD48ZW0+MzIuPC9lbT7kvJ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op4nvvIzmmK/kuIDnp43ooajlsYLvvIzopoHmg7PnkIbop6PvvIz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njqnlkbPjgILlpoLmnpzku4DkuYjpg73nm7TlpZTkuLvpopjvvIzpgqP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3vvIHmloflrZflj6/ku6XnroDljZXvvIzkvYbkuI3og73nu4/kuI3otbfmjqjm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peg6K665YaN5oCO5LmI6KKr54ix77yM6YO95L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6YKj5Lqb5rKh5b6X5Yiw55qE54ix77yM5b2x5ZON5LiA5Liq5Lq6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c6KW/77yM6ICM5piv6YKj5Lqb5rGC5LmL5LiN5b6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cqOWkmuWuveW5v+eahOS4lueVjO+8jOWwseacieWkmuWkjeadg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WkmuWkjeadgueahOS6uuW/g++8jOWwseacieWkmuWPtea1i+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4vpm7bnmoTmg4XvvIzmgIDnlpHnmoTmgJ3lv7X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mg4XvvIznrYnmnaXkuIDkuKrpo47mma/vvIzmmK/kuIDkuKrkurrnmoT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nmoToh6rlt7HvvIzlj6rmmK/pgqPkuKrlloTmhI/nmoTmuKnmn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nmoTlraTni6zlkozkvKTmhJ/jgII8L3A+PHA+PGVtPjM2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Li66JCl77yM6L+Y5piv6KKr5Lq66aqX77yM5pe25bi4546p5b+D55y8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ICN77yM5aW95Lq65aW95oql77yM6Imv5b+D6K6p6Ieq5bex5YGa5LqG6ICB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q66K+06Ieq5bex5Y+j5omN5LiN5aW944CCPC9wPjxwPjxlbT4z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a0u+mDveS4gOagt++8jOWcqOe7hueci+aYr+eijueJh++8jOi/n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ys+eahOaXtumXtOS4reWvu+aJvuedgOW5uOemj++8jOWvu+aJvuedgOiDveWkn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eahOS4gOWIh+S6uuS6i+eJqeOAgjwvcD48cD48ZW0+MzguPC9lbT7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vvIzkurrnlJ/lsLHmmK/lnKjlgZrlh4/ms5XkuobvvIzlubTovbvnmoTml7blgJ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lgZrnmoTkuovmg4XvvIzlj6/ku6Xor5XnnYDljrvlgZrvvIznrpfmmK/kuobljb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Zfmhr7jgII8L3A+PHA+PGVtPjM5LjwvZW0+5L+h5L2g55qE5Lq677yM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a6e6K+d77yM5bCx5oCV5L2g5rKh5pyJ5a6e6K+d77yb6KKr5pyA5L+h5Lu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bCx5oSf6KeJ6Ieq5bex5YOP5Liq5YK755Oc77yM5LiN5Y+q5piv5b+D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a5riQ5riQ6LWw6L+c44CCPC9wPjxwPjxlbT40MC48L2VtPuWOu+e7j+WOhu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eahO+8jOWOu+mAieS9oOeIseeahO+8jOiAjOS4jeaYr+WIq+S6uuecvOm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+8jOS9oOeahOS4gOi+iOWtkOW6lOivpeS4uuiHquW3s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LDkuobkuIDlrprlubTpvoTvvIzkvr/opoHlrabkvJrlr6HoqI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pg73opoHmnInnlKjvvIzmnInph43ph4/jgILllpzmgJLkuI3lvaLkuo7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mt6HnhLbvvIzmnInoh6rlt7HnmoTlupXnur/vvIzkuIfkuovol4/kuo7lv4PkuI3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4XjgII8L3A+PHA+PGVtPjQyLjwvZW0+5Yas5aSp5riQ6KGM5riQ6L+c77yM5pil5aS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5p2l44CC6K+35b+Y6K6w5omA5pyJ55qE5Ya377yM5pS+5LiL5omA5pyJ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5CG5aW96Ieq5bex55qE5b+D5oOF77yM5Yqq5Yqb5ZCR5YmN6LWw5ZCn44CC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2l77yM6K+l6LWw55qE5Lya6LWw77yM5omn552A5piv54ix77yM5pS+5om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yvuaYjuS6huWuueaYk+mBreS6uuWOjOeDpu+8m+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uueaYk+mBreS6uuWrjOW8g++8m+mqhOWCsuS6huWuueaYk+mBreS6uuW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j6rmnInmlLbojrfvvIzmiY3og73mo4DpqozogJXogJj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vlj6rmnInotKHnjK7vvIzmlrnlj6/ooaHph4/kurrnlJ/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mA6LCT55qE5oiQ6ZW/77yM5bCx5piv6LaK5p2l6LaK6IO9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s5p2l55qE5qC35a2Q77yM5Lmf6IO95pu05aW955qE5ZKM5a2k5Y2V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6Ieq5bex77yM5oyr6LSl55qE6Ieq5bex55u45aSE77yM5bm25LiU5o6l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Z2i5a+55a6D44CCPC9wPjxwPjxlbT40Ni48L2VtPuaSkeS4j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WvueiHquW3seivtOWjsCZsZHF1bzvmiJHlpb3ntK8mcmRxdW87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yo5b+D6YeM5om/6K6k6K+0JmxkcXVvO+aIkeS4jeihj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ZG95a+55p+Q5Lqb5Lq65p2l6K+05piv576O5Li9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LiA55Sf6YO95Li65p+Q5Liq55uu5qCH6ICM5aWL5pa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imgeW+l+WIsOS4sOebm+eahOaUtuiOt++8jOW/hemcgOmYs+WF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mcgOimgSZsZHF1bzvpm6gmcmRxdW8755qE5rWH54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XoOmcgOiuqOWlveS7u+S9leS6uu+8jOaIkeS7rOaJgOimg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iHquW3seW8uuWkp+i1t+adpe+8jOeEtuWQjuWQuOW8leaIkeS7r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mdoOi/h+adpeOAgjwvcD48cD48ZW0+NTAuPC9lbT7lgZrkurr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oLzvvIzkurrmoLzlhoXmtrXljIXmi6znn6XjgIHmg4XjgIHmhI/jgILnn6X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Hnn6Xor4bjgIHmmbrmhafvvJvmg4XmmK/mg4XmhJ/jgIHmg4Xnu6rjgIHmg4Xmk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mhI/lv7XjgIHmhI/or4bjgIHmhI/mhL/jgII8L3A+PHA+PGVtPjUx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oC75pyJ6LWw5LiN5a6M55qE6Lev77yM5oC75pyJ6L+H5LiN5Y67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pWw5LiN5bC955qE6L6b6YW477yM5oC75pyJ55yL5LiN6YCP55qE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Sf5rS75Lya5rKh5pyJ6L6b6YW477yM6LCB55qE5Lq655Sf6IO95LiA6ams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i48L2VtPuWcqOaXoOaVsOS4quWkseecoOeahOaZmuS4i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cieW+iOWkmuS6uu+8jOS5oOaDr+aAp+eahOmXreS4iuecvOedm++8jOWuiemd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+8jOaDs+aAneS4gOW8oOiEuOOAgjwvcD48cD48ZW0+N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mnInkuIDlj4znnLzvvIzkuIDpopflv4PjgILnnLzph4zmnInosI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vJroo4XnnYDosIHvvJvlv4Pph4zmnInosIHvvIzmg4XkuK3lv4XnhLblnKjkuY7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nlYznnJ/mraPlr7nmiJHku6zlpb3nmoTkurrkuI3lpJrjgILpgYf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lJnov4fvvJvmi6XmnInkuobvvIzor7fnj43mg5z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5So55qE5Lic6KW/5YaN5L6/5a6c5Lmf5LiN6KaB5Lmw77yM5LiN54ix55qE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LiN6KaB5L6d6LWW77yM5bKB5pyI5pyJ55qE5piv5pe26Ze077yM6K6p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5Lq644CCPC9wPjxwPjxlbT41NS48L2VtPueci+W+l+i1t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quWKm++8jOWkmuS7mOWHuu+8jOS4jeaKseaAqO+8jOS4jeaEpOaAku+8jOeUq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WvueW+he+8jOeUqOa4qeaalueahOivneaVkeS6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7/mhJ/kuo7ml7bvvIzli7/kvKTkuo7mgIDvvIzli7/ogL3nvo7oibLvvIzli7/mson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Lku47ku4rvvIzov5vlj5bjgII8L3A+PHA+PGVtPjU3LjwvZW0+5Y+q5piv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5L2G5LiA6YGH5Yiw5Zuw6Zq+5bCx5ZCE56eN5b+n5Lyk77yM5aW9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LqG5b6I5LmF5LiA5qC344CCPC9wPjxwPjxlbT41OC48L2VtPuWPmOW+l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S4gOeCueWQp+OAguWPpuWklu+8jOiusOW+l+iuqeWGheW/g+WFhea7oe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4gOeUn+adpeivtO+8jOi/meaJjeacgOmHjeimge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lubTku6Pph4zvvIznkIbmg7PmmK/muKnppbHvvJvmuKnppbHnmoTlubTku6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mlofmmI7vvJvliqjkubHnmoTlubTku6Pph4zvvIznkIbmg7PmmK/lronlrp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nmoTlubTku6Pph4zvvIznkIbmg7PmmK/nuYHoja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c5pma5oiR54On5q+B5LqG5omA5pyJ55qE6K6w5b+G77yM5LuO5q2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6YCP5piO5LqG77yb5pyJ5LiA5Liq5pep5pmo5oiR5omU5o6J5LqG5omA5pyJ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O5q2k5oiR55qE6ISa5q2l5bCx6L2755uI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6i+aDheWKnuWlveeahOenmOWvhuWwseaYr+ihjOWKqOOAguaIkOWKn+S5i+i3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oeeQhuaAneiAg+S5i+WQjueahOihjOWKqO+8geihjOWKqO+8geihjO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nmoTml7blgJnvvIzmgLvmmK/mg4XmhL/ooqvor6/op6P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Pph4rjgILnm7jkv6HlkozkuI3nm7jkv6HvvIzpg73mmK/kvaDlv4Pph4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nJ/mraPkuobop6Plkozmh4LmiJHnmoTvvIzlj4jkvZXpobvop6P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2J5ZWK562J77yM562J5LiA5Liq55u45L+h55qE5Lq677yM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Sp55yf77yM5aSx5Y675LiA5Lu95a2k54us77yM5ZCO5p2l55qE6aOO5pmv77yM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pWy5ZON5pyA5ZCO55qE5oKy5Lyk77yM5pKV5b+D6KOC6IK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iA5LiW55qE57mB5Y2O77yM5YeL6Zu25LiA5Liq5Lq6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keS6hueWr+eahOaKveeDn++8jOWIoOS6huS9oO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S9oOaIkeWwseWlveWDj+S4ouS6huS4gOaVt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vlj4vokL3pmr7nmoTml7blgJnkuLvliqjkvLjmiYvljrvmi4nkuIDmi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JLov5DnmoTml7blgJnlsL3ph4/kuI3opoHljrvpurvng6bmnIvlj4v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kuYvpgZPvvIzkuZ/mmK/kuLrkurrkuYvpgZPjgII8L3A+PHA+PGVtPjY2LjwvZW0+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aS05bKB5pyI5re777yM6Zyc5L616ayT6KeS6Z+25Y2O5q6L44CC6LCB5Lq6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6am777yM5aeR5LiU5pS+5q2M5Zyo5q2k5bm0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tuWunuWwseaYr+S4gOWcuui1jOWxgOOAguWFs+mUruWcqOS6ju+8jO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Pr+S7peaEv+i1jOacjei+k+OAgjwvcD48cD48ZW0+NjguPC9lbT7lpKnlnL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nnJ/niLHmuKnmmpbnuqLlsJjpl7TvvIzkuIDmnLXlpbPkurroirHlgJrlnKj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lm6DkuLrpgYfliLDpgqPkuKrmh4LlvpflpbnnmoTkurrvvIzogIznu73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nmoTlp7/mgIHvvIzkuZ/kvJrlm6DkuLrmh4LlvpflpbnnmoTkurrnmoTliL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IjliqDoiqzoirPvvIzmhIjliqDov7fkurrjgII8L3A+PHA+PGVtPjY5LjwvZW0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oC75oqK5Zi05be05pS+5Zyo5b+D6YeM77yb5oSa5pin5LmL5Lq65Y205Y+N6I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Zyo5Zi05be06YeM44CCPC9wPjxwPjxlbT43MC48L2VtPuWmguaenOiDveiuqe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IkeS4gOWumuS4jeS8mumCo+S5iOi+m+iLpui1mumSseOAgui+m+iLpu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4jeS4gOWumuiDveW+l+WIsOW5uOemj++8jOi/mOWPr+iDvea0u+W+l+W+i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zEuPC9lbT7nlJ/mtLvkuI3lsLHmmK/ov5nmoLfvvIzmmI7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b/lj5fog73lipvlt7Lnu4/liLDkuobmnoHpmZDvvIzkuLrkuobmoqbmg7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vpgKDkuIDkuKrnvo7lpb3nmoTmmI7lpKnvvIzkvaDkvp3nhLblnKjlnZrmjI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nYDjgII8L3A+PHA+PGVtPjcyLjwvZW0+5pe26Ze077yM5LiA5Liq5Ya35ryg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Sf5Yqo55qE6K+N77yM5Yqq5Yqb5LiA54K577yM55yL55qE55yf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i5LqG6Imv5b+D77yM5Yir6LSf5LqG55yf5b+D77yM5YOP5oiR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36Iyr77yM5LiN6IO96IC96K+v77yM5pe26Ze05p2l5LiN5Y+K77yM562J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j+S4quS6uueahOW/g+mHjOmDvea9nOiXj+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uS8pOeahOays+a1geOAguS9oOacieS9oOeahOeWvOeXm++8jOaIkeacieaIke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mdnuS4jeaHgu+8jOWPquaYr+aXoOaah+mhvuWPi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nIDliLvmhI/vvIzlv4PnmoTomZTor5rkuIDlpoLml6LlvoDkvLTnnYDkupHlhL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mmK/lop7liqDnmoTkvp3nhLbmmK/lr7nov5zmlrnnmoTlkJH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Liq5Lq65om/5Y+X5peg5aWI77yM5piv5LiA56eN55Sf5ZG9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LiA5Liq5Lq65o6l5Y+X6aOO6Zuo55qE5a2k54us77yM5piv5LiA56e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iN5oOn5Y2x6Zmp77yM5YuH6Zev5pyq5p2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WwseaYr+avj+S4gOWkqeW+iOmavu+8jOWPr+S4gOW5tOS4gOW5tOWNt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aYk++8m+S4jeWli+aWl+WwseaYr+avj+WkqemDveW+iOWuueaYk++8jOWPr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2iuadpei2iumavuOAgjwvcD48cD48ZW0+NzcuPC9lbT7nlJ/lkb3mmK/kuIDlnL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oTnm7jpgYflkozliKvnprvvvIzmmK/kuIDmrKHlj4jkuIDmrKHnmoTpgZflv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6/mgLvmnInkupvkuovvvIzkuIDml6blj5HnlJ/vvIzlsLHnlZnkuIv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KrkurrvvIzkuIDml6bmnaXov4fvvIzlsLHml6Dms5X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Wc5a2Q5ZKM56qX5a2Q6YO95piv546755KD5YGa55qE77yM5Yy6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Wc5a2Q5aSa5LqG5LiA5bGC6JaE6JaE55qE6ZO244CC5L2G5bCx5piv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O277yM5L6/6K6p5L2g5Y+q55yL5Yiw6Ieq5bex6ICM55yL5LiN5Yiw5LiW55W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2iuaYr+S8mOengOeahOS6uui2iuaYr+S4jeWQiOe+p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veWBj+eIseeLrOihjO+8jOeJm+e+iuaAu+aYr+aIkOe+p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rkvZPmmK/nvqTkvZPnmoTkuIDpg6jliIbvvIzlj6rmnInlsIrph43kuKrkvZ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pmpznvqTkvZPnmoTliKnnm4rjgILlrabkvJrkvZPotLTkuIvlsZ7vvIzpgqPkuY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l7blgJnvvIzku5bku6zlsLHkvJrkuLrkvaDjgIHkuLrmlbTkuKrnvqTkvZP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gxLjwvZW0+5b2T5pW05Liq5LiW55WM6YO95a6J6Z2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z5L2/5piv5YaN5b6u5bCP55qE5aOw6Z+z5Lmf5Lya5o635Zyw5pyJ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mgeiOt+WPluS4jeS4gOagt+eahOaUtuiOt++8jO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S4jeS4gOagt+eahOenjeWtkO+8m+imgeeci+WIsOS4jeS4gOagt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1sOWIq+S6uuS4jeS4gOagt+eahOi3r++8m+imgei+vuWIsOS7juacq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+8jOWwseimgeS7mOWHuuS7juacq+aciei/h+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gYfkuIrlgJ/pkrHkuI3ov5jnmoTvvIznu5XkuKrpgZPvvIzpgYfkuIrpmL/o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nmoTvvIzku5jlh7rkuIDkuKrlvq7nrJHvvIzlgZrkurrkuI3og73lpKr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kuI3og73kuI3lnIbmu5HvvIzkuIDovojlrZDkuI3plb/vvIzkvYbmmK/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oaHph4/jgII8L3A+PHA+PGVtPjg0LjwvZW0+55Sf5ZG95Lit55qE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5LiN5Y+v5rGC77yM5pyJ55qE5pe25YCZ5L2g5ou85ZG955qE5oqT5L2P77yM5Y2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b6X5LiN5Yiw77yM5pyJ5pe25YCZ5L2g6L2s6Lqr6KaB6L+c56a777yM5Y+N6I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2g6LaK6L+R44CCPC9wPjxwPjxlbT44NS48L2VtPuaXoueEtuS6uueUn+eahOW5leW4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LieW8gO+8jOWwseS4gOWumuimgeenr+aegeeahOa8lOWHuu+8m+aXoueEtui2s+at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3qOWHuu+8jOmjjumbqOWdjuWdt+S5n+S4jeiDvemAgOatpe+8m+aXoueEtuaIke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Oacm+aSreWcqOi/memHjO+8jOWwseS4gOWumuimgeWdmuaMgeWIsOiDnOWIqeeahO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YuPC9lbT7kuI3orrrku4rlpKnlpJrkuYjlm7Dpmr7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lj6rmnInlm57kuI3ljrvnmoTov4flvoDvvIzmsqHmnInliLDkuI3kuob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3LjwvZW0+5a2m5Lya5q2m6KOF6Ieq5bex77yM5p2D6KGh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K54+t5Li655uu55qE77yM5by65YyW57uE57uH6IO95Yqb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66h55CG6IO95Yqb77yM5LiN6KaB5oul5pyJ5YGP5r+A55qE5aSN5Yi25oCd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6a5L2N6Lev56iL77yM562W5YiS5L+u6KGM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geaBqOaZmueahOaEn+inie+8jOaIkeeahOW/g+mHjOa6oua7oeS6huasouWWnO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uqeaIkeeci+WIsOiHquW3seeahOS4jei2s++8jOaal+WcsOmHjOWKoOWwv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S/rueCvOiHquW3seOAgjwvcD48cD48ZW0+ODkuPC9lbT7kuZDop4LmmK/lhbv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p5jor4DvvIzluLjluLjlv6fmgJ3lkozmhKTmgJLvvIzotrPku6Xkvb/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5jmiJDoobDlvLHogIzmnInkvZnjgII8L3A+PHA+PGVtPjk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5qE5pyq5p2l5Lmw5Y2V77yM5L2g6KaB5LmI5Yqq5Yqb5b6A5LiK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4OC5Zyo56S+5Lya5pyA5bqV5bGC55qE5rOl5rK86YeM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eahOe8mO+8jOS8pOaEn+eahOi3r++8jOacgOeIseeahOS6uu+8j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o++8jOaAu+aYr+iXj+edgOWkquWkmuWnlOWxiO+8jOS8pOaEn+eahOaAne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7oeiEuOS8pOeXle+8jOS4gOS4quS6uueahOayiea1ru+8jOiXj+edgO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prvlvIDkuIDkuKrplJnnmoTkurrvvIzmiY3kvJr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kurrvvIzml7bpl7TkvJrmiormraPnoa7nmoTkurrluKbliLD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vliY3vvIzor7fkvaDlhYjlpb3lpb3niLHoh6rlt7H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5qKm5oOz5Zyo5Y+Y5oiQ546w5a6e5YmN5YWI56C056KO77yM5pyq5p2l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M5Y+b5L2g54ix5LiK5Yir5Lq644CCPC9wPjxwPjxlbT45N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tl++8jOS4gOeslOS4gOeUu+mDveWFhea7oeaZuuaFp++8jOWtl+acieWkjeadg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gOWNleOAgjwvcD48cD48ZW0+OTUuPC9lbT7lpbPkurropoHkv67ngrzmiJDnmoTkup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miazlnKjohLjkuIrnmoToh6rkv6HvvIzplb/lnKjlv4PlupXnmoTlloT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ooYDph4znmoTpqqjmsJTvvIzlpoLmuIXpo47mi4LpnaLnmoTmuKnmn5TvvIzli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lnZrlvL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kMWdiY2I1NWI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YmNiNT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C1C4B6BBB4ABD8BAD178FF2BC5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