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503D3C53A207C3E5A9CBC7C142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503D3C53A207C3E5A9CBC7C142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a+55Lq65oSf6LC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WunuWkqeW+iOiTne+8jO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mgeaVo++8m+WFtuWunua1t+S4jeWuve+8jOatpOWyuOi/nuW9vOWyuO+8m+WFtuWu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eUnO+8jOW9k+S9oOW/g+WmguaEv+OAguWFtuWunuaIkeimge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i48L2VtPuaci+WPi+aAneaAneW/teW/te+8jOmXruWAme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+8jOaEv+S9oOaAu+aYr+W5s+W5s+WuieWuie+8jOS6i+S4mui9sOi9sOeDiOeD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gOW8gOW/g+W/g++8jOWlvei/nOael+ael+aAu+aAu++8jOW5uOemj+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q+S5kOaXpeaXpeWknOWknOOAgueln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W4ruWKqeaXoOW8guS6jumbquS4remAgeeCre+8jOiuqeaIkeaEn+a/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tu+8geayoeacieS7gOS5iOWNjuS4veeahOivreiogO+8jOayoeacieS7gOS5iOixqu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S9huaYr+aIkeWvueS9oOeahOaEn+iwouS4jeS8muWHj+WwkeS4g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KiuacgOecn+eahOelneemj+WMluS9nOmjju+8jOWQuemA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aKiuacgOivmueahOmXruWAmeWPmOaIkOmbqO+8jOmjmOaVo+WIsO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aKiuaIkeeahOaEn+iwouWMluS9nOS4h+ivreWNg+iogO+8jOS4uuS9oOeliOel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OAgjwvcD48cD48ZW0+NS48L2VtPuaEn+aBqeeahOW/g++8jOWcqOi3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eahOaDhe+8jOWcqOmjnuiInu+8m+aEn+aBqeeahOivjeivre+8jOWcqOmFne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eahOiKguaXpe+8jOWNs+WwhuadpeWIsOOAguaci+WPi++8jOaEn+aBqeiKg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PkOWJjeelneS9oOW8gOW/g+W5uOemj++8jOiwouiwouS9oOWkmuW5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gTwvcD48cD48ZW0+Ni48L2VtPuWBjOWkp+eahOWcsOeQg+S4iuiDve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cn+eahOS4jeWuueaYk++8jOaEn+iwouS4iuWkqee7meS6huaIkeS7rOi/m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buOefpeeahOe8mOS7veOAguWIq+W/mOS6hu+8jOS9oOeahOS4lueVjOaIke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jwvcD48cD48ZW0+Ny48L2VtPuaEn+iwouS9oOWFs+WIh+WcsOazqOinhu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S4jeaWrei/iOi/m++8jOeUqOWPi+iwiuWQr+WPkeaIke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jwvcD48cD48ZW0+OC48L2VtPuS4jeeuoeaYr+i0q+ept+i/mOaYr+Wvj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vueXheaIluaYr+WBpeW6t++8jOawuOi/nOS4juS9oOS4jeemu+S4jeW8g++8jOWwseeu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S5n+aXoOazleWwhuaIkeS7rOWIhuW8gO+8geaEn+iwouS9oOWvueaIkeWkmuW5t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jwvcD48cD48ZW0+OS48L2VtPuaEn+iwouaci+WPi++8jOaIkOmVv+S4re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WkmuazquawtOWSjOasoueske+8jOaxguWtpuS4ree7meaIkeiuuOWkmuiHquS/o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eUn+a0u+S4ree7meaIkeiuuOWkmuW4ruWKqe+8jOWSjOaPkOS+m+e7meaIke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ruWKqeeahOacuuS8muOAgjwvcD48cD48ZW0+MTAuPC9lbT7kuIDkuKrkurrog73otb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nIvku5bkuI7osIHlkIzooYzvvIzkuIDkuKrkurrmnInlpJrkvJjnp4DvvIznnIv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rrmjIfngrnvvIzkuIDkuKrkurrmnInlpJrmiJDlip/vvIznnIvku5bku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7jkvLTvvIzmhJ/osKLkuIrluJ3miorkvaDluKbliLDmiJHnmoTouqvovrnvvIz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rqTor4bkvaDvvIE8L3A+PHA+PGVtPjExLjwvZW0+5pyL5Y+L5piv5LiA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a35LiN5LiB5bCx5Lya5oOz6LW355qE5oSf6KeJ77yM5LiA56eN5pe25pe2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iA56eN5aSx5oSP5ZKM5Lyk5b+D5pe25Y+v5Lul5L6d6Z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5Sf5ZG95Lit5pyJ5L2g6L+Z5Liq5pyL5Y+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iLje+8jOS9v+aIkeS4juS9oOebuOmBh+OAguaEv+S4iuiLjeS/neS9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WSjOecn+ivmu+8jOaEv+aIkeS7rOW4uOebuOiBmu+8jOawuOS4jeWIh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rqHovpvli6TkuIDnoJrlr5LvvIzmoYPnhp/mtYHku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hp/mioDmrovvvIznp43oirHlrrnmmJPmoJHkurrpmr7jgILlub3osLfpo57pppn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or5fmu6Hkurrpl7TvvIznlLvmu6Hkurrpl7TvvIzoi7HmiY3mtY7mtY7nrJHlvID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Ci6LCi5L2g5pu+57uP55qE5a2Y5Zyo77yM5a2Y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+G6YeM5pyA5rex5aSE5pyA576O5aW955qE5L2N572u44CC6LCi6LCi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6K6w5b+G6YeM5Y+q5a2Y5Zyo6L+Z5Lqb5q+b6Iy46Iy455qE6L2u5buT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52A5piO5pmD5pmD55qE5YWJ5ZyI5Y+r5oiR5LiA55u05bm456aP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keacteWmhueCueedgOWkqeepuueahOeyvuW9qe+8jOmXruWAmeWm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Pi+iwiueahOeyvuW9qe+8jOecn+aDheWmhueCueedgOWygeaciOeahOeyvuW9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S7rOWkmuW5tOeahOWPi+aDhe+8jOaEn+iwouS9oOabvue7j+WHuueOsO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OAgjwvcD48cD48ZW0+MTYuPC9lbT7otbDov4fpo47vvIzotbDov4fpm6j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lsoHmnIjvvIzkuIDmirnmtYXmtYXnmoTotrPov7nvvJvmhJ/osKLlpKn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hJ/osKLkvaDpgqPml6Dlo7DnmoTpvJPlirHvvIzml7blhYnkuIDlpKnlpKnpgJ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pgJ3kuI3ljrvnmoTmmK/kvaDpgqPml6Dml7bml6DliLvpg73mhJ/liqj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jgII8L3A+PHA+PGVtPjE3LjwvZW0+5oSf6LCi5L2g77yM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aSx6JC955qE5pel5a2Q77yb5oSf6LCi5L2g77yM5Zyo5oiR5peg6IG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oiR6K+05bqf6K+d77yb5oSf6LCi5L2g77yM5Zyo5oiR5peg5Yqp55qE5pe25YCZ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77yb5oSf6LCi5L2g77yM5oiR5pyA5aW955qE55+l5b+D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n+W/g+aEn+iwouS9oO+8jOWbsOmavuaXtumZquaIkei6q+aXge+8jO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e7meaIkeW4jOacm++8jOWli+aWl+aXtua3u+aIkeWKm+mHj++8jOS4uuaIkeaKi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uaMoeOAguS6sueIseeahOaci+WPi++8jOaEv+WwhuaIkeeahOW/q+S5kOWS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9oOWIhuS6q+OAgjwvcD48cD48ZW0+MTkuPC9lbT7mnIvlj4vvvIzosKLosK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lr7nmiJHnmoTlhbPlv4PvvIHmhL/miYDmnInnmoTlubjnpo/pg73lm7T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lpKnlpKnlvIDlv4PvvIzlubjnpo/msLjov5z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ev6L+H5L2g55qE6Lqr6L6577yM5Y205LiA55u05rKh5pyJ6L+b5Y6755yL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uK5aSp5oiR57uI5LqO5Yaz5a6a6byT6LW35YuH5rCU77yM5pWy5byA5L2g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77ya6ICB5aSn77yM6LCi6LCi5L2g55qE54Wn6aG+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WEv+mBh+WIsOmjjumbqO+8jOi6sui/m+Wug+eahOW3oumHjO+8m+aIkeW/g+S4i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ireadpeaXtu+8jOaAu+aYr+i6suWcqOaCqOeahOaAgOmHjOaIkeeahOW4iO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mBrumbqOeahOS8nu+8jOaMoemjjueahOWime+8jOaIkeaAjuiDveS4j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jIuPC9lbT7mmKXmsLTmmbbojrnmuIXmvojmtqTljrvng6bpl7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mmKXlsbHlt43ls6josarov4jop4Hor4Hmoqbmg7Plrp7njrDvvIzmmKXpmLPmmI7l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mKDooazmrKLlv6vnrJHohLjvvIzmmKXoirHmtozliqjkuLDnm4jlpobngrnnvo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mmKXml6Xpl67lgJnnnJ/mjJror4nor7Tnvo7lpb3lv4PmhL/jgILlvID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IzLjwvZW0+5oSf6LCi5oiR6Lqr6L655q+P5LiA5L2N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5Li655qE5pWy6LW356WI56W36ZKf77yB5Ly05L2g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C48L2VtPueUn+a0u+eahOWMhuW/meaAu+iuqeaIke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+8jOS7iuaZmuS8tOmaj+edgOaEn+aBqeiKgueahOmSn+WjsO+8jOaIkeimg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mAgeS4iuaEn+aBqeiKgueahOelneemj++8jOaEv+S9oOW5uOemj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YDosJPlpb3mnIvlj4vlsLHlg4/miJHku6zkuIDmoL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YXosIjlv4PkuK3nmoTmhJ/op4nvvIzlvbzmraTlhbPlv4PvvIzlvbzmraTnhafpo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k4jlk4jlpKfnrJHvvIzml7bogIzkuonlvpfpnaLnuqLotaTvvIzljbTkuI3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jgII8L3A+PHA+PGVtPjI2LjwvZW0+55m96bi955y35oGL6JOd5aSp77yM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5rW35rSL44CC5pif5YWJ55y35oGL6ZW/5aSc77yM5pyL5Y+L55y35oGL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pyq6KeB55qE5L2g77yM56yR5a655L6d5pen5ZCX77yf5oS/5L2g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Opei/keS7gOS5iOagt+eahOS6uu+8jOWwseS8mui1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i3r+OAgueJjOWPi+WPquS8muWCrOS9oOaJk+eJjO+8jOmFkuWPi+WPq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W5suadr++8jOiAjOmdoOiwseeahOS6uuWNtOS8muaEn+afk+S9oOWmguS9leWPl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eaEn+iwouS9oO+8jOaci+WPi+OAgjwvcD48cD48ZW0+MjguPC9lbT7mgqPpmr7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6XvvIzosKLosKLkvaDluK7miJHluqbov4fpmr7lhbPvvIHljYPoqIDkuIfor63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3kuobmiJHnmoTmhJ/mv4DkuYvmg4XvvIzmiJHlj6rog73or7TvvIzmiJHlt7L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jgILmu7TmsLTkuYvmganvvIzmnaXml6XmiJHlvZPmtozms4nnm7j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aOO6L276L2777yM5bim6LWw5peg5aOw55qE5bKB5pyI44CC6Zuo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Ye65oCd5b+15L2g55qE5q2M44CC5LqR6L276L2777yM5ryr5q2l5Zyo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pyL5Y+L77yM6LCi6LCi5L2g6Zmq5oiR6LWw6L+H5q+P5Liq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PC9wPjxwPjxlbT4zMC48L2VtPuS9oOaSkeS9j+S6huaIkeWAvuaW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IueiIt++8jOazseazseeip+awtOS7u+aIkeWkjeiLj+eahOeBtemtgua4uOW8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WQkeWJjeOAgjwvcD48cD48ZW0+MzEuPC9lbT7pm4Hov4fml6Dnl5XvvIzlj7b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nvo7kuL3mmK/kupvlhbfkvZPogIzlrp7lnKjnmoTkuJzopb/vvIz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rojkvq/nnYDkvaDjgILmhJ/mv4Dov5nkuKrkuJbnlYznmoTprYXlipvvvIzmhJ/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lnKjvvIzmhJ/mv4DmiJHku6znmoTnm7jor4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aaC6K+X5YWF5ruh5YWz5oCA77yM5oSf5r+A5Ly85q2M6aWx5ZCr57K+5b2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oSf5oGp55qE5pel5a2Q5LqG6YCB57uZ5L2g5pyA55Sc6Jyc55qE5omT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L+Z54m55q6K55qE5pel5a2Q6YeM5pyJ5Lu9576O5Li9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wouiwouS9oOW4ruaIke+8jOelneS9oOW/q+S5kO+8jOaEv+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S6i+S6i+WmguaEj++8jOaIkeS4jeefpemBk+ivtOS7gOS5iOaJ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wouiwouOAgjwvcD48cD48ZW0+MzQuPC9lbT7miorljYPoqIDkuIfor63ms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lkI3lrZflj6vlgZrmhJ/mv4DvvIzmiorljYPmgankuIfosKLnvJb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5fvvIzlkI3lrZflj6vlgZrnpZ3npo/vvIzmhJ/osKLogIHmnIvlj4vlpJrlub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sLjov5zlubjnpo/jgII8L3A+PHA+PGVtPjM1LjwvZW0+5L2g5piv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Kt55qE5Lq677yb5L2g5piv6Zuo5Lit6YCB5Lye55qE5Lq677yb5L2g5piv54uC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iR5YmN6KGM55qE5Lq677yb5L2g5piv54OI5pel5LiL57uZ5oiR5Yaw5rC0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Cx6KaB5Yiw5LqG77yM6K+35o6l5Y+X5oiR55qE6KG35b+D56Wd56aP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bmz5a6J44CCPC9wPjxwPjxlbT4zNi48L2VtPuiwouiwouiwouiwouecn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wouiwouaCqOeahOefreS/oeaBr+OAguWlluaCqOm7hOmHkeS4gOS4h+S4pO+8jO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a1geWwj+mFt+Wog+OAguiLpeimgemXruaIkeWSi+mihuWllu+8jOihl+WktOijuOWl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YjuOAgjwvcD48cD48ZW0+MzcuPC9lbT7lhYTlvJ/vvIzmhJ/osKLkvaD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miJHnmoTlhbPlv4PvvIzlr7nmiJHnmoTluK7liqnvvIzmiJHkvJrorrDlvpf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nmoTjgII8L3A+PHA+PGVtPjM4LjwvZW0+55Sc6Jyc55qE54ix5oOF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oOF77yM55yf5oya55qE5Y+L5oOF77yM5b2T5oiR5oul5pyJ6L+Z5LiJ56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piv6L+Z5LiW55WM5LiK5pyA5bm456aP55qE5Lq677yM5oul5pyJ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5qE6Z2i5YmN77yM5LiN5YaN5pyJ6I2G5qOY77yM5LiN5YaN5pyJ6Zi7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44CCPC9wPjxwPjxlbT4zOS48L2VtPuaIkeWPquaEv++8jOWcqO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SjOW4jOacm+mHjOiDveS4uuS9oOWinuWKoOS4gOeCuem8k+WKse+8jOWcqO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OsOWkseaEj+WSjOeWsuaDq+aXtuiDvee7meS9oOS4gOeCueWEv+WKm+mHj+WSjO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ov5nkuYjlpJrlubTkuobvvIzmhJ/osKLpooblr7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onlv4PmoL3ln7nvvIzmsqHmnInkvK/kuZDvvIzmiJHmsLjov5zpg73kuI3kv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pqazvvIzmgqjku6zmmKjml6XnmoTlkbXmiqTmiJDlsLHkuobku4rlpKnnmoT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jgII8L3A+PHA+PGVtPjQxLjwvZW0+5oSf5oGp6IqC5pel56Wd56aP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Yqo5b+D57uq5LmF5LiN6IO95bmz77yM5b+Z56KM5Lq655Sf5Zub5aSE6aOY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6LCK5aW95Ly86aaZ6IyX77yM5pu+57uP6Lev5LiK6aOO6Zuo5ZCM6KG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a2Q5pC65omL5YWx6L+O77yM5oS/5L2g5Lq655Sf5rC46L+c5aSp5p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S4quW+rueske+8jOWPr+S7pea4qeaaluaVtOS4quWvkuWGr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vneivre+8jOWPr+S7pea/gOWKseS6uueUn++8m+S4gOasoeW4ruWKqe+8jOWPr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Lpua1t++8m+S4gOadoeWwj+Wwj+eahOefreS/oe+8jOWPr+S7peiuqeS6uu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eUn+WRveS4reeahOWlveW/g+S6uu+8jOWWhOiJr+S6u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lnKjov4fljrvnmoTkuIDlubTlr7nlgoXlv5fmiJDnmoTljIXlr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lrDnmoTkuIDlubTvvIzluIzmnJvkvaDkuIDluIbpo47pobr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v5jmnInlvIDlv4Plv6vkuZDmr4/kuIDlpKnvvIE8L3A+PHA+PGVtPjQ0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77yM56WI5rGC6IiS6IiS5pyN5pyN77yM6buR5pqX5Lit5YmN6KGM5oOf55u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5uP54Gv77yM5Yir5Lq655qE5YWJ6Zq+5Lul6ZW/5LmF54Wn6ICA5oiR6Le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oOz6LW35pyJ5L2g55qE5oyH5byV77yM5LiA6Lev5YmN6KG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ecn+aYr+S4quWkp+WlveS6uu+8jOimgeS4jeaYr+S9oOeahOW4ruWK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i/meS5iOW/q+WwseW/mOiusOW/p+aEge+8jOaEn+aBqeiKguWIsOS6hu+8j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cgOecn+W/g+eahOelneemj++8jOW4jOacm+S9oOiDveWkn+W8gOW/g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ku6XlpoLmraTliqjkurrnmoTmlrnlvI/npZ3otL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nJ/mmK/ogIPomZHlkajliLDvvIzmhbfmhajlpKfmlrnvvIzmiJHkvJr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ov5nku73npLznianvvIzku6XosKLkvaDnmoTmt7Hmg4Xljpr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i05LqG44CB57Sv5LqG44CB5Zad57qi54mb77yB6Ze35LqG44CB54Om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WE5byf77yB6L+Z5piv5L2g6Lef5oiR5bi46K+055qE6K+d77yM6K+t6L275oOF6L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2T5oOz5Yiw5pe25YCZ6YO95Lya5pyJ5LiA5Lid5rip5pq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BqeaYr+eIseWSjOWWhOeahOWfuuehgO+8jOaIkeS7rOiZveeEt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WujOS6uu+8jOS9huW4uOaAgOedgOaEn+aBqeeahOaDheaAgO+8jOiHs+Ww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iHquW3sea0u+eahOabtOWKoOe+juS4ve+8jOabtOWKoOWFhe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vvIzliLDlupXov5jmmK/mtLvkuIDlm57lv4PlooPjgILmhJ/osK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ov5vnlJ/lkb3nmoTkurrvvIzml6DorrrkvaDmiJHkuYvpl7TmnInmgI7moLf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pg73lt7Lpmo/ml7bpl7TlrprmoLzjgILlsoHmnIjoi43ogIHkuoblrrnpop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kuoblv4PlooPvvIzml7blhYnmlpHpqbPkuoborrDlv4bvvIzkuZ/pk63orrD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wLjwvZW0+5p2l5pe25piv57yY77yM5oSf5oGp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b5Y675pe25piv5Lu977yM5oSf5oGp56a75Yir5ZCO55qE5oiQ6ZW/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77yM5LqL5LqL5pu05pu/77yM5oSf5oGp6IqC5Yiw5LqG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1MS48L2VtPuaIkeecn+eahOW+iOW5uOi/k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i/meagt+S4gOS4quaci+WPi+OAguWcqOaIkeacgOaXoOWKqe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S6iOaIkeaegeWkp+eahOW4ruWKqe+8m+WcqOaIkeacgOmavui/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mZquWcqOaIkeeahOi6q+i+ueOAgueOsOWcqOaIkeS7rOemu+W+l+i/n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buOS/oe+8jOaIkeS7rOeahOW/g+awuOi/nOWcqOS4gOi1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pgqPlpKnmlLbliLDkvaDnmoTmhI/lpJbkuYvnpLznnJ/orqnmiJHmrKP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vvIzkvaDov5jorrDlvpfmiJHnnJ/orqnkurrmmpblv4PvvIzmiJHmiZPlv4P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vaDnmoTkuIDniYflv4PmhI/jgII8L3A+PHA+PGVtPjUzLjwvZW0+55Sf5ZG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+n5Lyk55qE5aSc5puy77yM5Lyk5oSf5piv5LiA56eN55eF5q+S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eb77yM6YO95piv55Sf5ZG95pys6Lqr55qE6IO96YeP6YeK5pS+77yM5oiW6K6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b5oKy5Lyk5LiO5b+n5oSB6YeM77yM5oiR5Lus5omN5oSf5Y+X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44CCPC9wPjxwPjxlbT41NC48L2VtPuaEn+iwoueahOivneavi+WugeWkmuio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+8jOS9oOaYr+aIkeS4gOeUn+eahOefpeW3seWlveWPi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oi43nu5nkuobmiJHkuIDkuKrnibnliKvnmoTnpLznian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plb/plb/nmoTkurrnlJ/ml4XnqIvvvIzmnInkvaDnm7jkvLT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2LjwvZW0+5L2g5Zyo5ZCR5ZCO5byv5puy55qE5oiR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ql562U5L2g77yM5aaC5p6c5Y+q5rOo5oSP5ZGK6K+J5L2g5oiR5piv5aS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2g5Lus55qE54ix5ZKM5pSv5oyB44CCPC9wPjxwPjxlbT41Ny48L2VtPuiwouiwo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WHuuS4gOeJh+m7keaal++8jOiwouiwouS9oOaYr+mCo+S5iOiAkOW/g+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+8jOiwouiwouS9oOaVmeS8muS6huaIkeW+iOWkmuW+iOWkmuS4nOilv+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WcqOaIkeacgOmcgOimgeW4ruWKqeeahOaXtuWAmeWHuuaJi+ebuOWKq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veeEtuWPquaYr+S4pOS4quWtl++8jOWNtOWMheWQq+S6huS4gOS7veaEn+aBqeWSj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lkJHmiYDmnInluK7lv5nov4fmiJHnmoTmnIvlj4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niLHnmoTmnIvlj4vor7Tlo7DmhJ/mv4DvvIzmhJ/mv4DkvaDotbDov5v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rqnmiJHnmoTnlJ/lkb3kuLDlr4znvo7kuL3vvIzmiJHmhL/miJHmnInnlJ/pn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vaDml6DnqbfmrKLmhInvvIE8L3A+PHA+PGVtPjU5LjwvZW0+5pio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5u46K+G77yM5oiR5Lus6YCJ5oup5oSf6LCi77yb5LuK5aSp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YWz5rOo77yM5oiR5Lus6YCJ5oup5oSf6LCi77yb5piO5aSp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C5LiO77yM5oiR5Lus57un57ut6YCJ5oup5oSf6LCi44CC5oSf6LCi5L2g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y54ix55qE5pyL5Y+L77yBPC9wPjxwPjxlbT42MC48L2VtPuaEn+aBqe+8jO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jeW5s+WHoe+8jOeUn+WRvemVv+ays+S4reehruacieWuneefs+WcqOeGoOeGo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En+aBqe+8jOeUn+WRveWmguatpOS4sOWvjOS4juWkmuW9qe+8jOS4h+eJqeeUn+eB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eahOawuOS4jeazr+eBreeahOeUn+a0u+a/gOaDh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6zpgqPmnIvlj4voiKznmoTlvq7nrJHvvIzorqnmiJHmhJ/lj5fliLD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6vkuZDvvJvmhJ/osKLkvaDku6zlrrbkurroiKznmoTkurLliIfvvIz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t6XkvZzkuK3nmoTmuKnppqjvvJvmhJ/osKLkvaDku6zogIHluIjoiKznmoTmlZn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t6XkvZzkuK3kuI3mlq3nmoTlrabkuaDjgII8L3A+PHA+PGVtPjYyLjwvZW0+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6L+Z5LmI5LmF55qE5pyL5Y+L77yM5L2g5LiA55u06YO95b6I5YWz5b+D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25bi457uZ5L2g5re76bq754Om77yM55yf5LiN55+l6K+l5oCO5LmI6YWs6Ye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iL6L6I5a2Q5L2g5L2c54mb5L2c6ams77yM5oiR5LiA5a6a5ouU6I2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2My48L2VtPuaEn+iwouS9oOeahOWFs+aAgO+8j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jOaEn+iwouS9oOWvueaIkeWBmueahOS4gOWIh++8jOivt+aOpeWPl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aEv++8muS4gOeUn+W5s+WuieOAgeWmguaEj+OAgeWBpeW6t+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nInorrjlpJror53ol4/lnKjlj6Pph4zvvIz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l4/lnKjlv4Pph4zvvIzmnInorrjlpJrmhJ/liqjol4/lnKjlubPml6Xph4z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lroPku6zmm53lhYnjgILkurLniLHnmoTogIHlpojvvIzmhJ/osKLmgq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vvIzlvIDlv4Pmr4/lpKnvvIE8L3A+PHA+PGVtPjY1LjwvZW0+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qy54ix55qE5pyL5Y+L77yM6K6p5oiR5Lus55qE5Y+L6LCK5aaC5bKB5py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w5LmF5aSp6ZW/77yBPC9wPjxwPjxlbT42Ni48L2VtPuiwouiwou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ouiwouS9oOeahOW4ruWKqe+8jOiwouiwouS9oOWvueaIkeeahOeIseOAguiht+W/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NjcuPC9lbT7mhJ/osKLpmLPlhYnvvIzkuIfnianmiY3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JvmhJ/osKLmnIjkuq7vvIzlpJzmmZrmiY3nkoDnkqjmmI7kuq7vvJvmhJ/osK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pKnnqbrmiY3mtarmvKvpo5jmiazvvJvmhJ/osKLmnInkvaDvvIzmiJHmiY3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HosKLosKLkvaDvvIznpZ3kvaDkuIfkuovlpoLmhI/vvIzkuovkuov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E8L3A+PHA+PGVtPjY4LjwvZW0+5Zug5Li65oSf5oGp77yM5pe25pe25oqK5L2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oSf5oGp77yM5bi45bi457uZ5L2g6Zeu5YCZ77yb5Zug5Li65oSf5oGp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65L2g56WI56W377yb5Zug5Li65oSf5oGp77yM6YCB5LiK6K+a5oya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oGp6IqC5b+r5LmQ77yBPC9wPjxwPjxlbT42OS48L2VtPuWcqOaIkeWtpOWvg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+8jOS9oOm7mOm7mOWcsOe7meaIkeaFsOiXieOAgea4qeaalu+8jOS9v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aIkeWwhuaKiui/meS4gOWIh+inhuS4uuacgOWPr+i0teeahOmmiOi1oOOAg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0ouWvjOOAgjwvcD48cD48ZW0+NzAuPC9lbT7mhJ/osKLkvaDpmarmiJHpl6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o47pgqPkupvpm6jvvIzmhJ/osKLlnKjmnIDml6DliqnnmoTml7blgJnmnInkvaD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J/osKLlnKjlraTni6znmoTml7blgJnoh7PlsJHov5jmnInkvaD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nJ/lvpflvojosKLosKLkvaDvvIzpmarmiJHotbDov4fkurrnlJ/pgqPkuY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6/vvIE8L3A+PHA+PGVtPjcxLjwvZW0+6KKr5oOm6K6w5piv5rip5pqW55qE77yM6KK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b+r5LmQ55qE77yM6KKr56WI56W35piv56We5Zyj55qE77yM6KKr5L+d5L2R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77yM5oKo5piv6KKr5oiR5oOm6K6w552A44CB56Wd56aP552A44CB56WI56W3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2A55qE5pyL5Y+L77yBPC9wPjxwPjxlbT43Mi48L2VtPuayoeacieS9oO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ayoeacieaIkeeahOaIkOmVv++8m+ayoeacieS9oOeahOWFs+eIse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soueske+8m+ayoeacieS9oOeahOWlieeMru+8jOWwseayoeacie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XoOiuuuaIkei1sOWkmui/nO+8jOmDvei1sOS4jeWHuuS9oOeahOebruWFie+8m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IkeeahOavjeS6su+8gTwvcD48cD48ZW0+NzMuPC9lbT7lgYflpoLmiJHog73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k53lpKnvvIzpgqPmmK/mgqjnu5nkuobmiJHohb7po57nmoTnv4XohoDvvJvlgYflpo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vmtarnmoTli4flo6vvvIzpgqPmmK/mgqjnu5nkuobmiJHlvITmva7nmoTlipvph4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iJHmmK/kuI3nga3nmoTngavngqzvvIzpgqPmmK/mgqjnu5nkuobmiJH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vvIE8L3A+PHA+PGVtPjc0LjwvZW0+5oC75Zac5qyi5oqK5L2g5o2n5Zyo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YKj5Lu96Zq+5b6X55qE6L275p2+77yM5Lmg5oOv5LqG5pyJ5L2g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7uZ5oiR6I6r5ZCN55qE5oSf5Yqo44CCPC9wPjxwPjxlbT43NS48L2VtPuaciOS6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mYs+ivtO+8jOiwouiwouaCqOiuqeaIkeaYjuS6ru+8m+mjjuetneWvuemjjuWEv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iuqeaIkemjnue/lO+8m+WcqOi/meS4quaEn+aBqe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aAgOaKseaEn+aBqeeahOW/g+WvueaCqOivtOWjsO+8muiwouiwou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g5/pm6jnqbrokpnvvIznu7/mn7Pkvp3kvp3vvIzmmKXljrvmmK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oirHosKLjgILmsr/nnYDlsoHmnIjnmoTovajov7nvvIzmiJHnnIvop4H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oqvplYDkuIrkuIDlsYLlhYnoipLjgILlroPlvojnvo7kuL3vvIzlj6rlm6D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obnu4/po47pm6jjgILlroPlvojliqjkurrvvIzlj6rlm6DmnInkvaDjgILosKLos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5Sf55qE5peF6YCU77yM5Zug5L2g6ICM5piO5Lqu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YGT6Lev77yM5Zug5L2g6ICM5LiN5YaN6L+36Iyr77yM5piv5L2g6K6p5oiR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e57+U55qE57+F6IaA77yM5oSf6LCi5L2g55qE5oiR5pyA55yf5b+D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MnQ2amx6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jJ0Nmpsendr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503D3C53A207C3E5A9CBC7C142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