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C6375A879B09DB8DE8352CD9C1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6375A879B09DB8DE8352CD9C1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ZCN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QjeWtl+abvuaYr+aIkeeahOWPo+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7iuWNtOaIkOS6huaIkeeahOemgeivre+8gTwvcD48cD48ZW0+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Un+eahOaXtuWFieadpeiusOS9j+S9oOeahOWQjeWtl+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s+WFie+8jOS9oOaYr+aIkeS4gOeUn+eahOaal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PieeijuaIkeW/g+OAgjwvcD48cD48ZW0+NC48L2VtPu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Yr+iKseiVvu+8jOe7veaUvuS4gOeJh+W9qeiJsu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WQjeWtl++8jOWcqOaIkeW/g+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+8jOaIkeeahOWKm+mHj+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Yr+aIkeeahOWkqeaEj++8jOaAu+aYr+mYs+WFieaYjuWqmu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m+Wto+OAgjwvcD48cD48ZW0+OC48L2VtPuS9oOeahOWQjeWtl++8jOW3s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S7o+S4jeacveeahOespuWPt+OAgjwvcD48cD48ZW0+OS48L2VtPuS4gOW8oOW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QjeWtl++8jOS4gOmXreecvOWwseaYr+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vnnYDkvaDnmoTlkI3lrZfvvIzlv4PkuK3ml6DpmZDmuKnmn5T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IzkuIDogqHmmpbmtYHmtozkuIrlv4Plp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5qE5ZCN5a2X5Lya6KKr5Lq65YaZ5Zyo5o6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WQjeWtl+aYr+Wfi+iXj+WcqOaIkeW/g+mHj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Yr+aIkemavuS7peWJsuiIjeeahOW/g+S6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iJHorrDlv4bkuK3nmoTliLrvvIzlsoHmnIjnu5nnmoTmrovlv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u5nnmoTljYHliIbkuYvkuIDjgII8L3A+PHA+PGVtPjE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77yM5oiR55qE5omL5py66L6T5YWl5rOV77yM6K6w5b6X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WQjeWtl++8jOaYr+aIkeeahOaVheS6i+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Xj+edgO+8jOaIkeS7rOeahOW5uOemj+eahOWbnuW/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nlKjng5/kupHoiKznmoTlrZfkvZPvvIzlnKjljZfmlrnnmoTnvqTmmJ/pl7T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vvJ88L3A+PHA+PGVtPjE3LjwvZW0+5L2g55qE5ZCN5a2X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5Y205oOz6LW35LqG5L2g44CCPC9wPjxwPjxlbT4xOC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pu+8jOaYr+S9oOeahOWQjeWtl+OAgjwvcD48cD48ZW0+M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omb3nhLblj6rmmK/lh6DkuKrlrZfvvIzljbTmiormiJHnmoTlv4P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mu6HnmoTvvIE8L3A+PHA+PGVtPjIwLjwvZW0+5Zyo546755KD56qX5LiK77yM5Y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yMS48L2VtPuWNs+S9v+W/mOiusO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KueS4jeaOieabvue7j+eIsei/h+eahOeXlei/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mmK/miJHllK/kuIDlv7Xlv7XkuI3lv5jnmoTpnZL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ZCN5a2X77yM5Yi76L+b5oiR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WQjeWtl+WPq+iNo+iqi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r7TkvaDnmoTlkI3lrZfvvJvmiJHvvIzlsLHlnKjkvaD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v5Y2B5LqU55qE5pyI5Lqu5ZCX77yf5L2g55qE5ZCN5a2X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D77yM5bCx5Lya5oOz6LW35oiR5Lus6K+X5LiA5qC355qE57qm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ahOWQjeWtl++8jOaYr+aIkeatpOeUn+acgOWlve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lkI3lrZfvvIzmmK/miJHop4Hov4fmnIDnn63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I5LjwvZW0+56eL5aSp55qE6aOO5Lit77yM5YaZ5ruh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zMC48L2VtPuWcqOaXtuWFieS4juWygeaciOS4re+8jOWSgOW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MzEuPC9lbT7kvaDnmoTlkI3lrZfvvIzot4P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LrvvIzmhJ/mganpgYfop4HvvIzkuI3otJ/kuI3mrK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piv5oiR55qE55y85rOq77yM5q+P5b2T5oOz6LW377yM5b+1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y48L2VtPuS9oOeahOWQjeWtl++8jOWgquensOWuj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SjOWJp+aDhe+8jOaXtumXtOWSjOepuumXtOmUmeS6p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bPkvb/lpKnmtq/nm7jpmpTvvIzmiJHkuZ/opoHorrDkvY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M1LjwvZW0+5L2g55qE5ZCN5a2X77yM5piv5oiR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CP5b+D57+857+877yM5oCV5L2g56a75Y67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eahOWQjeWtl++8jOaDs+WQrOS9oOeahOaVhe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miJHnmoTlv4PkuovvvIzmiorkvaDnmoTlkI3lrZflgZrmiJ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iLTlnKjnprvlv4PmnIDov5HnmoTlnLDmlrnjgII8L3A+PHA+PGVtPjM4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yo5L2g5qKm6YeM5bm95bGF77yM5p6V552A5L2g55qE5ZCN5a2X5pW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cqOW/g+S4re+8jOWIu+S4i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nInkuIDkuKrlv4PkuovvvIzmmK/lhbP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QxLjwvZW0+5oOz5L2g55qE5pe25YCZ77yM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Zyo5omL5b+D77yM5pGK5byA5piv5oCd5b+177yM5o+h57Sn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eahOWQjeWtl+aYr+Wkqea2r++8jOi1sOWQkeS9o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Wkqea2r+OAgjwvcD48cD48ZW0+NDMuPC9lbT7mgJ3lv7XmiJDmgqPvvIzlj6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j5bmmpbjgII8L3A+PHA+PGVtPjQ0LjwvZW0+5L2g55qE5ZCN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F5qKm77yM5Y+q5oOz5LiA55Sf5LiA5LiW77yM54+N6JeP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Wkqei9pueql+i1t+mbvu+8jOaIkeWGmeS6h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F2aXUz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zdxdml1M3Znb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6375A879B09DB8DE8352CD9C1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