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4:53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1905B2C9BE812776C1A9E6AFE452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1905B2C9BE812776C1A9E6AFE452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yr6ZW/562J5b6F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mBh+ingeaYr+awtOWIsOa4oOaIkO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KiuiHquW3seaJk+eCueWlve+8jOWGjeWOu+etieW+hemCgumAhe+8jOavleern+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HquW3seaJjemFjeeahOS4iuacgOWlveeahOS9oOOAgjwvcD48cD48ZW0+M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dgOecvOWJjeS9oOWQq+eskeeahOWuueminO+8jOaIkeeahOazqui/mOaYr+iQvea7oeS6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WGrOWkqe+8jOi9rOi6q+WQju+8jOWGjeS5n+aJvuS4jeWIsOS4ouWkseeahOivuuio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S4gOS4quS6uueahOetie+8jOetieS4gOS4quWlh+i/u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aDs++8jOaDs+S4gOS4quelnuivne+8jOmXruadpemXruWOu++8jOWPqu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S4gOS4qumUmeinie+8jOaDs+adpeaDs+WOu++8jOWPquaYr+S4gOS4quS6uu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Hgu+8jOS4lueVjOWPmO+8jOS6uueUn+aVo++8jOWPquaYr+WBtueEtueahOaMpea0k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S6uueUn+aXoOaDhe+8jOaAneW/teaXoOaah++8jOWPquaYr+ivu+aHgueahOaG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8pOaEn+S6uueUn+eahOWNkeW+ruOAgjwvcD48cD48ZW0+NC48L2VtPuetieW+h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eIseS9oOeahOS6uu+8jOWPr+iDveayoeacieWwveWktO+8jOS9huiHs+Wwkeimge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ZkO+8gTwvcD48cD48ZW0+NS48L2VtPuS4gOS4quS6uueahOetie+8jOetieS4gOS4quel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4gOS4quS6uueahOaDhee8mO+8jOS4gOS4quS6uueahOS4jeWFrO+8jOWGjeing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zqu+8jOWbnummlueahOWkqea2r+WRve+8jOaYr+aDhe+8jOaYr+e8mO+8jOaYr+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eVmeaBi+S4gOS4quS6uueahOaDs+i1t++8jOaDs+i1t+S4gOS4quS6uueahOaal+a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efpemBk+etieW+heS5n+aYr+S4gOenjeWtpOiLpuaXoOS+ne+8jOS8pOWus+S5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Rvei/kOOAgjwvcD48cD48ZW0+Ni48L2VtPuWwseeul+aDs+S7jueWvOeXm+S4remAg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/mOiusOS4gOWIh++8jOS9huetieW+heaIkeS7rOeahO+8jOS5n+WPquacieWBnOa7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JjeOAgjwvcD48cD48ZW0+Ny48L2VtPueUn+a0u+S4reacieS4gOenjemZquS8tOWwseWP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g+W/g+ebuOaDnO+8jOmCo+aYr+S4gOenjee8oOe7teWcqOebuOaAnemHjOeahOeIsea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eIseeahOS6uuaIkeeIseS9oOetieS9oO+8jOS4jeiuuuS9oOWcqOWTqumHjOS5n+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aIkeebuOmalOacieWkmui/nO+8jOWPquimgeS9oOWvueaIkei/mOacieaDheaEj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WkmuiLpuWkmue0r+WkmueWvO+8jOaIkemDveS8mueXtOW/g+S4jeaUueeahOaKiuS9o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+8jOi/meaYr+aIkeWvueS9oOeIseeahOaJv+ivuuOAgjwvcD48cD48ZW0+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leaIkeWbm+W5tOeahOetieW+he+8jOS8muaNouadpeS9oOeahOS4gOWPpeWvueS4jei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/g+eijuemu+W8gO+8jOi9rOi6q+WbnuWIsOacgOWIneiNk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jOetieW+heOAgjwvcD48cD48ZW0+MTAuPC9lbT7miJHopoHkvaDnn6XpgZPvvIz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mnInkuIDkuKrkurrkvJrmsLjov5znmoTnrYnnnYDkvaDvvIzml6DorrrlnKj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l7blgJnvvIzml6DorrrkvaDlnKjku4DkuYjlnLDmlrnvvIzlj43mraPkvaDnn6XpgZ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vJrmnInov5nmoLfkuIDkuKrkurrjgII8L3A+PHA+PGVtPjExLjwvZW0+5ryr6ZW/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N6KaB5Y+q5piv562J5b6F77yM6ICM6KaB5YuH5b6A55u05YmN77yM5Zug5Li6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yo5YmN5pa5562J5L2g77yBPC9wPjxwPjxlbT4xMi48L2VtPuWmguaenOaAu+aYr+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GjeWlveeahOacuumBh+S5n+WwhumUmei/h+OAgjwvcD48cD48ZW0+MTMuPC9lbT7mn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iJHkuIDnm7TlnKjnrYnkvaDlvZLmnaXjgII8L3A+PHA+PGVtPjE0LjwvZW0+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O55m977yM5Y6f5p2l77yM5oiR5oOz5b+155qE77yM5Y+q5piv5LiA5Liq5ZCN5a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ey44CCPC9wPjxwPjxlbT4xNS48L2VtPuaIkeebuOS/oeS4lueVjOS4iueahOecn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S8mue7j+W+l+i1t+aXtumXtOeahOiAg+mqjO+8jOS4gOauteeUqOW/g+eahOaEn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jeS8mueVj+aDp+mjjuWQuembqOaJk+eahOejqOe7g++8jOeIseS9oOaIkeS4jeS8m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p+WtpOeLrO+8jOWNs+S9v+S9oOS4jeWcqOi6q+i+ue+8jOS9huWPquimgeaDs+i1t+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inieW+l+W+iOW5uOemj++8jOavj+W9k+aDs+W/teS9oOeahOaXtuWAme+8jOS9oO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S9oOeahOeIseaEj+WwseS8muWcqOW/g+S4remBpemAuO+8jOW/teedgOS9oOeahO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m+WmguS9oOWcqOecvOWJjeebuOS8tO+8jOi/meWkp+amguWwseaYr+eIseaDheeahOWR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MTYuPC9lbT7muLTmnJvnmoTmr4/kuIDkuKrmtojmga/vvIzmiJD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moTnkIbnlLHvvIzmj6HmiYvnmoTmlL7lvIDvvIzml6Dms5XmipLmg4Xmm77nu4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lvq7kuIDnrJHvvIzpopHnuYHnm7jogZrjgII8L3A+PHA+PGVtPjE3LjwvZW0+5rKh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c5pma77yM5oiR6Z2Z5b+D5YC+5ZCs6aOO55qE5aOw6Z+z5oqK5aW55b2T5YGa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oiR55So5LiA5pSv5Y+I5LiA5pSv55qE54Of5p2l5ZGK6K+J5L2g5oiR5piv5aS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z5L2g44CC5a+55L2g5LiH6Iis55qE5oCd57uq77yM5Y+q5pyJ6YKj5ZC56JC955qE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+l6YGT44CCPC9wPjxwPjxlbT4xOC48L2VtPuikquWwvemjjuWNju+8jOaIkeS+neeE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9vOWyuOWuiOaKpOS9oOOAgjwvcD48cD48ZW0+MTkuPC9lbT7miJHmsqHmnInlnKjnrY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ov5jmsqHlip7ms5XllpzmrKLkuIrliKvkurr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oiR5Zue5p2l77yM5LiL56ys5LiA5Zy66Zuq55qE5pe25YCZ77yM5LiN6KeB5LiN5p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cieS6m+etieW+heS4jeiDveWmguaEv+S7peWBv+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skeWvueS4jeW/heaFjOW8oOOAgjwvcD48cD48ZW0+MjIuPC9lbT7kvaDov5jlnKjnrYnos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t7LkuI3miZPnrpfnu6fnu63nrYnvvIzlm6DkuLrosIHkuZ/kuI3kvJr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pyA57Of57OV55qE5oSf6KeJ77yM6I6r6L+H5LqO5LiN55+l6YGT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62J5b6F6L+Y5piv5pS+5byD44CCPC9wPjxwPjxlbT4yNC48L2VtPuS4gOi+iOWtkOet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S7iuWkqemUmei/h+S9oOOAgjwvcD48cD48ZW0+MjUuPC9lbT7mnJvnqb/np4v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rYnlvoXvvIzljbTmmK/ml6DoqIDnmoTnu5PlsYDjgII8L3A+PHA+PGVtPjI2LjwvZW0+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ZyA6KaB562J5b6F77yM56yR5Yiw5pyA5ZCO6ZyA6KaB6ICQ5b+D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cgOe+jueahOaXhemAlOS4jeaYr+mjjuaZr++8jOiAjOaYr+mZquaIkeeci+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mCo+S4quS9oOOAguetieW+heS4gOS4quS6uumZquaIkeWOu+a0sea1t++8jOWQr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veWWs+WWs+ivtOS4quS4jeWBnOOAgjwvcD48cD48ZW0+MjguPC9lbT7miJHopoHkvaD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ov5nkuJbnlYzkuIrmnInkuIDkuKrkurrmmK/msLjov5znrYnnnYDkvaDnmoT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mK/lnKjku4DkuYjml7blgJnvvIzkuI3nrqHkvaDmmK/lnKjku4DkuYjlnLDmlrnvvIzl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kvaDnn6XpgZPvvIzmgLvmnInov5nmoLfkuIDkuKrkurr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Lqr5oSP5ZGz552A5L2g6Laz5aSf5Z2a5by677yM5pyJ6Laz5aSf6ICQ5b+D5Y67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YC85b6X5oul5pyJ5L2g55qE5Lq644CCPC9wPjxwPjxlbT4zMC48L2VtPu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qOWumuaYr+etieW+heWIq+S6uueahO+8jOacieS6m+S6uuaYr+azqOWumuiiq+S6uuet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zEuPC9lbT7nrYnkuIDkuKrkurrvvIzml7bpl7TorqnnrYnlvoX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kuIDnp43nhY7nhqzjgII8L3A+PHA+PGVtPjMyLjwvZW0+5YWz5LqO54ix5oOF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62J5b6F77yM5L2G5rKh5b+F6KaB562J5LiA5Liq5LiN54ix5L2g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AneW/teaYr+acgOa4qeaDheeahOetieW+he+8jOmZquS8t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Vv+aDheeahOWRiueZveOAgjwvcD48cD48ZW0+MzQuPC9lbT7niLHkuIrkvaDmmK/kuID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vvIzplJnov4flvZPlubTnmoTlronnqLPvvIzmgJ3lv7XnmoTmh4LvvIzkvKTmhJ/nmoTpl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mg4XnmoTmmI7nmb3vvIzlj6rmmK/kvaDnmoTnnLzph4zvvIzmiJHnmoTplJnvvIz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moTkuJbnlYzvvIzol4/nnYDlpKrlpJrnmoTmrLrpqpf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55y85rOq77yM5L2g6LWw55qE5r2H5rSS77yM5oiR562J55qE6ISG5by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+D5ZOt5rOj77yM5Lq655Sf5Lyk5oSf77yM5LiA5Liq5Lq655qE5peg5aWI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44CB5Y+X5Lyk44CCPC9wPjxwPjxlbT4zNi48L2VtPuetieW+he+8jOS4je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Co+S4quS6uuS8muWbnuadpe+8jOaYr+WboOS4uui/mOacieeIse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lb/lpJzot6/pgaXkurrmoqblm57vvIzlj6rlvoXnvJPnvJPoia/kurrlvZ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YaN5rKh5pyJ5L2g55qE5raI5oGv77yM562J5b6F552A5L2g55qE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44CCPC9wPjxwPjxlbT4zOS48L2VtPuS6sueIseeahO+8jOWNg+S4h+S4jeimgeaLheW/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8muiiq+WJqeS4i++8jOi/meS4lueVjOS4iuayoeacieS6uuaYr+ecn+ato+iiq+W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OAgjwvcD48cD48ZW0+NDAuPC9lbT7mhL/mr4/kuKrnrYnlvoXvvIzpg73mnInlvZLmn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piO55+l6YGT5aW55bey56a75Y6777yM5Y206L+Y6KaB5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755qE562J5b6F44CCPC9wPjxwPjxlbT40Mi48L2VtPuWFtuWunu+8jOeIseaDheWwseaYr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+8jOetieW+heS4gOenjeaEn+inie+8jOetieW+heS4gOS4quiwnOWbou+8jOetieW+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+8jOetieW+hee7k+aenO+8jOeIseaDhee7iOeptuS4jeS8muaciei/t+S6uue7k+ae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nrYnlvoXniLHmg4XvvIzorqnoirHlhL/po5jpppn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uqvlvbHvvIzmgoTmgoTlnLDnlJ/lrZjlnKjlsoHmnIjph4zvvIzlrojkvq/ml6Xlr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nKjmnJ/lvoXor7roqIDnmoTnvo7kuL3vvIzogIzmmK/lnKjnrYnlvoXniLHmg4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v4PngbXotbfoiKrjgII8L3A+PHA+PGVtPjQ0LjwvZW0+5LiA55Sf55qE5biM5pyb5Ya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5YCf5Y+j77yM5LiA5q615oy955WZ77yM5LiA5q615a+55LiN6LW377yM5LiA5q61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Yiw5pyA5ZCO77yM5pyA5ZCO5L6d54S25piv5peg5rOV5oy955W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cn+W+heOAgeetieW+heOAgeWksei0pe+8jOS6uueUn+WwseaYr+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oOe7k+OAgjwvcD48cD48ZW0+NDYuPC9lbT7liY3nvJjokIzlj5HvvIzmg4XmhI/pmr7ml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I3kuI3kuIvml6fniLHvvIznrYnlvoXlpI3lkIjnmoTmnLrkvJr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ac5qyi5LiA5Liq5LiN5Zac5qyi6Ieq5bex55qE5Lq677yM562J5LiA5Liq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55qE5qKm77yM5aaC5q2k54m15oyC77yM5aaC5q2k5b+n5Lyk77yM5oOF5pyJ5aSa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q5pyJ5aSa6YeN77yM5Y2B5oyH57Sn5omj77yM556t5pyb5aSp5rav77yM5L2b6Zeo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m077yM5LuK55Sf5peg57yY562J44CCPC9wPjxwPjxlbT40OC48L2VtPuetieW+heaYr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Vv+eahO+8jOetieW+heeahOi9puadpeS6hu+8jOetieW+heeahOS6uuWRou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nl7Tmiornm7jmgJ3mi5/kvZznrYnvvIzkuIDnlJ/ovpvoi6bnrYnkuID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piO55m955qE5LiW55WM77yM54ix5oOF55qE5a2X55y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S+5byD77yM5oiR55qE5omn552A77yM5oCd5b+155qE55S756yU77yM5oC75pi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Lyk5oSf77yM5Zue6aaW5Lq655Sf77yM6K+75oeC55qE5Lyk5a6z77yM5peg5aWI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5m95LqG6Ieq5bex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yd2lvamlxb2d6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Mndpb2ppcW9ne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1905B2C9BE812776C1A9E6AFE452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