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F226739FE7902B53A666AD76A4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F226739FE7902B53A666AD76A4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i/h+WwseaYr+eIseS4iu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lOS9oOWNkeW+ru+8jOavlOS9oOa4uuWwj++8jOiiq+S9oOi9u+inhu+8jOiiq+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+8jOiiq+S9oOS4jeePjeaDnOOAgjwvcD48cD48ZW0+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v+aEj+WOn+iwheS4gOS4quS6uu+8jOW5tuS4jeaYr+aIkeS7rOecn+eah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iwheS7lu+8jOiAjOaYr+aIkeS7rOS4jeaEv+aEj+WkseWOu+S7luOAgu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jOWUr+acieWBh+ijheWOn+iwheS7luOAgjwvcD48cD48ZW0+My48L2VtPueOs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iueahOeXm++8jOi/nOi/nOWkp+i/h+W/g+mHjOeahOeXm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mHjOacieaIke+8jOS9huS4jeWPquacieaIke+8m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yoeacieS9oO+8jOWNtOWPquaDs+acieS9oOOAgjwvcD48cD48ZW0+NS48L2VtP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BlOezu+eahOS6uu+8jOS4jeeUqOWGjeiBlOezu+OAguWQhOiHqui+m+iLpu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+8jOS5n+WGjeaXoOS6pOmbhu+8jOivpeWBnOeVmeWcqOi/h+WOu+eah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BnOeVmeWcqOi/h+WOu+OAguWmguaenOaciee8mO+8jOS8muWGjeingeOAguiLp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mguS4jeingeOAguWwseaYr+i/meagt+OAgjwvcD48cD48ZW0+Ni48L2VtPuiv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aDnO+8jOaIkeS7rOWlveS4jeWuueaYk+aJjeebuOmBh+OAg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WIhuW8gOWwseW+iOmavuWGjeingeOAgjwvcD48cD48ZW0+Ny48L2VtPu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imgeWwvemHj+iuqeS7luW8gOW/g++8jOS7luW8gOW/g+S6hu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+8jOmCo+S5iOWPjOaWueWwseaciea/gOaDh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W+iOe0r++8jOmFt+S4jeS4i+WOu+S6hu+8jOaDs+WOu+WFu+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peaJgOacieeahOWdmuW8uumDveaYr+S8quijhe+8jOS9oOiDveWQ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tuWFiemHjO+8jOmZquaIkeS4jei/nOS4h+mHjOihjOi1sO+8jOebtOWI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OAgjwvcD48cD48ZW0+MTAuPC9lbT7orqnkvaDniLbmr43lpLHmnJv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gYvvvIzogIzmmK/kvaDnmoTlr7nosaHkuI3mmK/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5oeC5LqL77yM5LiA5a6a5rKh5pyJ5Lq655a8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lveWDj+aYjueZveS6hu+8jOS9oOWPquaciei1sOWujOW/hemhu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i/h+aDs+i/h+eahOeUn+a0u+OAgjwvcD48cD48ZW0+MTMuPC9lbT7lv4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g7PourLotbfmnaXvvIzmg7PkuIDoubbkuI3mjK/vvIzmg7Pot4zlgJLkuYvlkI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DkvJrjgII8L3A+PHA+PGVtPjE0LjwvZW0+6YKj5Lqb5Yi75Zyo5qGM5a2Q5Li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a5LiN5Lya5YOP5rC05rOl5LiK5LiL55qE56eN5a2Q77yM5byA5Ye6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C5a+e55qE5qOu5p6X44CCPC9wPjxwPjxlbT4xNS48L2VtPuaXoOiuuui1s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XoOiuuuS7gOS5iOaXtuWAme+8jOmDveS8muacieS4gOW8oOaXoOW9oueah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9qeS9j+i/h+W+gOeahOeskemdpe+8jOS7peWPiuW/g+acieeBteeKgOeahOWdm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iLHmuIXpo47kuI7lraTni6zvvIzlm6DkuLrlr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muIXphpLvvIzlubbkuI3mmK/miJHlpKnnlJ/lgrLpqqjvvIzmmK/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nIvmuIXvvIznhLblkI7nnIvovbvjgII8L3A+PHA+PGVtPjE3LjwvZW0+5aSa5p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V5puy5b6q546v77yM5LiN5piv5Zug5Li65peL5b6L5aW95ZCs77yM6ICM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oeC5L2g44CC5Y2V5puy5b6q546v5piv5LiA56eN55eF77yM5Y+r5oOF6Zq+6Ieq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iq+WcqOS5jueahOS6uuW/veeVpe+8jOS8mu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h+ijheS4jeWcqOS5ju+8jOS8muabtOmavui/h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sLHmmK/mn5DkuIDkuKrnqoHlpoLlhbbmnaXnmoTml7bliLvvvIzmio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i6Dni6DnmoTouKnliLDlnLDkuIrvvIzku7vlhbblvIDmiJDoirHmiJbogIXng4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I8L3A+PHA+PGVtPjIwLjwvZW0+5b6I5aSa5pe25YCZ77yM5oiR5Lus6YO95Zyo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yMS48L2VtPuaKiuaIkeWSjOS9oOeahOS4gOWIh+Wfi+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S7rOebuOingeaYr+i3r+S6uueUsuS5m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np43pq5jpmLbnirbmgIHvvIzmmK/miJHlnKjkurrkuJbpl7TooYz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kurrnsbvlsJTomZ7miJHor4jnmoTml7bliLvvvIzop4Hov4fliqjnianpl7T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rovpo5/nmoTml7bliLvvvIzmiJHop4Hov4flsbHpl7TnmoTmuIXpo47vvIzmjIL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pbzlkI7nmoTmu6HmnIjjgII8L3A+PHA+PGVtPjIzLjwvZW0+5pyJ5Lqb6K+d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eP5Zyo5b+D6YeM77yM5pyJ5Lqb55eb77yM6YCC5ZCI5peg5aOw5peg5oGv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aAleWQrOS9oOivtOWlvee0r++8jOWlv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uteaEn+aDhemDveaYr+e0r+i1mOOAgjwvcD48cD48ZW0+MjUuPC9lbT7kurrlv4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bjvvIzlj6/ni6zoh6rkuIDkurrvvIzljbTlj4jpgqPoiKzlr4Ll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rKh6YKj5LmI5aSa6KeC5LyX77yM5Yir6K6p6Ieq5bex6YKj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juadpemDveWPquacieWlveiBmu+8jOWTquaci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WQjuWWnOasouWPmOaIkOS6huS4jeeUmO+8jOa3seeIseWPmOaIkOS6hu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IDlpoLliJ3op4HmuKnmmpbvvIzmiJHljbTkuI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ubTljY7jgII8L3A+PHA+PGVtPjI5LjwvZW0+5oiR5YOP5Liq6Lev5Lq6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+D6YW455qE5piv5L2g55qE5Zac5oCS5ZOA5LmQ5YWo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/mei+iOWtkOacgOmBl+aGvu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aIkeWFpeWcsOeLseeahOS6uu+8jOS5n+abvuW4puaIkeS4iu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ml7blt7LlsL3vvIzkurrkuJbov5jplb/vvIzmiJHlnKj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JHmga/jgII8L3A+PHA+PGVtPjMyLjwvZW0+5oiR5Zyo5LiA5bqn5a2k5Z+O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pen5Lq655qE5Yiw5p2l44CCPC9wPjxwPjxlbT4zMy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eahOS4jeaYr+S4gOeil+m4oeaxpO+8jOiAjOaYr+S4gOS4quW3tOaO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HuueOsOWcqOS9oOeahOeUn+WRvemHjO+8jOWwseaYr+S4uu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cn+Wlvemql+OAgjwvcD48cD48ZW0+MzQuPC9lbT7pgqPkupvmta7ljY7kvp3ml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l6DlipvnlKjmloflrZfmnaXov7Dor7TjgII8L3A+PHA+PGVtPjM1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+l5L2g5Zyo5Li66LCB5pKR5Lye77yM5oCA6YeM55WZ552A6LCB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lveWDj+aAu+aYr+WcqOacgOePjeaDn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XtuWAmeWkseWOu+Wug++8jOWmguaenOS4gOWumuimgei/meagt+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Ou+WQp+OAgjwvcD48cD48ZW0+MzcuPC9lbT7miJHmg7Pku6XlkI7lupTor6X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lvojlpJrkurrkvYbmmK/pg73kuI3kvJrlg4/mirHkvaDmirHlvpfpgqPkuYjnt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x6LSl55qE54u854uI77yM5peg6Lev5Y+v6YC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L5b6X5oiR5aW957Sv44CCPC9wPjxwPjxlbT4zOS48L2VtPuaIkeS5n+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yoeWHuuaBr++8jOWNs+S9v+S9oOW/veWGt+W/veeDre+8jOWPr+S9oOWPqu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CueeUnOWktO+8jOaIkeWwseWPiOS8muWxgemioOWxgemioOeahOWlieS4i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5n+inieW+l+e0r+inieW+l+mavui/h++8jOW/g+i9r+aYr+acgOiHtOWR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aIkeaYjuaYjumDveaHguWNtOS7jeaLvOatu+aViOW/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or7TmiJHlj5jvvIzlm6DkuLrmiJHmsqHlj5jvvIzlj6rmmK/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mgI7kuYjlr7nmiJHvvIzmiJHlsLHor6XmgI7kuYjljrvlr7nlvoX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uI5LqO55yL5riF5LqG6Ieq5bex5omA6aWw5ryU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I5LqO55yL5riF5LqG6L+p55qE5b+D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leWwseWDj+Wkp+eBq++8jOaKiuW/g+eDp+eEpumavuS7peWkj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lgJnkuI3mmK/kuI3mg7Por7Tor53vvIzogIzmmK/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kuI3lh7rmnaXvvIzmlL7lnKjlv4Pph4zkvJrlronlhajng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bCx566X5oqK5LiW55WM57uZ5oiR77yM5oiR6L+Y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0NS48L2VtPuS9oOS4jeWcqOeahOaXtuWAme+8jO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S4jeWPiuS9oOWlve+8jOWPr+aIkeW+iO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vaDmiJHlvbzmraTnmoTplJnvvIzlj6rmmK/miJHku6znmoTniLHmg4X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ov5jmnInnrYnlvoXjgII8L3A+PHA+PGVtPjQ3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mv5b6I576O44CB6Iul5bKB5pyI6Z2Z5aW977yM6YKj5bCx6KaB6aKQ5YW7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Lq655Sf55qE5peg5aWI77yM5oiR5Lus6IO95YGa55qE77yM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y5bmy6ISG6ISG77yM5LiN54q56LGr77yM6YCJ5oup5LmL5ZCO77yM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O5oKU44CCPC9wPjxwPjxlbT40OC48L2VtPuaJi+acuuayoeacieivnei0u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PkOmGkuaIkeS4gOS4i++8jOS9huaYr+acieS6m+S6uui1sOS6huWNtO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kuJbkuIrmnIDlgrvnmoTlsLHmmK/mmpfmgYv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m7TlgrvnmoTlsLHmmK/kupLnm7jmmpfmgYvjgII8L3A+PHA+PGVtPjU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I5pe25a6c55qE55u46YGH5ZWK77yM6YO96YGX5oa+55qE5Luk5Lq6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eVjOS4iuacgOmFuOeahOeXm+aYr++8jOeci+edgOab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ivtOeIseiHquW3seeahOS6uu+8jOi9rOi6q+eIse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kuKrkurrpg73lnKjlv4PngbXmt7HlpITmnInkuIDoirHlh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pgqPmr5Tmu4LmsrHmm7Tlh4Tnvo7ljbTkuI3kuLrlpJbkurrpgZPnmoTmg4Xmh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luqfoirHlhqLvvIzooqvlr4Llr57kuIrkuobkuIDpgZPpl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bC944CB57yY5pWj44CB57yY5peg5pyf77yb5Lyk5b+D44CB55eb5b+D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b5oCd5b+144CB5oiQ55a+44CB5rC45YiG56a777yb552B55y844CB6Zet55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ey56iA44CCPC9wPjxwPjxlbT41NC48L2VtPuivtOWlveS4jeWGjea1geazq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+8jOWNs+S9v+W/g+WGjeeXm+azquWwseWcqOecvOectu+8jOi/meadoei3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OAgjwvcD48cD48ZW0+NTUuPC9lbT7mnInml7blgJnvvIzkuI3lubj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t6jlpKfnmoTpuJ/lvKDmnaXnv4XohoDvvIzlsL3nrqHpgaXov5zvvIzmipXkuIv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ljbTpgqPkuYjmuIXmmbDpgqPkuYjnnJ/lrp7jgII8L3A+PHA+PGVtPjU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p2l6L+H55qE5q+P5LiA5Liq5Lq677yM5oiR6YO95LiN5pWi5oqx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6L+Z5piv6Zi05b2x77yM5Lmf5piv5pWZ6K6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muiHs+WPr+S7peWcqOWSluWVoeW6l+S4gOS6uuaKseS4gOS4qumdoOWeq++8jO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iusuivne+8jOi/h+S4gOS4quS4i+WNiOOAgjwvcD48cD48ZW0+NTg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LrkvaDmtYHms6rvvIzmnIDlkI7kuIDmrKHmg7PkvaDjgILliIblvIDlt7Lnu48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b+G6L+Y5piv6YKj5LmI5riF5pmw44CCPC9wPjxwPjxlbT41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+8jOWPquimgeW/g+eUmOaDheaEv++8jOaAu+aYr+iDveWkn+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vlOWmguivtO+8muaIkeeIseS9oOOAgjwvcD48cD48ZW0+NjA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rmmqfmmKflvZPlgZrmmK/niLHmg4XvvIzmiYDku6Xor6/kuobkvaDkuZ/or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xLjwvZW0+5oiR5pyA5L+h5Lu755qE5Lq677yM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5u45L+h5Lu75L2V5Lq644CCPC9wPjxwPjxlbT42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S4quaIke+8jOS4gOS4quWBh+ijheW/q+S5kO+8jOS4gOS4quecn+W/g+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iJrorqTor4bkvaDnmoTml7blgJnvvIzmiJHku6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vJrmiJDkuLrlr7nmlrnnmoToh7Tlkb3kvK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L2g54ix5Yir5Lq66YO96IO95b+N5Y+X77yM5L2g6K+05oiR5piv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ee7iOS6juWPkeinieS6huiHquW3sei/t+iM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uaIkeW5tuS4jeaYr+e8uuWwkeWcsOWbvu+8jOaIkee8uuWwkeeahO+8jO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48ZW0+NjYuPC9lbT7luKbnnYDkuIDmoLnng5/vvIzmtarov7n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C75pyJ5LiA5Lqb5Lic6KW/77yM6KaB55So5raI5a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W555qE54+N6LS144CCPC9wPjxwPjxlbT42OC48L2VtPuS7peWJjVFR562J57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Ziz5bCx6KeJ5b6X5YCN54mb6YC877yM546w5Zyo5omN55+l6YGT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Lq66LaK6ICB44CCPC9wPjxwPjxlbT42OS48L2VtPuaIkeiusOW/huS4reS4i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DiOeahOW/g+i3s++8jOWIhuWIq+WPkeeUn+WcqOS4iuivvuiiq+iAgeW4iOeCu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lvOair+S4gOiEmui4qeepuu+8jOi/mOacieS9oOWvueaIkeW+ruesk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7Plv7XvvIzlnKjov5nkuKrlraPoioLogobml6Dlv4zmg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lvIDmnaXjgII8L3A+PHA+PGVtPjcxLjwvZW0+5oiR5LiN6K+077yM5L2g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Led56a777yM5b+D57Sv5LqG44CCPC9wPjxwPjxlbT43Mi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+8jOaIkeaIj+mHjOW/heS4jeWPr+WwkeeahOS4u+inku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Pr+acieWPr+aXoOeahOmFjeinku+8gTwvcD48cD48ZW0+NzM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pa7msLTvvIzlhrfmmpboh6rnn6XjgILkvaDkuI3mmK/miJHvvIzmgI7nn6X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lv4PkuK3nmoTkuZDkuI7oi6bjgII8L3A+PHA+PGVtPjc0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7uZ5oiR5LiA5byg6K+35biW5ZCn77yM5L2g5byA5b+D55qE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p5p+U55qE77yM55Sf5rCU55qE5qC35a2Q44CC5oiR6YO955yL6L+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55yL55yL5L2g57uI5LqO5LiN5bGe5LqO5oiR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xu+WcqOaEj+aJgOacieS4jeiDveiiq+WbnummiOeahOaEn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dnuW4uOW4jOacm+aJgOacieaEn+aDhemDveimgeiiq+Wbnu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msqHmnInkvaDvvIzmiJHmiJborrjlt7Lnu4/mtLvkuI3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tLvlnKjmiJHnmoTnnLzph4zlv4Pph4zlkozlloTooY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b6u5b6u56yR552A77yM5LiN5Y+R5LiA6K+t44CC5oiR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2J5b6F6K645LmF55qE5LiA5Yi744CCPC9wPjxwPjxlbT43OC48L2VtPu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tu+S4jeemu+OAguWIhuaJi+WQju+8jOaIkeS4jeiupOiv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qHmnInkurrog73lpJ/nnJ/mraPnkIbop6PnmoTkvaDmraTml7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kozpmr7lpITjgILkuZ/orrjmnInkurrkvaDkuIDlj6XmiJHnkIbop6P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mK/lr7nkvaDmnIDlpKfnmoTlronmhbDvvIzkvYbmmK/msLjov5zpg73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koznkIbop6PvvIzpg73mmK/oh6rnp4HnmoTjgILmhJ/osKLpgqPkupvmjqXkva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ozlkKzkvaDlj5HniaLpqprnmoTkurr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5ZKM5peg5rOV55qE5Lq655Sf55yf55u45piv5LiA56eN5LuA5LmI5qC3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mf6K6455Sf5a2Y5Zyo5beu5Yir6Zi25bGC55qE5Lq66KeJ5b6X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7meaIkeeahOS4gOa7tOazqu+8jOaIkeeci+ing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ahOa1t+a0i+OAgjwvcD48cD48ZW0+ODIuPC9lbT7miJHlv5jorrDkuo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YbmmK/lp4vnu4jlv5jkuI3mjonkvaDjgII8L3A+PHA+PGVtPjg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6Zq+5b6X55qE5bCx5piv6YGH6KeB5L2g77yM5omA5Lul5oOz6K6p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955So5pyJ5L2g55qE55eV6L+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dHN5ZjFraDR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RzeWYxa2g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F226739FE7902B53A666AD76A4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