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4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34FEC8421891AA052748F5A5944D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4FEC8421891AA052748F5A5944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A5ZCO5L2Z55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S9oOaJgOacieW/q+S5kO+8jOaXoOmcg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Ev+S9oOatpOeUn+WwveWFtO+8jOi1pOivmuWWhOiJr+OAguelneS9oOWygeaci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+8jOaVrOaIkeS9meeUn+S4jeaCsuasouOAgjwvcD48cD48ZW0+Mi48L2VtPuaIkeac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S9meeUn+aXoOaCsuasou+8jOWTquabvuaDs+WIsO+8jOacieS9oOS+v+aYr+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meeUn++8jOWPquaDs+WSjOiHquW3seWWnOaso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/q+S5kOeahOi1sOWujOS4i+WNiui+iOWtkO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boOS4uuWutuS6uueahOeUn+aXpeiBmuWcqOS4gOi1t++8jOaEn+inieW+i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HoOW5tOmDveaYr+WcqOmZjOeUn+eahOWfjuW4guaLvOaQj++8jOW/veeVpe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9meeUn++8jOeci+WIsOi/meS4quWtl+ecvO+8jOecvOectuS8mue6ou+8jOWb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jnumAne+8jOS6uueUn+efreaagu+8jOecn+eahO+8jOivt+WlveWlveeIseWQp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WSjOmCo+S6m+S9oOeIseeahO+8jOeIseS9oOeahOS6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+8jOaEn+inieaXtumXtOi/h+eahOW+iOW/q++8jOWPkeeUn+S6h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iwouebuOWuiOOAguW+gOWQjuS9meeUn++8jOmZquS9o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aXtuWAmemavui/h+S5n+WwseaYr+iHquW3seWcqOiHquS9nOWkm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S7rOmDveaYjueZveS6hueUn+a0u+eahOiJsOi+m+S4jeaYk+eahOaXtuWA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i6q+i+ueWGjeS5n+ayoeacieS6humCo+S4queGn+aCieeahOWlueOAgu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QjuaIkeW5tuayoeacieayoeazlea0u+S4i+WOu++8jOS9huaYr+aIkeWNtOa4heal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mBk+aIkea0u+eahOW5tuayoeacieS7peWJjemCo+S5iOW8gOW/g+OAguaEv+S9o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lve+8jOaEv+aIkeS9meeUn+S4jeWcqOaDs+S9oOOAgj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aIkeW4jOacm+mBh+WIsOS9oOaXtu+8jOaFouS4gOeCue+8jOaZmuS4gO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WFs+ezu++8jOaIkeWPquW4jOacm++8jOacieW5uOmBh+ingeS9oO+8jOaFouaFo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+gOWQjuaYr+S9meeUn++8jOS9meeUn+eahuaYr+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eUn++8jOivt+WvueiHquW3seWlveS4gOeCue+8jOiuqeatpOWQju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/h+eahOmlsea7oeiAjOWFheWunu+8jOiAjOS4jeaYr+aKseedgOmCo+S6m+i/m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PiuWunueOsOeahOmBl+aGvuW6puaXpeOAgjwvcD48cD48ZW0+OS48L2VtPu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tl+WViu+8jOWOn+iwheaIkeabvuS4jee7j+aEj+eahOi/nOemu++8jOebtOWIs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3sue7j+WPmOS6hueahOaXtuWAme+8jOaIkeaJjeefpemBk+aIkeS4jeiDv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meeUn+ivt+WkmuaMh+aVmeOAgjwvcD48cD48ZW0+MTAuPC9lbT7pgYfop4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moTlvIDlp4vvvIzotbDliLDlupXmmK/kvZnnlJ/nmoTmrKLllpzjgILku7vlh6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YHovazvvIzkuI3lj5jnmoTmmK/lr7nkvaDnmoTmt7Hmg4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6YGX5oa+6L+Z5L2N5YWI55Sf77yM6Z2S5qKF56u56ams5LiN5piv5L2g77yM5oOF5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yA5Lmf5LiN5piv5L2g77yM5Zyo6L+Z5Liq5bC05bCs55qE5bm06b6E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7uG5rC06ZW/5rWB55qE5Lmf5LiN5piv5L2g77yM5p+057Gz5rK555uQ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m95aS05YGV6ICB55qE77yM5b6A5ZCO5L2Z55Sf5YaN5rKh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S6m+S6uuS4jeWWhOiogOivreihqOi+vu+8jOS9huihjOWKq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WPkeeOsOWluea7oea7oeeahOWcqOS5ju+8jOmCo+S9meeUn+ivt+WkmuWkmuaMh+a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sKLosKLkvaDnmoTljIXlrrnlkoznu5nmiJHnmoT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hL/mkLrmiYvkuI7kvaDlhbHluqbkuIDnlJ/vvIzkuI3nprvkuI3lvIP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lvoDlkI7kvZnnlJ/pg73mmK/kvaDjgII8L3A+PHA+PGVtPjE0LjwvZW0+5p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5qE5LiN5piv6KKr5b6I5aSa5Lq66L+977yM6ICM5piv6YGH6KeB5LiA5Liq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6YO95LiN5Lya5pS+5byD5L2g55qE5Lq657q154S255+l6YGT77yM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Z5LmI6L275piT77yM5L2G5oiR5biM5pyb77yM5L2g5Zyo5oiR55qE5pyq5p2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YO95piv5L2g44CCPC9wPjxwPjxlbT4xNS48L2VtPuW+gOWQjuS9meeUn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OaYr+aDiuWWnO+8jOayoeS6uuWuoOaYr+iDveWKm++8jOaEv+acieiDveWKm+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uWWnO+8gTwvcD48cD48ZW0+MTYuPC9lbT7kvZnnlJ/msqHpgqPkuYjplb/vvIz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PnmoTku5jlh7rvvIzljrvmg6/lvpflr7jov5vlsLrnmoTkurrvvIzor7flv6D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tLvlvpflg4/mnIDliJ3nmoTmqKHmoLfjgII8L3A+PHA+PGVtPjE3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77yM5bCx5piv5Lul5ZCO55qE5pel5a2Q6YeM77yM5pS+55y85pyb5Y67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O95piv6Ieq5bex5Zac5qyi55qE5Lq65ZKM5LqL44CC5oS/5L2g5aSp6buR5pyJ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pyJ5Lye77yM5L2Z55Sf5pyJ6Imv5Lq65L2c5Ly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S6huino+iHquW3se+8jOWkp+amguWwseS8muinieW+l++8jOWFtuWunuS5n+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aYr+mjjuaZr+i/mOW+iOWkmu+8jOS4jeWmguS9meeUn+Wkmui1sOS4g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lJ/lkb3kuK3ku6Xlm5vlvIDlpLTnmoTnlJ/ml6XkuI3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hL/lvoDlkI7kvZnnlJ/lv4PkuK3mnInniLHvvIznlJ/mtLvlhYXmu6HpmLP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lJ/lkb3kuK3mr4/kuIDkuKrkurrvvIE8L3A+PHA+PGVtPjIwLjwvZW0+5LiN566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2g57uP5Y6G5LqG5oCO5qC355qE5rOj5LiN5oiQ5aOw77yM5pep5pmo6YaS5p2l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6d5pen6L2m5rC06ams6b6Z77yb5Lq65oC76KaB5a2m552A6Ieq5bex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eb5oC75piv5pyA5aW955qE5oiQ6ZW/5YmC44CC6L+H5b6A5LiN5b+177yM5L2Z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Yia5aW944CCPC9wPjxwPjxlbT4yMS48L2VtPuS9meeUn+acieS9oO+8jOaIkeS+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OAgjwvcD48cD48ZW0+MjIuPC9lbT7kvaDljaDmnInkuobmiJHnmb7liIbkuYvlha3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msJTvvIznmb7liIbkuYvkuInljYHnmoTnu4bohbvjgILmiYDlianml6Dlh6D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YvljYHvvIznq63mmbrlsL3lipvjgILlvoDlkI7kvZnnlJ/vvIzluIzmnJv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qP5oSP5o+Q56yU6YO95piv6aOO5pmv5omA5pyJ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KGs5omY5L2g77yM6I2J5pyo5pyJ6Ziz5YWJ5pyJ5rC06aOO562d5pyJ5riF6a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5oiR5L2Z55Sf5pyJ5L2g44CCPC9wPjxwPjxlbT4yNC48L2VtPuS4gOWumuaYr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8mOS7veiuqeaIkeS7rOebuOmBh++8jOaEv+S9meeUn+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ZnnlJ/mvKvplb/vvIzmiJHku6zkuIDotbfotbD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4Ot54ix55Sf5rS777yM5aWU6LW05pyJ5L2g55qE5rip5p+U77yM5L2Z55S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oyH5pWZ44CCPC9wPjxwPjxlbT4yNy48L2VtPuS9meeUn+aIkeWPquiDveaKi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bnuW/huS6huOAguS9huaEv+S9oOeahOWbnuW/humHjOS5n+acieS4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4vkuo7popzlgLzvvIzmlazkuo7miY3ljY7vvIzlkIjkuo7mgK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kuo7lloToia/vvIznu4jkuo7kurrlk4HjgILmhL/kvZnnlJ/pg7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Wz5LqO5L2g77yM5b6A5ZCO5L2Z55Sf77yM5YWo5piv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oOK6YaS5rKh5pyJ5L2g77yM6L2s5aS05rKh5pyJ5L2g77yM54as5aSc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o6LW35rKh5pyJ5L2g77yM5oiR5rKh5pyJ5b+Y6K6w5L2g77yM5pu05rKh5pyJ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rS757uZ55qE55eb5oiR5LiA5Liq5Lq65om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eXm+iLpueahOS6i+aDheiOq+i/h+S6ju+8jOivtOWlveS4gOi1t+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eVmeaIkeS4gOS6uue7iOiAgeOAguS6juaYr++8jOayoeacieS9oOeahOavj+aX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mDveaIkOS6hueFjueGrOOAguW+gOWQjuS9meeUn++8jOaIkeeahOeUn+WRvemHj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+8m+W+gOWQjuS9meeUn++8jOaIkeeahOWbnuW/humHjOmDveaYr+S9oOOAguavj+av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ge+8jOeXm+W9u+W/g+aJieOAgjwvcD48cD48ZW0+MzEuPC9lbT7ov5nkuKr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ph4/ouqvlrprlgZrnmoTniLHmg4XvvIzkuIDmrKHmrKHnmoTngrnngrnmu7Tmu7T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tbfmnaXlsLHmmK/kuIDnlJ/kuobjgILmiJHluIzmnJvmiJHnmoTkvZnnlJ/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Z55Sf5qyi5Zac77yM55qG5Zug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asoOaIkeeahOacquadpeOAguaIkeS4jeimgeS6huOAgu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OAguS9oOS4jeWcqOaYr+aIkeaLkue7neWIq+S6uu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kuIDkuKrkurrkuZ/lj6/ku6Xov4flvpflvojlpb3vvIzkvYb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uIDlrprkvJrpgYfop4HpgqPkuKrorqnkvaDop4nnnYAmbGRxdW87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Liq5Lq65pu05aW9JnJkcXVvO+eahOS6uuOAguS9huaEv+mCo+aXtuWAmeeah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acgOWlveeahOW9vOatpO+8jOaZmueCuemBh+ingeS9oOS9meeUn+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iJHlp4vnu4jnm7jkv6HvvIzotbDov4flubPmuZbng5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sbHmsrPvvIzpgqPkupvljoblsL3liqvmlbDvvIzlsJ3pgY3nmb7lkb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m7TliqDnlJ/liqjogIzlubLlh4DjgILlubjnpo/lj6/ku6XmnaXlvpfmmZ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mK/nnJ/nmoTjgILmhL/lvpfkuIDlv4PkurrvvIznmb3pppbkuI3nm7jnp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pg73mmK/kvaDjgII8L3A+PHA+PGVtPjM2LjwvZW0+5L2Z55Sf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oWi5oWi5Y+Y6ICB77yM5pmo6LW377yM5pC65omL5Zyo6bKc6Iqx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X6Ze05bCP6Lev5ryr5q2l77yb5Y2I6Ze077yM5oiR5rSX6I+c77yM5L2g5YiH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S6I+c77yM5oiR5rSX56KX77yb5YKN5pma77yM6L+O552A5ruh5aSp55qE5pma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l5Zyf6Iqs6Iqz55qE55Sw5Z+C6Ze06LWw5LiA6LWw77yb5YWl5aSc77yM5a6I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6K+75LiA56+H5paH77yM5ZCs5LiA5puy5q2M77yM6IGK5LiA5Lya5aSp77yM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y0552A5L2g5a6J54S25YWl55yg44CCPC9wPjxwPjxlbT4zNy48L2VtPuW9k+WI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AleWkseWOu++8jOaJgOS7pemAieaLqeS4jeW8gOWni+OAguS9huWHoOW5tOWQj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lveWDj+i/mOaYr+ayoeaUvuS4i++8jOiZveeEtuWRiuivieiHquW3seacie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VmeWcqOW/g+mHjOWwseWlve+8jOWPr+i/mOaYr+S8muaXtuS4jeaXtueahOaDs+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voDlkI7kvZnnlJ/vvIzmsqHmnInmlL7kuI3kuI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u6fnu63kuI3kuIvljrvnmoTnlJ/mtLvjgII8L3A+PHA+PGVtPjM5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pel5a2Q77yM5LiN566h5piv5aW95piv5Z2P77yM6YO9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77yM6L+H5Y675LqG5bCx6K6p5a6D6L+H5Y675ZCn77yM5LiN5Y67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5WZ5oGL44CCPC9wPjxwPjxlbT40MC48L2VtPuacgOiuqeS6uue+oeaF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iq+W+iOWkmuS6uui/ve+8jOiAjOaYr+mBh+ingeS4gOS4quS4jeeuoeaAjuagt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vuW8g+S9oOeahOS6uu+8jOe6teeEtuefpemBk+eUn+a0u+S4jeS8mui/meS5i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huaIkeW4jOacm+S9oOWcqOaIkeeahOacquadpemHjO+8jOS9meeUn+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6XlkI7opoHlkozmiJHnm7jniLHnmoTpgqP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ZrngrnmnaXmsqHlhbPns7vvvIzmiJHkvJrnrYnvvIzlj6rluIzmnJvmmZrngrn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nnlJ/pg73mmK/kvaDjgII8L3A+PHA+PGVtPjQyLjwvZW0+5L2Z55Sf5bC96YeP5Li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Zyo5LiA6LW377yM5Zug5Li65Zac5qyi5L2g55qE5Lq677yM5L2g5Zyo5LuW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ZSZ6K+v6YO95piv5a+555qE77yM5LiA5YiH5LiR55qE44CC6YO95piv576O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+gOWQjuS9meeUn+WQrOWIsOW+gOWQjuS9meeUn+mDv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geS9oOmXruaIkeacieayoeaciemBl+aGvu+8jOaAjuS8muayoeaci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IkOS4uuaIkeeahOmBl+aGvuOAgjwvcD48cD48ZW0+NDQuPC9lbT7kvZnnlJ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JrpmarkvLTlv4Pph4zmnIDkurLkurrvvIzkuIDotbfotbDov4fngrnngrnmu7Tmu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v4fmr4/mnaHlsI/lt7fjgII8L3A+PHA+PGVtPjQ1LjwvZW0+5b6I5LmF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2h6L+H5LiA5Liq5aW96KeJ5LqG77yM5b6A5ZCO5L2Z55Sf77yM5biM5pyb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oiR54ix55qE5Lq66YO95a6J56iz44CCPC9wPjxwPjxlbT40Ni48L2VtP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ngeWAvuW/g++8jOaIkeWvueS9oOS4gOingeWmguaVhe+8jOWInemBh+aYr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DveaYr+S9oOOAgjwvcD48cD48ZW0+NDcuPC9lbT7mg7PlkozkvaDlkLnmtbf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voDlkI7kvZnnlJ/jgII8L3A+PHA+PGVtPjQ4LjwvZW0+54i25q+N5Zyo77yM5Lq655Sf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aSE77yb54i25q+N5Y6777yM5Lq655Sf5Y+q5Ymp5b2S5pyf44CC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IO95ZaE5b6F6Ieq5bex55qE54i25q+N77yM5LiN6KaB6K6p6Zmq5Ly0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X5oa+44CCPC9wPjxwPjxlbT40OS48L2VtPuS4pOS4quecn+eIse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aYr+i/meS5iOeUnOicnO+8jOecn+aDs+WvueS9oOivtO+8mu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uaYr+S9oO+8jOW5s+a3oeaYr+S9oO+8jOiNo+WNjuaYr+S9oO+8jOW/g+W6l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9oO+8jOebruWFieaJgOiHs++8jOS5n+aYr+S9oO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ZnnlJ/kuZ/mmK/kvaDor6XlpJrlpb3vvIzkuIDmrKHlubjov5DpgYfliL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mrKHlsLHnlKjmnaXnpZ3npo/kvaDlkKfjgII8L3A+PHA+PGVtPjUx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A5YiH6YO95LiN5aaC5L2g77yM5Y+q5pyJ5L2g5omN5piv5oiR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44CCPC9wPjxwPjxlbT41Mi48L2VtPuaEn+iwouS9oOe7meaIkeS4gOWcu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pmuekvOS5n+aEn+iwouS9oOeJtei1t+aIkeeahOaJi+e7meaIkeWLh+awl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/oeW/g+WSjOS9oOi1sOS4i+WOu+OAguW+gOWQjuS9meeUn+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voDlkI7kvZnnlJ/vvIzpo47pm6rmmK/kvaDvvIzlubPmt6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otKvkuZ/mmK/kvaDjgILlj6rmmK/pgqPkuKrkvaDlnKjlk6r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6A5ZCO5L2Z55Sf77yM57OK5raC55qE6L+H77yM5b+r5LmQ55qE5rS7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Zyw5LmQ77yBPC9wPjxwPjxlbT41NS48L2VtPuacquadpeS6lOW5tO+8jOWNgeW5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btOS5he+8jOW+gOWQjuS9meeUn++8jOayiei/t+mDveS8muS4gOebtO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iusOW+l+imgeeFp+mhvuWlveiHquW3se+8jOS4jeihjOWwseaNouaIkeS7rOad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OAgjwvcD48cD48ZW0+NTYuPC9lbT7nu4jkvJrpgYfop4HkuIDkuKrkurrvvIzl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vvIzorqnkvaDlgZrlm57lranlrZDjgILlvoDlkI7kvZnnlJ/or7flpJrlpJrmjIfm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biM5pyb5L2Z55Sf6Zmq5L2g5bqm6L+H55qE5Lq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46w5Zyo5ou85LqG5ZG96KaB54ix55qE5Lq644CCPC9wPjxwPjxlbT41O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mBh+ingeS9oO+8jOS9meeUn+mDveaYr+S9oO+8jOacgOe+jueahOS9oOWrgee7m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IseaDheOAgjwvcD48cD48ZW0+NTkuPC9lbT7mr4/kuIDkuKrku4rlpKnpg73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DlkI7kvZnnlJ/kuK3mnIDlubTovbvnmoTkuIDlpKnvvIzniL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S/5L2g5b+g5LqO6Ieq5bex77yM5rS75b6X6K6k55yf44CB56yR5b6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B6LWw5b6X5r2H5rSS77yM5L2Z55Sf5LiN5bCG5bCx77yM5b6A5LqL5LiN5Zue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6uueUn++8jOS4jei/h+mhu+iHvu+8jOS9meeUn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souWWnOOAgjwvcD48cD48ZW0+NjIuPC9lbT7ku47mmajmmI/liLDml6Xmm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uIXotKvliLDlr4zotrPvvIzku47lsJHlubTliLDogIHov4jvvIzku47nm7jpgYfliLD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6rmg7PlkozkvaDljYHmjIfnm7jmiaPvvIzku47mraTlho3kuI3liIb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2Z55Sf5aSq6ZW/77yM5oiR5oOz54m1552A5L2g55qE5omL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aSE6YCb6YCb77yb5Lq655Sf5aSq6ZW/77yM5oiR5oOz5oy9552A5L2g55qE6IOz6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5yL5aSV6Ziz44CCPC9wPjxwPjxlbT42NC48L2VtPuS9oO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t+WBt+eci+S9oOWSjOWvueS9oOWCu+eskeeahOS6uuaYr+acieWkmueIseS9oO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4gOebtOS7peadpeeahOeWvOeIseS4jumZquS8tO+8jOWMheWuueS4jui/ge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eeUn+aYr+S9oO+8jOWFqOmDqOaYr+S9oOOAgjwvcD48cD48ZW0+NjUuPC9lbT7ov5n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iJHmmK/mkp7kuobvvIzkuKLkuobnmoToh6rlt7HmmK/mjaHkuI3lm57mnaX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vpfmnIDmg6jnmoTlnLDmlrnvvIzlsLHmmK/miJHph43mlrDlvIDlp4vnmoTkvY3nv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kuI3nlKjkvaDmjIfmlZnkuobvvIzov5nmmK/miJHnmoTmhJ/mg4XvvIzmiJ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jgII8L3A+PHA+PGVtPjY2LjwvZW0+5L2Z55Sf77yM5Z2Q5Zyo6YKj56qX5Y+w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W6Z2i55qE5pmv6Imy77yM5LiA5pel5LiJ6aSQ77yM5Y+q5oOz5reh5reh55qE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Jv+iSmeaXtuWFieS4jeW8g++8jOe7iOeptuWPi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S4gOWygeaEn+iwouavj+S4qumYtuauteS4jeWQjO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nJ/nmoTmhJ/osKLkvaDvvIzku4DkuYjpg73mmK/kvaDpmarnnYDmiJH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mmK/kvaDvvIzlj6rkvJrmmK/kvaDjgII8L3A+PHA+PGVtPjY5LjwvZW0+5oS/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4ix5oSP5ruh5ruh44CCPC9wPjxwPjxlbT43MC48L2VtPuaIkeefpemBk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jeWuueaYk++8jOmUmei/h+S6huS8muW+iOWPr+aDnO+8jOaIkeS4jeW4jOacm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Yr+WbnuW/hu+8jOaIkeaDs+S9meeUn+avj+WkqemDv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pJrlsJHlubTlsJHnmoTni4LlpoTnlo/mlL7ooqvml7bpl7Tno6jlubPmo7H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qnmiJHku6zmm7TlnabnhLbnmoTpnaLlr7nov5nkuKrkuJbnlYzjgILliKv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uqDnvKDvvIzliKvlv7Xml6fjgILoh7TkvZnnlJ/nmoTmiJH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ZCO5L2Z55Sf77yM5pq055im5piv5oiR77yM5pyJ6ZKx5Lmf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+gOWQjuS9meeUn++8jOmjjumbquaYr+S9oO+8jOW5s+a3o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No+WNjuaYr+S9oO+8jOW/g+W6lea4qeaflOaYr+S9oO+8jOebruWFieaJgOiH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NzQuPC9lbT7lvoDlkI7kvZnnlJ/or7flpJrlpJr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mK/miJHllK/kuIDnmoTlpaLkvojlk4H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ul5ZCO77yM5L2Z55Sf5piv5L2g77yM5bmz5reh5piv5L2g77yM6aOO6Zuo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ZG95Lit5Y+q5pyJ5L2g77yM5oiR5pyA54ix55qE5L2g77yM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HtOS9meeUn++8jOaEn+iwouaJgOacieiLpueXm+eahOWkseWO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jemGkOeBjOmhtueahOWbnuWktOaYr+WyuOOAgjwvcD48cD48ZW0+NzcuPC9lbT7ova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iIbliKvvvIzmsZ/muZbkuYvov5znm7jpmpTkuZ/lj6/og73mmK/kuI3liLDkuI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sLHmmK/nm7jmv6Hku6XmsqvvvIzogIzovazouqvlj6/og73lj4jmmK/ooo3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hYTjgILlvoDlkI7kvZnnlJ/vvIzmhL/kvaDkuIDliIfpobrpgYLjgILkuI3lho3miZPm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pyJ55qE5pe25YCZ55yf5b+D55So5bC95LqG5bCx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G77yM5LuO5LuK5Lul5ZCO5L2g5LiO5oiR5peg55Oc77yM5oiR5Lqm5Lmf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6IO95YaN55Sf55qE77yM5oS/5b6A5ZCO5L2Z55Sf5L2g55qE5LiW55WM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oiR77yM5oiR55qE5LiW55WM5Zan5Zqj77yM5rKh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/meS4gOatpe+8jOaIkeeUqOi2s+S6huaIkeaJgOacieeahOWLh+awl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4jeWuueaYk++8jOmUmei/h+S6huS8muW+iOWPr+aDnOOAguacgOWlv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oOmdnuWwseaYr+S9meeUn+mDveaYr+S9oO+8jOacgOWdj+eahOe7k+aenO+8jO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S9meeUn+WbnuW/humDveaYr+S9oOOAguWboOS4uuacieS9oOWcqO+8jOaIke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Fhea7oeS6huacn+W+heOAgjwvcD48cD48ZW0+ODAuPC9lbT7ng63or4TkuK3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lj6Xor53vvIzku6XlkI7nu5PlqZrlsLHmlL7ov5npppbmrYzlkKfvvIzlpKr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nlKjkvZnnlJ/mhaLmhaLlkKzjgII8L3A+PHA+PGVtPjgxLjwvZW0+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WJ5peg6ZmQ55qE5piv5L2g44CC5b6A5ZCO5L2Z55Sf77yM6LeM6JC95bCY5Z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44CC5b6A5ZCO5L2Z55Sf77yM6YeN54K55piv5L2g77yM6ICM5LiN5piv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5b6A5ZCO5L2Z55Sf77yM6aOO5Y2O5piv5L2g77yM5riF6LSr5piv5L2g44CC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77yM5bmz5reh5piv5L2g77yM6I2j5Y2O5piv5L2g44CC5b6A5ZCO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omA6Ie05rip5p+U5Lmf5piv5L2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bnltNmh0ZjRn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255bTZodGY0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4FEC8421891AA052748F5A5944D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