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44CE2A1B6C364692AFBC441A31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44CE2A1B6C364692AFBC441A31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G5LiN6LW355qE55uW6Iyo5q+U57uP5YW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ekvuS8muWFhea7oe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OixoeOAguS9oOWFiOS4jeimgeaDs+WOu+aUuemAoOWug++8jOWPquiDveWFiOmAguW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S6uuS7rOW5tumdnueUn+adpeW5s+etie+8jO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aEn+S5n+eUn+adpeWQhOW8guOAgjwvcD48cD48ZW0+My48L2VtPuWcqOaIkeeah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luiMqOavlOacieS6hueUn+WRve+8jOeerOmXtOS7luWwseS7jumCo+agi+eKueWm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q+S4gOagt++8jOayoeacieebrueahOeahOaIv+WtkOS4reeUn+S6hu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JgOacieWFiemynOS6ruS4veWPiuaYgui0teWlouWNjueahOS6i+eJ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WHi+iwouOAgjwvcD48cD48ZW0+NS48L2VtPuaIkeS7rOWli+WKm+WJjeihjO+8jOWN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mAhuawtOihjOiIn++8jOS4jeaWreWbnuWIsOi/h+WO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WcqOaZuuWKm+WSjOenjeaXj+S4iueahOW3ruW8gu+8jOi/nOS4jeWmgueXh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6uuS5i+mXtOeahOW3ruW8guWkp+OAgjwvcD48cD48ZW0+Ny48L2VtPu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h+S4gOactemCo+eyiee6oueahOS6keW9qe+8jOaKiuS9oOaUvuWcqOS4iumdouaOqO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OAgjwvcD48cD48ZW0+OC48L2VtPui3n+S6uuS7rOWcqOaZuuWKm+WSjOenjeaXj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3ruW8guebuOavlO+8jOeXheS6uuWSjOWBpeW6t+S6uuS5i+mXtOeahOW3ruW8guim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+l+WkmuOAgjwvcD48cD48ZW0+OS48L2VtPuWcqOS9oOaDs+ivhOWIpOS7u+S9l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usOW+l++8jOi/meS4lueVjOS4iuS4jeaYr+aJgOacieS6uumDveacieWmgu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Oa4peeahOadoeS7tuOAgjwvcD48cD48ZW0+MTAuPC9lbT7kuo7mmK/miJHku6zlpY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ljbTlpoLlkIzpgIbmsLTooYzoiJ/vvIzms6jlrpropoHkuI3lgZzlnLDpg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jrvjgII8L3A+PHA+PGVtPjExLjwvZW0+5LuF5LuO5LiA5Liq56qX5Y+j5Y67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q+V56uf6KaB5pi+5b6X5oiQ5Yqf5b6X5aS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tqeWtkOWcqOi/meenjeS4lueVjOS4iuacgOWlveeahOWHuui3r++8jOWwseaYr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Wwj+WCu+eTnOOAgjwvcD48cD48ZW0+MTMuPC9lbT7kuIDkuK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ohJHlpoLmnpzpmbflhaXmt7fkubHvvIzpgqPlj6/pnZ7lkIzlsI/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q5LuO5LiA5Liq56qX5Y+j5a6h6KeG5Lq655Sf77yM5Yqf5oiQ5ZC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5pu05aSn44CCPC9wPjxwPjxlbT4xNS48L2VtPuS7luWQu+S6huWlueOAg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YtOWUh+S4gOeisO+8jOWlueWwseWDj+S4gOacteWQq+iLnueahOiKseS4gOagt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veaUvuS6hu+8jOi/meS4queQhuaDs+eahOWMlui6q+WwseatpOWuj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zlupTor6XlrabkvJrlnKjmnIvlj4vmtLvnnYDnmoTml7blgJn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g4XvvIzogIzkuI3mmK/nrYnliLDku5bmrbvkuobkuYvlkI7lpoTosIj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+P5Liq5Lq655qE5Z+65pys6YGT5b636KeC5b+155Sf6IC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62J6YeP6b2Q6KeC44CCPC9wPjxwPjxlbT4xOC48L2VtPuWmguaenOaJk+eu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S9oOimgeaDs+a4healmu+8jOaYr+WQpuaEv+aEj+S4uuS6huS7l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mguS4iuW4neiIrOiHqueUseeahOW/g+eBte+8jOS7juatpOW/g+eUmOaDheaE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gee7iuOAgjwvcD48cD48ZW0+MTkuPC9lbT7lpoLmnpzmiZPnrpfljrv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g7PmuIXmpZrvvIzmmK/lkKbmhL/mhI/kuLrkuobku5bvvIzmlL7lvIP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vvIzlv4PnlJjmg4XmhL/nmoTku47mraTmnInkuobnvoHnu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iq5q2j5bi45Lq66KGo546w5Ye66L+Z5qC355qE5ZOB5oCn77yM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bi455qE5Lq65b6A5b6A5Lya5b6I5b+r5a+f6KeJ5bm25oqT5L2P5LiN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ImuaJjembqOS4gOebtOS4i++8jOWwseWDj+S7luS7rOWcqOeq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geivre+8jOmaj+edgOaDheaEn+eahOWinui/m+S4jeaXtuWPmOW+l+a/gOaY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ov5nngo7ng63nmoTlpKnmsJTph4zvvIzmr4/kuIDkuKr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ir/pg73mmK/lr7nnlJ/lkb3lgqjlpIfnmoTkuIDnp43mtarot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Z5bCx5piv5aWz5a2p5a2Q5Zyo6L+Z56eN5LiW55WM5LiK5pyA5aW9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2T5LiA5Liq576O5Li955qE5bCP5YK755Oc44CC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9oOimgeaJueivhOWIq+S6uu+8jOimgeiusOS9j++8jOS4luS4iu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9oOi/meagt+WlveeahOadoeS7tuOAgjwvcD48cD48ZW0+MjUuPC9lbT7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ov5nlrozlhajml6DmiYDosJPjgILlpbPkurrmkpLosI7vvIzov5nmmK/lho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ov4fnmoTkuovkuobvvIzmiJHlj6rmmK/lvq7lvq7mhJ/liLDkupvorrjpgZf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lsLHlv5jkuobjgII8L3A+PHA+PGVtPjI2LjwvZW0+5Zyo5LiA5biu54ix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Z2a5oyB5LiN5Zad6YWS77yM6YKj5Y+v55yf5piv5aW95aSE5aSa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lue7iOS6juWQu+S6huWlue+8jOe7j+S7lueahOWYtOWUh+S4gOe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seeri+WIu+WDj+S4gOactemynOiKseS4gOagt+S4uuS7lue7veaUvu+8jOiA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tpOeEleWPkeS6huaWsOeUn+OAgjwvcD48cD48ZW0+MjguPC9lbT7miYDku6X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lvoDliY3liJLvvIzpgIbmtYHogIzkuIrvvIzlm57liLDml6Dnqbfml6Dls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I5LjwvZW0+5omA5pyJ55qE5YWJ6bKc6Z2T5Li96YO95p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6Ze077yM5bm25LiU5LiA5Y675LiN5aSN6L+U44CC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Zt+WFpeS6uuS4uuWbsOWig+aXtu+8jOS4jeimgeaKseaAqO+8jOS9oOWPquiD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QuOWPluaVmeiureOAgjwvcD48cD48ZW0+MzEuPC9lbT7miJHmgLvmmK/mnJ/nm7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nmb3mmLzmnIDplb/nmoTkuIDlpKnvvIzmnIDnu4jkuZ/ov5jmmK/plJn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iz5YWJ54Wn6ICA5aSn5Zyw77yM57u/5Y+25raM5Ye6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4q55aaC55S15b2x6ZWc5aS05Lit5LiH54mp6aOe5b+r55Sf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lue7neacm+eahOS8uOWHuuaJi++8jOS7v+S9m+aDs+aKk+S9j+S4gOe8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Wwhui/meW6p+WboOWlueiAjOWPr+eIseeahOWfjuW4guS/neWtmOS4gOS4qu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QuPC9lbT7mr4/lvZPkvaDmg7PopoHmibnor4Tku4DkuYj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rDkvY/vvIzkuJbnlYzkuIrkuI3mmK/kurrkurrpg73mi6XmnInkvaDmnIn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JjotormnaHku7bjgII8L3A+PHA+PGVtPjM1LjwvZW0+5LuW5LiA5a6a5piv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Y675LqG5b6A5pel6YKj5Liq5rip5pqW55qE5LiW55WM77yM5Li6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m65a6I5LqG5aSq5LmF77yM5LuY5Ye65LqG5aSq6auY55qE5Luj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akOiXj+iHquW3seeahOWIpOaWreS9k+eOsOS6huS4gOenjeWNmuWkp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OAgjwvcD48cD48ZW0+MzcuPC9lbT7msLjov5zkuI3opoHlnKjog4zlkI7mibnor4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KTlhbbkuI3og73mibnor4TkvaDnmoTogIHmnb/ml6Dnn6XjgIHliLvoloTlko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M4LjwvZW0+5b2T5LiA5Liq5Lq65aWL5paX5LqG5b6I5LmF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Km5oOz5aaC5q2k5LmL6L+R77yM5LuW5piv5LiN5Lya6L275piT5pS+5by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uuOWkmuenjeaDheaEn+mxvOi0r+S8vOWcsOa1gemcsuWIs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+8jOS7v+S9m+ato+iiq+WGsua0l+edgOeahOebuOe6uOS4gOeCueS4gOeCue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HuueJqeaZr+mCo+agt+OAgjwvcD48cD48ZW0+NDAuPC9lbT7kuJbpl7Toirjoirj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poHkuYjooqvliKvkurrov73msYLvvIzopoHkuYjov73msYLliKvkurr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vvIzopoHkuYjlirPntK/kuI3loKrjgII8L3A+PHA+PGVtPjQx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qM5Y2B5LiA5bKB5bCx5Zyo5p+Q5LiA6aKG5Z+f55m75bOw6YCg5p6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LaF6LaK6Ieq5bex5bCx5Y+Y5b6X5b6I5Zuw6Zq+77yM5q2k5ZCO55qE5Lq6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LWw5LqG5LiL5Z2h6Lev44CCPC9wPjxwPjxlbT40Mi48L2VtPuaIkeabvuWQr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7m+ilv+ivtOivneW+iOWwj+WjsO+8jOaYr+S4uuS6huiuqeS6uumdoOi/ke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uIzmnJvot5/kvaDkuIDotbflgZrov5nkuJb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DnlJ/lpoLmraTjgII8L3A+PHA+PGVtPjQ0LjwvZW0+5Lq657G76Jm9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+F6IaA77yM5Y206IO95Y+R546w5pu05aSa5pyJ5oSP5oCd55qE546w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lueVjOS4jeS8muWcqOaEj+S9oOeahOiHquWwiu+8jOS6uuS7r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quaYr+S9oOeahOaIkOWwseOAguWcqOS9oOayoeacieaIkOWwseS7peWJje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IhuW8uuiwg+iHquWwiuOAgjwvcD48cD48ZW0+NDYuPC9lbT7mnIDlraTni6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r4/kuKrkurrnmoTnlJ/mtLvkuK3vvIzlvZPku5bku6zop4LnnIvmlbT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vvIzlkozmiYDmnInku5bku6zog73lgZrnmoTlsLHmmK/nnLznpZ7ojKv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iJ5Y2B5bKB5LqG77yM5aaC5p6c5oiR5YaN5bm06L275LqU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6K+05LiN5a6a5Lya6Ieq5bex5qy66aqX6Ieq5bex5oqK6L+Z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55qE44CCPC9wPjxwPjxlbT40OC48L2VtPuWcqOaIkeWOu+W5tOeni+WkqeS7ju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adpeeahOaXtuWAme+8jOaIkeecn+aDs+iuqeS4lueVjOS4iueahOS6uumDveepv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+8jOWcqOmBk+W+t+S4iumDveawuOi/nOWPlueri+ato+eahOWnv+WK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zopoHmmI7nmb3vvIzorrLkuqTmg4XopoHlnKjkurrmtLv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rrLvvIzkurrmrbvlsLHmsqHmnInkuqTmg4XkuobvvIzmiJHoh6rlt7HnmoTljp/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rrmrbvmiJHlsLHku4DkuYjpg73kuI3nrqH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6D5Y6f5b2i5q+V6Zyy77yM5peg6Z2e5piv56CB5aS05LiK55qE5LiA55uP54G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6K6p5LuW5b+D6YaJ56We6L+355qE54mp5ZOB5LuO5q2k5YeP5bCR5LqG5LiA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S4quS6uuW/g+S4remDveacieS4gOebj+e7v+eB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puaRuOS4jeWIsO+8jOS5n+eGhOeBreS4jeS6huOAgjwvcD48cD48ZW0+NT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ubbkuI3mmK/miYDmnInkurrvvIzpg73mnInkvaDmi6XmnInnmoTpgqPkupv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yo6YKj5Liq5YWt5pyI55qE5aSc5pma77yM5LuW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LiN5LuF5LuF5piv5aSp5LiK55qE5pif5pif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ouWcqOWFtuS4re+8jOWPiOWcqOWFtuWklu+8jOWvueS6uueUn+eahOWPmOW5u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n+WIsOaXoumZtumGieWPiOWOjOaBtuOAgjwvcD48cD48ZW0+NTUuPC9lbT7pppblh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mIXor7vnmoTkuablvojlpJrvvIzov5nnp43orqnkurrmjK/lpYvnmoTmlrD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voXmiJHljrvlkLjmlLbnmoTlhbvliIbkuZ/lvojlpJ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+Y5piv5Y2V5LuO5LiA5omH56qX5a2Q55yL5Ye65Y675Lya5q+U6L6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jOWNgeS4gOWygeS+v+WcqOafkOS4quaWuemdoueZ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Oaege+8jOW+gOWQjueahOaXpeWtkOaAu+S4jeWFjeacieeCueWkseiQveeahOaEj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nKjku5bnnIvmnaXvvIzov5nluqfln47luILlvKXmvK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kuYvnvo7vvIzlsL3nrqHlpbnlt7Lnu4/ov5zotbDpq5jpo5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5qE5ZaE5oG25oSf5LiA55Sf5LiL5p2l5bCx5pyJ5beu5b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acieaXtuS8muS6p+eUn+S4gOenjemavuS7peaOkuino+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+8jOiAjOS4lOi/mOinieW+l+WIq+S6uuS5n+WQjOagt+aEn+WIs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poHpgJrov4fmlrDnmoTnm67lhYnljrvnnIvlvoXpgqPkupv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irHkuoblvojlpKfnsr7lipvmiY3pgILlupTnmoTkuovnianvvIzpmr7lhY3kvJr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pmr7lj5fjgII8L3A+PHA+PGVtPjYyLjwvZW0+6Iqx5Zut6YeM5YWF5ruh5LqG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yR6K+t44CB5q+r5LiN57uP5oSP55qE5a+S5pqE5ZKM6L2s6Lqr5Y2z5b+Y55qE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b285q2k5LiN55+l5aeT5ZCN55qE5aWz5Lq65LmL6Ze054Ot54OI55qE5pS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euoeS6uuWutuasouS4jeasoui/ju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/hemhu+S+nemZhOS4gOS4quS6uu+8jOS4jeeEtu+8jOaBkOaAleaIkeWwseimgei3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+gOW+gOeahOmZjOeUn+WuouS6uuWvkuaahOS6h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pq5jlhbTmmK/kuKrlpbPlranjgILmiJHluIzmnJvlpbnlsIbmnaXmmK/kuKrlgrvn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/meS6m+Wls+WtqeWcqOi/meS4luS4iuacgOWlveeahOWHuui3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e+juS4veeahOWwj+WCu+eTnOOAgjwvcD48cD48ZW0+NjUuPC9lbT7mr4/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nor4Tku7vkvZXkurrnmoTml7blgJnvvIzkvaDlsLHorrDkvY/vvIz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bpnZ7miYDmnInkurrpg73mnInov4fkvaDpgqPkupvkvJjotornmoTmnaHk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W55WM5LiK5Y+q5pyJ6KKr6L+95rGC6ICF5ZKM6L+95rGC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6ICF5ZKM55ay5oOr6ICF44CCPC9wPjxwPjxlbT42Ny48L2VtPuS7ju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inkuWOu+inguWvn+S9oOWlveS4jeWuueaYk+mAguW6lOeahOS6i+eJqe+8jO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S4jeiIkuacjeeahOOAgjwvcD48cD48ZW0+NjguPC9lbT7miJHml6Louqv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jouqvlnKjlhbblpJbvvIzlr7nkurrnlJ/nmoTljYPlj5jkuIfljJbml6LmhJ/liL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kIzml7blj4jmhJ/liLDljozmgbbjgII8L3A+PHA+PGVtPjY5LjwvZW0+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WL5Yqb5ou85pCP77yM5aW95q+U6YCG5rC06KGM6Iif77yM5LiN5YGc55qE6KK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Yay6YCA77yM5Zue5Yiw5LqG6L+H5Y6744CCPC9wPjxwPjxlbT43MC48L2VtP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i/veaxguWIq+S6uu+8jOimgeS5iOiiq+i/veaxgu+8m+S4jeaYr+eWsuS6juWl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r+eyvueWsuWKm+WwveOAgjwvcD48cD48ZW0+NzEuPC9lbT7mr4/lvZP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ku4DkuYjkurrnmoTml7blgJnvvIzljYPkuIfopoHorrDkvY/vvIzov5nkuJb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kuKrkuKrpg73lhbflpIfkvaDmiYDmi6XmnInnmoTov5nkupvkvJ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W555u06Lq65Zyo5rKZ5Y+R5LiA5aS077yM6Lqr5a2Q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5LiL5be056iN5b6u5ZCR5LiK5oqs6LW377yM5Lu/5L2b5Zyo5bmz6KGh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44CC55Sf5oCV5a6D5o6J5LiL5p2l5Ly855qE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LvOWRveWIkuahqO+8jOWli+WKm+S4juazoua1quaKl+S6ie+8jOacgOe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GsuWbnuWIsOaIkeS7rOeahOW+gOaYlOOAgjwvcD48cD48ZW0+NzQ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ioDkuYvplb/kvJrorqnnlJ/mtLvmiJDlip/lvpflpJr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7un57ut5aWL5Yqb5ZCR5YmN77yM6YCG5rC06KGM6Iif77yM6KKr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CO5o6o77yM55u06Iez5Zue5Yiw5b6A5piU5bKB5pyI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mjnuibvuaJkeeBq+iIrOeahOS6uu+8jOmDveacieS4gOS4quegtOiMp+aI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puOAgjwvcD48cD48ZW0+NzcuPC9lbT7kuJbkuIrmsqHmnInku4DkuYjmt7fku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lvpfkuIrkuIDkuKrlpLTohJHnroDljZXnmoTkurrmgJ3mg7PkuIrnmoTmt7fku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q+P6YCi5L2g5oOz6KaB5om56K+E5LiA5Liq5Lq6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K6w5L2P77yM5LiN5piv5q+P5Liq5Lq66YO95pyJ5L2g5omA5oul5pyJ55q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S7juS4jei9u+aYk+aAgOeWkeWIq+S6uu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8hOaYjueZveaYr+aAjuS5iOWbnuS6i++8jOaIkeW/g+mHjOWwseacieaV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bnor4TliKvkurrkuYvliY3vvIzopoHorrDlvpf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lg4/kvaDvvIzku47lsI/lsLHpgqPkuYjlpb3lkb3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q2k77yM5oiR5Lus5bCG6aG25L2P6YKj5LiN5YGc5Zyw6YCA5Zue5Yi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u5aS05aWL5Yqb5ZCR5YmN44CCPC9wPjxwPjxlbT44Mi48L2VtPuaIkei6q+Wkh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WPiOe9rui6q+S6i+Wklu+8jOWQrOmXu+edgOS6uuS6i+WPmOW5u+aXoOep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+8jOaIkeaEn+WIsOaXouWFpei/t+WPiOWOjOaBtu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g7Pmiorlhbbku5bkurrmibnliKTkuIDnlarnmoTml7blgJnvvIzor7forrD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lubbkuI3mmK/miYDmnInkurrpg73mnInov4fkvaDmi6XmnIn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JjotormnaHku7bjgII8L3A+PHA+PGVtPjg0LjwvZW0+5b2T5L2g5oOz6KaB5om56K+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L2g6KaB5YiH6K6w77yM6L+Z5Liq5LiW55WM5LiK55qE5Lq6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35pyJ5L2g56eJ5pyJ55qE5p2h5Lu244CCPC9wPjxwPjxlbT44NS48L2VtPu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i+WKm+WQkeWJjeWIku+8jOmAhua1geWQkeS4iueahOWwj+iIn++8jOS4jeWBnOWc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O+8jOi/m+WFpei/h+WOu+OAgjwvcD48cD48ZW0+ODYuPC9lbT7lnKjngbXprYL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lpJzkuK3vvIzmsLjov5zmmK/lh4zmmajkuInngrnpkp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2anc3MXFqd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dmp3NzFxanc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44CE2A1B6C364692AFBC441A31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