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8E8555CE35EC9F226F85545B14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E8555CE35EC9F226F85545B14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Ya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keS4jeS9j+eahOaXtuWAme+8jOWPr+S7p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+8miZsZHF1bzvmiJHlpb3ntK8mcmRxdW8777yM5L2G5rC46L+c5LiN6Ka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/6K6k6K+077yaJmxkcXVvO+aIkeS4jeihjCZyZHF1bzv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mnInnmoTml7blgJnlubbkuI3mmK/lm6DkuLrlpLHmnJvvvIzogIzmmK/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sqHmnInmiJHkvaDkuZ/og73ov4fnmoTlvojlpb3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kuo7pmYzot6/vvIzml6DmgrLml6DllpzvvIzljIbljIbnu4/ov4fjgIL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uo7kvaDkuo7miJHkuo7ml7blhYnkuo7ov4flvoD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u5jpu5jlnLDovazlkJHkuIDovrnvvIzpnaLlkJHlpJzmmZrjgILlpJz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4blr4bnmoTnga/nm4/jgILlroPku6zmgLvlnKjkuIDotbfvvIzmiJHku6z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lho3op4HvvIzkuLrkuoblho3op4HjgII8L3A+PHA+PGVtPjUuPC9lbT7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lpLHmnJvlpKfmpoLlsLHmmK/vvIzmiJHlj5HnlJ/nmoTkuov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6XpgZPvvIzlkIzmoLfkvaDnmoTkuovmg4XmiJHkuZ/kuIDmoLflrozlh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op6PkuobjgII8L3A+PHA+PGVtPjYuPC9lbT7kuIDnm7TlnKjpgIPnprv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pgqPkupvov4fljrvvvIzpgqPllqfpl7nljbTlnKjlsoHmnIjkuK3msonlr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gqPkupvlm57lv4bmsonph43lvpfml6Dms5Xmi77otbf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kvaDvvIzmhL/kuLrlpKnojZLlnLDogIHvvIzlj6/ogIzku4rljbT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mrorpgJTvvIzkvaDmgrLkvKTnnYDkvaDnmoTmgrLkvKTvvIzmiJHlr4Llr5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mtbfop5LlkIToh6rlronlpb3jgII8L3A+PHA+PGVtPjg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rrnmmJPnrJHvvIzkuZ/lvojlrrnmmJPlk63jgILlj6rmmK/nr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ogIzlk63nmoTml7blgJnljbTmmK/nl5vliLDnqp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rnlJ/mmK/kuIDlnLrniYflrZDvvIznl5voi6bmmK/kuIDkuKr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miY7mmK/kuIDnp43ov4fnqIvvvIzmrbvkuqHmmK/kuIDnp43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L+Z5Liq5LiW55WM5LiK5pyJ5aSq5aSa5oiR5Lus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ue5LiN5Y6755qE6L+H5Y6777yM5peg5rOV6aKE5paZ55qE5bCG5p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j5Lqb5YaN5Lmf5LiN5Y+v6IO96KeB5Yiw55qE5Lq6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qgeeEtuWwsemavui/h+i1t+adpeWlveaDs+WTre+8jOWPjeW6l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+8jOaIkeaKveS7gOS5iOmjju+8jOaIkei/meS5iOS5kOingueahOS4gOS4qu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IuPC9lbT7kvaDor7TkvaDmnInkuIDlpKnvvIz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miJHnmoTniLHvvIzkvYbml4Hkurrpg73mr5TmiJHmuIXmpZrvvIzpgqPkuIDlpK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naXjgII8L3A+PHA+PGVtPjEzLjwvZW0+5a2m5Lya5bCR6K+05aSa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qL5Yir5Lmx6K+077yM5oeC5LiA54K554K555qE5LqL5byE5riF5qWa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6Ieq5bex5LiN57uP5oSP6Ze055qE6KiA6KGM6K6p5Lq6556s6Ze06K6o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WBmuWlveS6huimgeS4juS9oOi/h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S5n+WBmuWlveS6huS9oOmaj+aXtuimgei1sOeahOWHhuWkh++8jOi/me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ingu+8jOa3seaDheiAjOS4jee6oOe8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plJnvvIzlj6rmmK/msqHmnInniLHmiJHlvojkuYX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iJHlgZznlZnvvIzlj6rmmK/niLHnmoTkuI3mmK/ml7blgJnvvIzlj6r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mnIDlkI7jgII8L3A+PHA+PGVtPjE2LjwvZW0+5b2T5oOm6K6w5Y+Y5oiQ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r77yM5L2g6KaB5bCP5b+D77yM5Zug5Li65rKh5pyJ5Lq66IO95aSf56Gu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L2g5piv5ZCm6L+Y6IO95r2H5rSS56a75byA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Pr+aCsueahOeIseaDhe+8jOW5tuS4jeWDj+S4pOadoeW5s+ihjOe6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mBpeebuOacm++8jOiAjOaYr+WDj+S4pOadoeS6pOWPiee6v++8jOebuOefpeWQju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MTguPC9lbT7plJnnmoTkurrnu4jnqbbmmK/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kvJrlm6DkuLrmiJHniLHkvaDlpJrkuIDkupvmiJbmmK/miJHnmoT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pJrkuIDkupvvvIzlsLHlj5jmiJDlr7nnmoTkurr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5L2g55qE5b+D55eb77yM5L2g5pyJ5L2g6K+05LiN5Ye6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Ga5Ye65LiA5Ymv5peg5omA6LCT55qE5qC35a2Q77yM5L2g6LaK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aK6Zq+5Y+X44CCPC9wPjxwPjxlbT4yMC48L2VtPuS4i+mbqOS6hu+8jO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S9oOWSjOaIkeWcqOS4gOi1t+eahOiusOW/hu+8jOW/mOS4jeaOieeahO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mXtOeahOeCueeCuea7tOa7tOOAgjwvcD48cD48ZW0+MjEuPC9lbT7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kvJrlvpfliLDnnJ/lv4PvvIzljbTkuZ/lj6/og73kvKTnmoTlvbvlupX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vvIzlsLHog73kv53miqToh6rlt7HvvIzljbTkuZ/ms6jlrprmsLjov5z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rKh5pyJ5b6I5Yi75oSP55qE5Y67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6YGH5Yiw5LqG5bCx5bqU6K+l5oSf5oGp77yM6Lev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eK5oCA44CCPC9wPjxwPjxlbT4yMy48L2VtPuWwseWcqOaIkeWYtOWUh+S4jlR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qE5LiA5Yi56YKj77yM5oiR5b+954S25oSP6K+G5Yiw5rC46L+c77yM5b+D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L+Z5Lqb5Lic6KW/77yM56m256uf6YO95piv5LuA5LmI5qaC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cieS9oOeahOaJp+edgO+8jOWPr+S7pe+8jOS9oOaJp+edg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Ds+azle+8jOW+l+S4jeWIsOS4jeWmgua9h+a0k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mgrLkvKTvvIzkuI3opoHnu53mnJvvvIzmnKrmnaXnmoT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zov5jmnInov5nkuYjlpJrmnIvlj4vpmarkvaDkuIDotbfljr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5So6Iqx5pe26Ze05Y676YGX5b+Y77yM5LiN55So5oOz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K5oCA77yM5Y+q5piv566X5LqG5ZCn77yM5pel5a2Q5oC75Lya5aW9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mhuuW/g+eahOaXtuWAme+8jOS9oOWPr+S7peWDj+eWr+eL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PkeeLgu+8jOS9oOWPr+S7peegtOWPo+Wkp+mqgu+8jOivheWSkuWRvei/kO+8m+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i/mOaYr+W+l+aUvuaJi+OAgjwvcD48cD48ZW0+MjguPC9lbT7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u4vlkbPvvIzlsLHosaHmmK/llp3kuobkuIDmna/lhrDlhrfnmoTmsL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u7TkuIDmu7Tlh53miJDng63ms6rjgII8L3A+PHA+PGVtPjI5LjwvZW0+5pe26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iN5YaN5piv5L2g6Lqr5ZCO562J5L2g5Zue5aS055qE6YKj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piv5oiR5oOF57uq5rOi5Yqo55qE5Y6f5Zu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eIseS9oOS6hu+8jOaYr+S9oOW3sue7j+S4jemcgOimgeaIk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1sOS6hu+8jOaIkeefpemBk+aIkeW+iOmavuaKiuS9oOW/mOS6hu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/mOiusOOAgjwvcD48cD48ZW0+MzEuPC9lbT7miJHniLHkvaDvvIz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oh6rlt7HmjILlnKjmt5jlrp3kuIrvvIzlm6DkuLrkvaDku6zmt5jlrp3mib/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t5jlrp3vvIzopoHmt5jmiJHllpzmrKLjgII8L3A+PHA+PGVtPjMyLjwvZW0+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qy5Zyo6L+Z5qC35peg5aWI55qE5aSc6Imy6YeM77yM54us6Ieq57yW57uH5b+n5Ly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K6q56yR5bKB5pyI55qE5rKn5qGR44CCPC9wPjxwPjxlbT4zMy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ahOWPiuaKiuS9oOaUvuWcqOW/g+mHjO+8jOS9oOW3sue7j+i6uuWcqOS6huS7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aYr+eOsOWunuWkqueOsOWunu+8jOi+k+eahOaYr+aIke+8jOi1ou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iJHmiormiYDmnInnmoTkvKTlv4PotbD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lv4PnmoTmmK/kvaDkuI3lnKjnu4jngrnvvJvmiJHmiormiYDmnInnmoTnu53mnJ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mnIDnu53mnJvnmoTmmK/kvaDov5jlnKjotbfng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L+Z5LiA6Lev6ZW/5aSn5Lul5ZCO77yM5pep5bCx5piO55m95LqG54i25q+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aSa5pWw5oiR5Lus5LiN54ix5ZCs55qE6K+d77yM5Yiw5aS05p2l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En+aDheayoeacieWFiOadpeWQjuWIs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FiOmBh+ingeS9oO+8jOS9oOWNtOaKiuS9oOeahOa4qeaflOWSjOiAk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6huWQjuadpeeahOS6uuOAgjwvcD48cD48ZW0+Mzc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pl63kuIrlmLTvvIzmlL7kuIvpqoTlgrLvvIzmib/orqTmmK/oh6rlt7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kuI3mmK/orqTovpPvvIzogIzmmK/miJDpl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A55yf55qE5bm456aP77yM6ZyA6KaB5LiK5aSp55qE5a6J5o6S77yM57yY6LW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5Sx5rWT6ICM5reh77yM5pyA5ZCO5omN5piv55y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i0n+i0o+a0l+eJjO+8jOaAjuS5iOWHuueJjOeci+iHquW3se+8m+aKk+WIs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JjOmdoOi/kOawlO+8jOaJk+WlveS4gOaJi+Wdj+eJjOmdo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v5nkuIDnlJ/ppa7ov4fnmoTphZLvvIzmtYHov4fnmoTms6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kuIDlm57lpLTnmoToi6bmtqnvvIzogIzmiJHov5nnu7Xplb/nmoTnlJ/mtq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kvaDml6flpJblpZfph4znmoTpo47pnJz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qK5Lu75L2V5LqL55qE57uT5p6c5oOz55qE5aSq5a6M576O77yM5Zug5Li6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e65LmO5oSP5paZ5LmL5ZCO55qE57uT5p6c5Lya54ug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S4iuWkqeayoeaciee7meS9oOaDs+imgeeah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mFje+8jOiAjOaYr+S9oOWAvOW+l+abtOWlv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liLDkvaDnmoTln47luILvvIzotbDov4fkvaDmnaXml7bnmoTot6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mnInmuIXpo47vvIzmnInng4jphZLvvIzkuZ/mnInoia/kurr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0LjwvZW0+55S35Lq65Zac5qyi5ryC5Lqu6IS46JuL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F6K+d77yM5LqO5piv5aWz5Lq65YyW5aaG77yM55S35Lq65pKS6LCO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qyj6LWP44CCPC9wPjxwPjxlbT40NS48L2VtPuS4jeimgei9u+aYk+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iHquW3se+8jOS9oOimgeefpemBk++8jOS7lui/nuS9oOacrOadpeeahOagt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+8jOWPiOaAjuS8mueIseS9oOmdouebruWFqOmdnu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lhYnmtYHpgJ3lhYnpmLTojY/oi5LvvIzlv6voioLlpY/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kvb/kurrlv5nmmZXkuoblpLTohJHvvIzlv5jljbTkuoblvojlpJ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q+5LiN6Zq+6L+H6YO95piv6Ieq5bex6L+H77yM5Lyk5LiN5Lyk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b+D77yM5oiR5Lus6YO95Zac5qyi6YCe5by677yM6YO95Zac5qyi5rWB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6yR552A6K+05rKh5LqL44CCPC9wPjxwPjxlbT40OC48L2VtPuS6uuS4jeeK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Kr+S6uu+8m+S6uuiLpeeKr+aIke+8jOekvOiuqeS4ieWIhuOAguS6uuWGjeeK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S7luS4gOmSiO+8m+S6uui/mOeKr+aIke+8jOaWqeiNiemZpO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mvKvplb/nmoTkurrnlJ/ph4zvvIzmiJHku6zkuI3opoHlrrPmgJ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opoHlv6fomZHov4fljrvvvIzlvq7nrJHnnYDljrvnrYnlvoX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wLjwvZW0+5aSx5Y675LiA5Liq5Lq6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q616L+H56iL77yM5aSp56m65LiN5Lya5rC46L+c6YO95LiL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ya5Zyo5pyA5rex55qE57ud5pyb6YeM77yM55yL6KeB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aYr+WPjOaWueeahOS6i+aDhe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jk55q2l77yM5Y+m5LiA5Liq5Lq65Y205Zyo6L+f6L+f54q56LGr5piv5ZC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s5LiA5q2l44CCPC9wPjxwPjxlbT41Mi48L2VtPuWIq+WGjeWnlOWxiOiHquW3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ci+a4heavj+auteWFs+ezu++8jOacieS6m+S6uuecn+eahOayoe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jeW+l+iuqeS9oOmavui/h+eahOS6uuiDveacieWkm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msqHmnInlpKnmiY3nmoTlpKnotYTvvIzmiJHlj6rmmK/kuIDkuK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jgILmiJHllK/kuIDmi6XmnInnmoTvvIzlsLHmmK/lnZrmjIHjgILmiJHoi6X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miJHkvr/kvJrkuIDml6DmiYDmnInjgII8L3A+PHA+PGVtPjU0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m25LiN5Y+v5oCV77yM5oCV55qE5piv5LiA5Y+R5LiN5Y+v5pS25ou+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f5LiN5Y+v5oCV77yM5oCV55qE5piv5LiA55u06L+Y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yoeacieWkquWkmueyvuWKm+WOu+i2iuaMq+i2iuWLh+S6hu+8j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yvuWKm+WSjOWLh+awlO+8jOi/nuWQjOWRiueZveS4gOi1t+e7meS9oO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ouaOieS6huOAgjwvcD48cD48ZW0+NTYuPC9lbT7ouqvkuI3nlLHlt7HvvIzor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jgILkuJbpl7TlvojlpJrmhJ/mg4XliLDmnIDlkI7ml6DpnZ7lsLHmmK/ov5n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ZzkuLrnu5PlsYDvvIzmiJHku6zkuZ/kuI3kvovlpJbvvIzlh63ku4DkuYj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U3LjwvZW0+5b2T5oKo57Wu5Y+o552A6Ieq5bex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R55m95pe277yM5oiR5Y+I5L2V5bCd5LiN55eb5oGo6L+Z5bKB5pyI5rWB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6Z2i44CCPC9wPjxwPjxlbT41OC48L2VtPuacieS6m+S4nOilv++8jOW5tu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i2iuWlve+8jOimgeaBsOWIsOWlveWkhOOAgua3sea3seeahOivneaIkeS7rOa1h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mVv+mVv+eahOi3r+aIkeS7rOaFouaFouWcsOi1s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sqHmnInkuIDkuKrkurrog73pmarkvaD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vaDkuIfnrq3nqb/lv4PvvIzkvaDnl5vkuI3mrLLnlJ/vvIzkuZ/ku4Xku4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jgII8L3A+PHA+PGVtPjYwLjwvZW0+5oiR55qE5LiN5ZCI576k5LiN5piv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ys6Lqr5bCx57y65LmP54Ot5oOF77yM5bm25LiU5Y+I5oeS77yM5pi+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77yM5Lmf5rKh5pyJ5LuA5LmI6a2F5Yqb6K6p5Lq65a625be0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n+aDhei/meebmOaji++8jOayoeaciee7neWvueeahO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WcsOaUvuW8g+OAguWPquimgeS4jeaUvuW8g++8jOavj+S4quS6uumDveS8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Un+a0u++8jOS9oOS5n+S8mueahOOAgjwvcD48cD48ZW0+NjI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l6DmiYDmnInvvIzkvYbnu53kuI3og73mmK/kuIDml6DmmK/lpITjgILku7vkvZ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gbXnmoTmiJDnhp/vvIzpg73lv4Xpobvnu4/ov4flr4Llr57nmoTmtJfnpLzlko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no6jngrzjgII8L3A+PHA+PGVtPjYzLjwvZW0+5aaC5p6c6K+05LiA5bm05L+u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Y2B5bm05L+u5p2l55u45oGL77yM6YKj5LmI5YiG5omL5piv5LuA5LmI77y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t5YWz77yM5Li65LqG5L+u54K85LiL5LiA5qyh55qE6YeN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S7gOS5iOS5n+S4jeivtO+8jOi/mOaAu+aYr+S4gOWJr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eahOagt+WtkO+8jOaAu+acieS4gOWkqeS8muWFqOmDqOWks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Kvor7Tku6XlkI7nmoTkuovvvIzlpoTmg7P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soHmnIjkuI3og73mgLvlm57pppbvvIzot5/kvaDkuZ/kuI3og73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Kh5pyJ5ZOq5Lu25LqL77yM6IO95aSf5LiA55u05o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ISa77yb5rKh5pyJ5ZOq5Liq5Lq677yM6IO95aSf5oiQ5Li65L2g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qeW+iOm7ke+8jOW/g+W+iOeXm++8m+Wkn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iOefre+8jOaJi+acuueci+S6huS4gOmBjeS4gOmBjeS5n+aKkeWItuS4jeS9j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jwvcD48cD48ZW0+NjguPC9lbT7niLHmg4XkuIDnm7Tpg7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vLrluK3vvIzlj6rmmK/msqHmnInmsLjmgZLjgILmnInkupvniLHvvIz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vvIzlkITlronlpKnlkb3jgII8L3A+PHA+PGVtPjY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qL5piv6Kej6YeK5LiN6YCa55qE77yM5q+U5aaC56qB54S2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N5YW25aaZ55qE5a2k54us77yM5rKh5pyJ55Sx5p2l55qE6JC95a+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a35ryg55qE5L2g44CCPC9wPjxwPjxlbT43MC48L2VtPueOsOWunueah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Yk+mAneOAgueci+S4jeingeeahO+8jOaYr+S4jeaYr+WwseetieS6j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n+iusOS9j+eahO+8jOaYr+S4jeaYr+awuOi/nOS4jeS8mua2iOWk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mmK/miJHlkI7mgpTvvIzmmK/miJHkuI3og73pnaLlr7n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mrovlv43mmK/kuI3mlq3opoHmj5DotbfpgqPkupvlt7Lov4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iG5omL5bCx5piv6L+Z5Liq5Lq66Lef5L2g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M5Y2D56eL5LiH5Luj77yM5Zub5rW35YWr6I2S77yM6YO95Y+q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oiR5Lus44CCPC9wPjxwPjxlbT43My48L2VtPuWls+WtqeeahOecvOaz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WTreWujOS6hu+8jOS6uuWwseiAgeS6hu+8m+eUt+WtqeeahOecvOazq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ZkO+8jOWTreS4jeWIsOWHoOasoe+8jOW/g+WwseeLoO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oa7lvojmg7PmnInkuIDkuKrkurrpmarnnYDvvIzkvYbmmK/lkI7mna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hqzov4fkuobmiYDmnInnmoToi6bmiJHmiY3lj5HnjrDvvIzmiJHkuZ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7Pot5/osIHlnKjkuIDotbfkuobjgII8L3A+PHA+PGVtPjc1LjwvZW0+5q+U5q2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qL77yM5piv6KKr5pyA5L+h6LWW55qE5Lq65oqb5byD44CC5LiO5YW2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H566t56m/5b+D5LmL6Ium77yM6L+Y5LiN5aaC55eb55eb5b+r5b+r57uZ5oiR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Xm++8jOS4jei/h+aEn+aDhe+8m+S8pO+8jOS4j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iupOecn+WIsOatu+W/g+WhjOWcsO+8jOWNtOi+k+eahOS4gOi0pea2guWc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sOS4jeeVmeS9meWcsO+8jOWNtOWGt+eahOW/mOS6hu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ov5nkuKrkuJbnlYzkuIrmnIDpgaXov5znmoTot53nprvvvIzmmK/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6XlkI7vvIzmiJHnnLzms6rlvIDlp4vlnaDokL3nmoTovaj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6a75byA5oiQ5LqG5LiA56eN6Kej6ISx77yM5ZOq6L+Y5py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f5riQ5riQ5Zyw5Y+q5Lya5Y+Y5oiQ6LSx6LSx55qE77yM54i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6eN5Lmg5oOv44CCPC9wPjxwPjxlbT43OS48L2VtPuebuOeIseeahOS6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uqeWlueaTpuiCqeiAjOi/h++8jOWQpuWImeeIseaDheS8muWboOS4uui3nee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enjeS8oOivtOOAgjwvcD48cD48ZW0+ODAuPC9lbT7miJHlgbflgbflnLD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IvvvIzkuI3mlpnkvaDlg4/okrLlhazoi7HkuIDmoLfmlaPlvIDvvIzmra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kvaDnmoTmqKHmoL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xZDF4Zmsxb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cWQxeGZrMW0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8E8555CE35EC9F226F85545B14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