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AAC61C38C9ADE125310B04E010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AAC61C38C9ADE125310B04E010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ZCr6JOE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ueEtuaYr+W5u+inie+8jOWws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WlveWEv+WcsOadpeWQp++8jOWlveWlveWEv+WcsOiuqeS7luS7rOacgOWQjuS4gOa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eEtuWQjuWwseWDj+S7juadpeayoeacieiupOivhui/h+S4gOag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cqOi/meiMq+iMq+S6uua1t+S4reOAgjwvcD48cD48ZW0+Mi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+iOeIseS4gOS4quS6uu+8jOWFtuWunuWPquaYr+S9oOiHquW3seeahOS6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HuueLrOinkuaIj+OAguWIsOacgOWQju+8jOacgOaEn+WKqOeahOS6u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OAgjwvcD48cD48ZW0+My48L2VtPumCo+S6m+e7iOWwhui/h+S4i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Pq+WBmuS9meeUn+OAguiAjOS4juS9oOacieWFs+eahOaXpeWtk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C48L2VtPuecn+ato+S4jee+geeahOeBtemtguS4jeS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iuoei+g+S7gOS5iO+8jOWboOS4uuS7luS7rOeahOWGheW/g+a3seWkhOacieWbveeO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qhOWCsuOAgjwvcD48cD48ZW0+NS48L2VtPuaIkeS8mueIseS9oOWIsO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S4jeS8mueIseWIsOS4jeimgeiEuOOAgjwvcD48cD48ZW0+Ni48L2VtPua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asoeWSjOWlueeahOecvOelnuS6pOa1ge+8jOWNs+S9v+W+iOefreS9huaYr+aIkeW+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Ny48L2VtPuW4jOacm+S9oOS4gOebtOWmguWwkeW5tO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yueW/g+Wuie+8jOeci+mAj+S4jee+juWlveWNtOebuOS/oee+juWlve+8jOin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Jr+WNtOS+neaXp+WWhOiJr+OAgjwvcD48cD48ZW0+OC48L2VtPuS9oOeahOiEu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dk++8jOS9oOeahOS6uuaYr+mCo+S5iOajku+8jOaDs+S9oOaDs+W+l+W/g+aFjO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IseW+l+Wlvee0p+W8oO+8jOS4jeefpeaAjuS5iOaKiuWPo+W8oOOAgu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Ql++8nzwvcD48cD48ZW0+OS48L2VtPuaIkeS4jeaEv+WOu+WTqu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seaYr+Wkqea2r+a1t+inku+8jOaIkeS7rOS4jeaYr+a4uOi1sOS6uu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S4gOeUn+OAgjwvcD48cD48ZW0+MTAuPC9lbT7kuI3nn6XpgZPkvaDku4rlpK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nmoTmg4XlhrXlj6/kuI3lppnjgILlj6rop4nlvpfliY3liY3lkI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t6blj7Plj7PvvIzohJHlrZDph4zph4zlpJblpJbvvIzll6Hll6HnmoTpg73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HlkJfvvJ88L3A+PHA+PGVtPjExLjwvZW0+5oOz5ZKM5L2g6Lip5ZKv5ZCx5ZK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Y675ZCD6L6j54Gr6ZSF77yM5Lmw54Ot6IW+6IW+55qE54Ok57qi6Jav5ZKM57OW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CX77yM56m/552A6byT6byT55qE576957uS5pyN77yM5oKE5oKE5oqK5omL5aGe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j5Y+j6KKL77yM5LiA5YiH5pqW55qE5Yia5Yia5aW977yM5bCx5oOz6Le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6LW36L+H5Yas5aSp44CCPC9wPjxwPjxlbT4xMi48L2VtPuaKiuS9oOWGm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mHjO+8jOWPquacieaIkeiHquW3seefpemBk+eahOW/g+S6i+WSjOaIluaZtOaIl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TMuPC9lbT7lvojlkI7mgpTorqTor4bkuob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j5fliLDkvaDkuI3lnKjmiJHouqvovrnml7bnmoT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oOz5YOP5Liq5bCP5pyL5Y+L5LiA5qC377yM5Zyo5L2g6Lqr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44CCPC9wPjxwPjxlbT4xNS48L2VtPuaeleWktOmHjOiXj+edgOaXqeW3su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+8jOaipumHjOS9j+edgOaXoOazleaLpeacieeahOS6uuOAguelne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i/mOiXj+S4gOWPpe+8muaIkei/mOeIseS9o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moTkv6Hmga/luqbml6XlpoLlubTvvIzkuIDpopfnoLTnoo7nmoTlv4Pml6Dms5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kv67lpI3vvIzlr7nkvaDnmoTmhJ/mg4XmsqHmnInpmo/po47mvILnp7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rprnmoTkv6Hlv7XnrYnkvaDoirHlvIDlraPoioLvvIzkuI7kvaDnm7jpgK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vliLDmnaXjgII8L3A+PHA+PGVtPjE3LjwvZW0+5LiN5pWi5Zue55yL5bem6aG+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N6Ieq54S25Zyw5pqX6Ieq5Zac5qyi44CCPC9wPjxwPjxlbT4xOC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Ds+W+l+WIsOW5uOemj++8jOS4jeaEv+aJv+aLheeXm+iLpu+8jOS9huaYr+S4j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bqO+8jOWTquadpeeahOW9qeiZue+8nzwvcD48cD48ZW0+MTkuPC9lbT7lpb3mg7P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IrplJnkuobovabvvIzov5jmmK/miJHkuIvplJnkuobnq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qE54q56LGr5pyf5bey57uP6LaF6L+H77yM5LiN6K645LiJ5b+D5Lq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uO5LuK5aSp6LW377yM5Y+q6K645rip5p+U5L2T6LS077yM5LiN6K645qiq6KG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Y+q6K6454ix77yM5LiN6K645oGo77yb5Y+q6K6456yR77yM5LiN6K64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WQjOeahOaXtumXtO+8jOS4jeWQjOeahOWcsOeCu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+pO+8jOebuOWQjOeahOWPquacieS9oOWSjOaIke+8m+aXtumXtOWcqOWP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cqOWPmO+8jOS4jeWPmOeahOWPquacieWvueS9oOaXoOmZkOeahOaAne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lm6DkvaDlpKrnvo7lpb3ku6TmiJHml6Dms5Xlnabnmb3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IzLjwvZW0+5LiA5oOz5Yiw6IO95ZKM5L2g5YWx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bCx5a+55L2Z55Sf5YWF5ruh5pyf5b6F44CCPC9wPjxwPjxlbT4y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lu+8jOilv+a5luS5i+eVlO+8jOaYr+S9oOeahOi6q+W9se+8jOS7juatpO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W/mOOAgjwvcD48cD48ZW0+MjUuPC9lbT7mg7PlkozkvaDmiYvnibXmiYvkuIDotbf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4zpnaDog4zkuIDotbfmgIDlv7XvvIzmnInkvaDvvIznnJ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IOM6Z2g54Gw6buE55qE5aKZ5aOB77yM5omL5o+h6bKc6Iqx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6m65Y2z5bCG5LiL6Zuo77yM5Zug6bif6ZuA5Y+M6aOe6ICM5Y+Y5b6X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62J5Yiw546r55Gw5p6v6JCO77yM5b2x5a2Q5riX6L+b5rOl5Zyw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5Zug5Li66L+Z6YeM5Lya55WZ5LiL5Lik5Liq5Lq66Laz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iuS4h+S6i+e8mOWcqOWFtuS4re+8jOeUn+atu+WwmuacieaXtu+8jOe8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1heWyguaXoOiCluWumue8mOadpeaXtuWWnO+8jOe8mOWwveaXtuaCsu+8geec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WPiOS9leW/he+8geS4jeiLpeaciee8mOaXtuePjeaD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lhajkuJbnlYzpg73og4zlj5vkvaDvvIzmiJHkuZ/kvJrnq5nlnKjkvaD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lhajkuJbnlYzjgII8L3A+PHA+PGVtPjI5LjwvZW0+5pil6aOO5ZC56JC9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bim57uZ5L2g55qE5oCd5b+177yM5oiR5oqs6LW35aS077yM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L2g55qE56yR55WZ5Zyo5LqG5oiR55qE6K6w5b+G5rex5aSE77yM5oiR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oOz5L2g5LqG44CCPC9wPjxwPjxlbT4zMC48L2VtPui1sOWcqO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ayoeacieivtOWGjeinge+8jOaAleS9oOWQrOWIsOaIkeWRnOWSv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WbnuWktO+8jOaAleS9oOeci+ingeaIkea7keiQveeahOazqua7tO+8j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mHjOaIkeWQrOingeW/g+eijueahOWjsOmfs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nq7npqazkuI3mmK/kvaDvvIzmg4XnqqbliJ3lvIDkuI3mmK/kvaDvvIzlj6rmhL/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mmK/kvaDvvIzmn7TnsbPmsrnnm5DmmK/kvaDnmb3pppb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6f5p2l77yM5oiR5omA5pyJ55qE6L+Q5rCU5Yqg6LW3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6p5L2g54ix5LiK5oiR77yM5Y+q5aSf6K6p5oiR6YGH6KeB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0u+edgO+8jOaYr+S4iuW4nei1i+S6iOaIkeacgOWkp+eahOaYr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0u+edgOacieS9oO+8jOWwhuS8muaYr+S4iuW4nei1i+S6iOaIkeS9v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Bqei1kOOAgjwvcD48cD48ZW0+MzQuPC9lbT7kvaDllpzmrKLnlLDph47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Xpo47vvIzllpzmrKLng63ng4jnmoTpmLPlhYnlkozmtanngJrnmoTmmJ/ovrDlrofl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ljqjmiL/vvIzllpzmrKLppa3oj5znmoTkvZnpppnvvIzllpzmrKL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r4/kuIDlr7jml7blhYnjgII8L3A+PHA+PGVtPjM1LjwvZW0+5oiR5YG35ZC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bid6K+05L2g6Z2e5oiR5LiN5auB77yM5omA5Lul5oiR5LiN5oOz5L2g6IOM5Y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ib77yBPC9wPjxwPjxlbT4zNi48L2VtPuS5n+W4jOacm+S9oOabtOWKo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iHquW3se+8jOacieS4gOWkqeS9oOS8muW+l+WIsOiHquW3s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oLDnoLDlnKjlt6bovrnvvIzkvaDlnKjnoLDnoL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Oq5LuO5omL5oyH57yd5Lit5rWB5Ye677yM5LiN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W55bm456aP55qE55S76Z2i44CCPC9wPjxwPjxlbT4zOS48L2VtPuW4jOacm+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9u+WQu+S9oO+8jOW4jOacm+edoeaXtuWPr+S7peaKseedgOS9oO+8jOW4jOac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Pr+S7peeci+ingeS9oO+8geS4gOebtOmDvei/meagt+W4jOacm++8j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AuPC9lbT7miJHliLDlupXor6XmnInlpJrniLHkvaDvvIzku6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r4/liIbmr4/np5Lpg73lnKjmg7PkvaDjgII8L3A+PHA+PGVtPjQx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LqO5L+X5rCU77yM5LiN5YOP5L2g5LiA6Iis77yM5rWp54Ca5pif5rKz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L2s44CCPC9wPjxwPjxlbT40Mi48L2VtPuavj+WkqeaIkeeahOWKqOWKm+WwseaY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5tuWSjOS9oOivtOivtOivneOAgjwvcD48cD48ZW0+NDMuPC9lbT7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iJDkuLrkuJbnlYzkuIrnrKzkuozlubjnpo/nmoTkurrvvIz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mK/kuJbnlYzkuIrnrKzkuIDlubjnpo/nmoTkurr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6I6ZW/6KaB5ZKM5pyA54ix55qE5Lq65Zyo5LiA6LW35q+U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aYr+aIkemDveiIjeS4jeW+l+asuui0n+eah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WIq+S6uuasuui0n+S9oO+8nzwvcD48cD48ZW0+NDY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rDkvY/kuobvvJrlpoLmnpznu5PlqZrlvozogIHlhazlnKjmg4XkurroioLkuI3pgI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lqYbvvIzogIHlqYblsLHlnKjlrrbph4znmoToirHnk7bph4zmj5LkuIrkuIDmior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Q3LjwvZW0+5oqK5omA5pyJ55qE5rWq5ryr6YO95a2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5pe25YCZ57uf57uf6YO957uZ5L2g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aBr+aIkeiIjeS4jeW+l+WIoOaOie+8jOS9oOeahOeskeiEuOaIkeS4jeiDv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ecn+aDheaIkeW3suefpemBk++8jOaIkeW/g+i3s+eahOWjsOmfs+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QrOWIsO+8gTwvcD48cD48ZW0+NDkuPC9lbT7kuI3mg7PlpKrmiJDnhp/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mh4LkuovvvIzlj6rmg7PlnKjkvaDouqvovrnlgZrkuKrlubznqJrprLzvvIz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lm7Dpmr7vvIzkuZ/og73ooqvkvaDmiqTlnKjouqvlkI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K5oiR5a+55L2g55qE6KGo55m977yM5b2T5oiQ5LqG5pyL5Y+L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5L2g6K6p5oiR5oOF5L2V5Lul5aCq77yfPC9wPjxwPjxlbT41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Ou+i/ve+8jOWIhuaJi+S6huWwseaMveWbnu+8jOWQteaetuS6huWwseWSjOin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mcgOimgemdouWtkOOAgjwvcD48cD48ZW0+NTIuPC9lbT7miJHkuIDnm7Tmg7P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7nkvaDnmoTmhJ/mg4XvvIzkuI3mtZPkuI3mt6HkuI3ovbvkuI3ph43vvIzlj6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hJ/mg4Xov5nkuovnlLHkuI3lvpfkurrjgII8L3A+PHA+PGVtPjUz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6X5Y+K5a+55L2g6K+055qE6K+d77yM6YO95b2T5YGa5bCP56eY5a+G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NC48L2VtPuWcqOS7iuWQjueahOaXpeWtkOmHj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eahOWQjeS5ie+8jOeci+edgOS9oOi1sOi/m+W5uOem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mlYXmhI/lgZrnnYDmi5vmg7nlr7nmlrnnmoTkuovmg4XvvIzmsJTku5b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hbblrp7mmK/lm6DkuLrllpzmrKLllYrjgII8L3A+PHA+PGVtPjU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b6I55qu77yM5Y+v5LiN5Y+v5Lul5biu5oiR566h5a6D77yf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8lumAoOerpeivneaVheS6i+S4reeahOeOi+WtkO+8jOiAjOaIkeWPqu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S4gOS4quWMhuWMhui/h+WuouOAgjwvcD48cD48ZW0+NTguPC9lbT7lsL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ol4/lnKjmiJHlv4PkuK3jgII8L3A+PHA+PGVtPjU5LjwvZW0+5Zac5qyi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L2g55qE5pe25YCZ6Ium6Ium5Zyw5oCd5b+177yM5Zac5qyi5L2g5bCx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pe25YCZ5Y205Y+q5piv5YK75YK75Zyw55yL5L2g77yM5Zac5qyi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y85Lit5rip5p+U55qE55uu5YWJ77yM5Zac5qyi5L2g5Zi06L65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Ds+aIkOS4uuS9oOi/mei+iOWtkO+8jOS4jeeuo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5tO+8jOmBh+ingeS6huWkmuWwkeS6uu+8jOS7peWQjuWbnuaDs+i1t+adp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mmeS4jeWPr+iogOeahOS6uuOAgjwvcD48cD48ZW0+NjEuPC9lbT7miJH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ranlrZDnmoTlpojvvIzmiJHlranlrZDmjIflkI3opoHkvaDll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GH6KeB5L2g5omN55+l5Lul5YmN5piv6aKg5rKb5rWB56a777yM5LiO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6/5piv5a2k6Iif6Z2g5bK477yM5oiR5b+D5rKJ5rKJ77yM546w5LiW5a6J56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v+aIkeS7rOS7iuW5tOaJgOacieeahOmBl+aGvu+8jO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aJgOacieaDiuWWnOeahOmTuuWeq++8gTwvcD48cD48ZW0+NjQuPC9lbT7lgZr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lKTphpLkvaDnmoTkurrvvIzlgZrlpJzmmZrmnIDlkI7kuIDkuKrnnIvkv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jgII8L3A+PHA+PGVtPjY1LjwvZW0+5LuK55Sf5aaC5p6c5LiN6IO9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W95oGo6Ieq5bex44CCPC9wPjxwPjxlbT42Ni48L2VtPuS4gOeUn+iHs+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soe+8jOS4uuS6huafkOS4quS6uuiAjOW/mOS6huiHquW3se+8jOS4jeaxg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4jeaxguWQjOihjO+8jOS4jeaxguabvue7j+aLpeacie+8jOeUmuiHs+S4j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m+WPquaxguWcqOaIkeacgOe+jueahOW5tOWNjumHjO+8jOmBh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t7Lnu4/ov4fljrvlvojkuYXkuobvvIzkvYblvZP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nmoTkuIDnnqzpl7TvvIzov5jmmK/kvJrop4nlvpfkuJbnlYzpg73pnZn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LfjgII8L3A+PHA+PGVtPjY4LjwvZW0+5L2g6KaB5a6g552A5oiR77yM5oO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Cn5a2Q77yM5oeC5oiR55qE5qyy6KiA5Y+I5q2i77yM54Wn6aG+5aW9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44CCPC9wPjxwPjxlbT42OS48L2VtPuaIkeayoeadpeW+l+WPiuWPg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S9huS9oOeahOacquadpe+8jOaIkeWwhuWliemZquS9oOWIsOS9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miormiJHlhoXlv4PnmoTmhKfnlprnnJ/or7T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p4nlvpfmiJHmsqHlh7rmga/vvIzlj6/mmK/kuI3or7Tlh7rmnaXvvIzoh6rlt7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sqHlh7rmga/jgII8L3A+PHA+PGVtPjcxLjwvZW0+56ys5LiA5qy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5qE5b+D5bey57uP54K45oiQ5LqG54Of6Iqx77yM6ZyA6KaB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omT5omr54Gw54KJ44CCPC9wPjxwPjxlbT43Mi48L2VtPuWcqOWbm+a1t+WFq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eni+S4h+S4lu+8jOaIkeWPquS4reaEj+WIsOS9o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77nnJ/nmoTnprvljrvvvIzkvaDlp4vnu4jlnKjmiJHlv4Pph4zvvIzlv5jkuob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j6/ku6XvvIzlv5jkuobkvaDljbTlpKrkuI3lrrnmmJ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54us5LiA5peg5LqM55qE5oiR5Lus77yM5Y+q5piv56Kw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2X77yM5q2k55Sf5L6/5YiG5LiN5byA5LqG44CCPC9wPjxwPjxlbT43N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WKqO+8jOWPq+WBmuWPquacieS9oOaHguOAguaAu+acieS4gOenj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adpeWIsOS9oOi6q+i+ueOAguaAu+acieS4gOenjeeIseaDhe+8jOWPq+WBmu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OAgjwvcD48cD48ZW0+NzYuPC9lbT7kvaDllpzmrKLlsI/kuLjlrZD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mK/kvaDjgII8L3A+PHA+PGVtPjc3LjwvZW0+5oiR5oC75LiN6IO96Zi75q2i5LuW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+U5oiR5pu05aW955qE5Lq65ZCn44CCPC9wPjxwPjxlbT43OC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4quS4lueVjO+8jOS9huaIkeaMuuWWnOasouS9oOeah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TkvaDml6DmnJ/lvpLliJHvvIzlnKjmiJHouqvovrnmiafooY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55qE6Zuo5bCx5YOP5L2g77yM5reL5rm/5LqG5oiR55qE5b+D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v6L+b5oiR55qE5b+D5omJ77yM5rex5rex55qE55WZ5LiL5L2g55qE55eV6L+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645L2g5bCx5piv5oiR55qE5ZSv5LiA77yM56Gu5a6a5LiA5a6a5Lul5Y+K6IKv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iw5L2g44CCPC9wPjxwPjxlbT44MS48L2VtPuaXoOiuuuWygeaciOWmguS9le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abvuS7juS4jeaUueWPmO+8gTwvcD48cD48ZW0+OD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JHlj7bppbHlkKvnnYDlr7nmoLnnmoTmg4XmhI/vvIzkuIDmnLXkupHpo5joiJ7nnY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nm7jkvp3vvIzkuIDkuKrkv6Hmga/mtZPnvKnnnYDmiYDmnInnmoTnpZ3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g5zov4fljYPoqIDkuIfor63vvIzkuIDpopflv4Pku6PooajnnY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lkozniLHkvaDnmoTnlJ/nlJ/kuJbkuJ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mbmRldnVpMz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Zm5kZXZ1a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AAC61C38C9ADE125310B04E010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