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0EA76364EA25C4F226B71168D1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0EA76364EA25C4F226B71168D1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aOO5pmv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+aXpeahg+espueuoemAgei/ju+8jOeBr+eQ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aWl+WFiOi1ouOAgiZtZGFzaDsmbWRhc2g75YiY6L6w57+B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q4vmmKXlkI7ljbPkuovjgIs8L3A+PHA+PGVtPjIuPC9lbT7mnKrmnInkuInlhqz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poLkuozmnIjlpKnjgIImbWRhc2g7Jm1kYXNoO+W8oOmVg+OAiuWGrOiHs+WQjuS6lOaX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ZqOW+gOaegeS5kOeyvuiIjeWboOWvu+aihea5luWxseS9nO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t+iKseiNoemHjOmHh+iOsuW9ku+8jOS5nem+meWxseWktOaarumcreW+r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WAmualq+S4i+WJjea1pu+8jOiKseawlOS6uummmemAkOa1qu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6g44CK6I236Iqx6I2h57ud5Y+l44CLPC9wPjxwPjxlbT40LjwvZW0+5LiW6Ze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N55u45Lym77yM6Iqx5YWl6YeR55uG5Y+25L2c5bCY44CC5oOf5pyJ57u/6I2357qi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77yM5Y236IiS5byA5ZCI5Lu75aSp55yf44CC5q2k6Iqx5q2k5Y+26ZW/55u45pig77y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7qi6KGw5oSB5p2A5Lq677yBJm1kYXNoOyZtZGFzaDvmnY7llYbpmpDjgIrotaD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kuIDpnI7lpb3po47nlJ/nv6DluZXvvIzlh6Dlm57nlo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IbojbfjgIImbWRhc2g7Jm1kYXNoO+aZj+auiuOAiua1o+a6quaymSZtaWRkb3Q75bCP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iY5pyJ54eV6L+H44CLPC9wPjxwPjxlbT42LjwvZW0+55m95q+b5rWu57u/5rC0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uo5riF5rOi44CCJm1kYXNoOyZtZGFzaDvpqoblrr7njovjgIrlko/puY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tYHmsLTokL3oirHmmKXljrvkuZ/vvIzlpKnkuIrkurrpl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FnOOAiua1qua3mOaymeS7pCZtaWRkb3Q75biY5aSW6Zuo5r265r2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rGf6Zuo6ZyP6ZyP5rGf6I2J6b2Q77yM5YWt5pyd5aaC5qKm6b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44CCJm1kYXNoOyZtZGFzaDvpn6bluoTjgIrlj7Dln47jgIs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bmoYPohLjvvIzmu6HpnaLnurXmqKroirHpnaXjgILoibPmg4XlpJrvvIznu7bluKb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vJXvvIzovbvoo5npgI/noqfnvZfjgILlkKvnvp7nnInkuY3mlZvvvIzlvq7or63nrJ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LkuI3kvJrpopHlgbfnnLzvvIzmhI/lpoLkvZXvvJ/np4vlrrXnp4vmnIj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iJ3lj5HjgILnhafliY3msaDvvIzmkYfmm7Pnho/pppnlpJzvvIzlqbXlqJ/lr7n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olYrkuK3ljYPngrnms6rvvIzlv4Pph4zkuIfmnaHkuJ3jgILmgbDkvLzovbvnm4j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o47lp7/jgIImbWRhc2g7Jm1kYXNoO+asp+mYs+eCr+OAiuWls+WGoO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h7Pku4rmgJ3pobnnvr3vvIzkuI3ogq/ov4fmsZ/kuJ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Wkj+aXpee7neWPpeOAizwvcD48cD48ZW0+MTE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J/po57nu53vvIzkuIflvoTkurrouKrnga3jgIImbWRhc2g7Jm1kYXNoO+afs+Wul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mbquOAizwvcD48cD48ZW0+MTIuPC9lbT7mtbfkuIrnlJ/mmI7mnIjvvIzlpKnmtq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jgIImbWRhc2g7Jm1kYXNoO+W8oOS5nem+hOOAiuacm+aciOaAgOi/nC/mnJvmnI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s8L3A+PHA+PGVtPjEzLjwvZW0+5pmT5oqr54Of6Zu+5YWl6Z2S5bOm77yM5bGx5a+6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iH5pyo5a+S44CCJm1kYXNoOyZtZGFzaDvnjovlrojku4HjgIrnmbvlpKfkvL7lsbH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a+C5a+e56m65bqt5pil5qyy5pma77yM5qKo6Iqx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Zeo44CCJm1kYXNoOyZtZGFzaDvliJjmlrnlubPjgIrmmKXmgK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Ziz5pil5LqM5LiJ5pyI77yM6I2J5LiO5rC05ZCM6Im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vkuZDlupzlj6Tovp7jgIrlrZ/nj6DjgIs8L3A+PHA+PGVtPjE2LjwvZW0+5LiN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P54ix6I+K77yM5q2k6Iqx5byA5bC95pu05peg6Iqx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oj4roirHjgIs8L3A+PHA+PGVtPjE3LjwvZW0+5LiN55+l57uG5Y+26LCB6KOB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pil6aOO5Ly85Ymq5YiA44CCJm1kYXNoOyZtZGFzaDvotLrnn6Xnq6DjgIrlko/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7qx5Y6o6Jek57Cf77yM546J5Lq6572X5omH6L275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mnLTjgIrlpKnlh4DmspkmbWlkZG90O+Wk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hafph47lvKXlvKXmtYXmtarvvIzmqKrnqbrpmpDpmpDlsYLpnI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ilv+axn+aciCZtaWRkb3Q76aG35Zyo6buE5be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dkuaYpeiKseWniuS4jeWQjOaXtuOAguWHhOWHieeUn+i+g+i/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6YaJ5qGD5rqQJm1pZGRvdDvoipnok4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YGT55Sx55m95LqR5bC977yM5pil5LiO6Z2S5rqq6Z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mmJromZrjgIrpmJnpopjjgIs8L3A+PHA+PGVtPjIyLjwvZW0+56ev6Zuo56m65p6X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+f77yM6JK46Jec54KK6buN6aW35Lic6I+R44CC5ryg5ryg5rC055Sw6aOe55m96b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i05aSP5pyo5ZWt6buE6bmC44CC5bGx5Lit5Lmg6Z2Z6KeC5pyd5qe/77yM5p2+5Li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oqY6Zyy6JG144CC6YeO6ICB5LiO5Lq65LqJ5bqm572i77yM5rW36bil5L2V5LqL5p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Jm1kYXNoOyZtZGFzaDvnjovnu7TjgIrnp6/pm6jovovlt53luoT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buE5rKz5LmL5rC05aSp5LiK5p2l77yM5aWU5rWB5Yiw5rW35LiN5aS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sIbov5vphZL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c5bCY5Zyf5peg5LuW5LqL77yM56m66ISx6I236KGj5rOl6YaJ5Lm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sbHnlKvjgIrlr5Lpo5/kuozpppbjgIs8L3A+PHA+PGVtPjI1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IqZ6JOJ5Zu977yM5pqu6Zuo5Y2D5a626Jac6I2U5p2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lKjkuYvjgIrnp4vlrr/muZjmsZ/pgYfpm6jjgIs8L3A+PHA+PGVtPjI2LjwvZW0+57u/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5m95ruh5bed77yM5a2Q6KeE5aOw6YeM6Zuo5aaC54Of44CC5Lmh5p2R5Zub5pyI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77yM5omN5LqG6JqV5qGR5Y+I5o+S55Sw44CCJm1kYXNoOyZtZGFzaDvnv4Hljb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lm5vmnIjjgIs8L3A+PHA+PGVtPjI3LjwvZW0+5rOq6KGA55uI55uI5qyy5a+E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7qi6Zuo5ZCR5Lq65ZC544CCJm1kYXNoOyZtZGFzaDvkvZXlt6npgZPjgIr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I4LjwvZW0+6I236aaZ5rWu57u/6YWS77yM6Jek6Zyy6JC95LmM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mmajoh7PmuZbkuIr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qq5p+054Gr6L2v6Juu5q+h5pqW77yM5oiR5LiO54u45aW05LiN5Ye66Ze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ljYHkuIDmnIjlm5vml6Xpo47pm6jlpKfkvZz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uK5aSV5piv5L2V5bm077yM5paw5pil5paw5pyI5Zy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iJDlpKfjgIroj6nokKjom64mbWlkZG90O+WFg+Wkleeri+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L/nq6Xnr7HokL3luKbmlpzpmLPvvIzosYbojZrlp5zoir3npL7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kuIDot6/nqLvoirHosIHmmK/kuLvvvIznuqLonLvom4nkvLTnu7/onrPono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kOmbt+WPkeOAiueni+aXpeihjOadkei3r+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loZ7lsbHliY3nmb3pua3po57vvIzmoYPoirHmtYHmsLTps5zpsbzogq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/l+WSjOOAiua4lOatjOWtkOOAizwvcD48cD48ZW0+MzMuPC9lbT7njon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jrLnj5HvvIznurfmiqvnu7/mmKDnuqLvvJvnlJ/nlJ/ml6DpmZDmhI/vvIzlj6rlnK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mbWRhc2g7Jm1kYXNoO+WQtOW4iOmBk+OAiuiOsuiXleiKseWPtuWb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7nlvbHpl7vlo7Dlt7Llj6/mgJzvvIznjonmsaDojbflj7bmraP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mbWRhc2g7Jm1kYXNoO+adjuWVhumakOOAiueip+WfjuS4ie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mrLLkuZjpo47lvZLljrvvvIzlj4jmgZDnkLzmpbznjonlrofvvIzpq5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lr5LjgIImbWRhc2g7Jm1kYXNoO+iLj+i9vOOAiuawtOiwg+atjOWktCZtaWRkb3Q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g5pe25pyJ44CLPC9wPjxwPjxlbT4zNi48L2VtPuS8muaMvembleW8k+Wmgua7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Ml+acm++8jOWwhOWkqeeLvOOAgiZtZGFzaDsmbWRhc2g76IuP6L2844CK5rGf5Z+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4blt57lh7rnjI7jgIs8L3A+PHA+PGVtPjM3LjwvZW0+6I236aaZ5riF6Zyy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Yqo5aW96aOO55Sf44CCJm1kYXNoOyZtZGFzaDvnmb3lsYXmmJPjgIrlha3mnI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pl7vonYnjgIs8L3A+PHA+PGVtPjM4LjwvZW0+6IOt6ISC6Zuq55im54aP5rK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5uY6auY6LWw5aSc5YWJ44CCJm1kYXNoOyZtZGFzaDvolKHmnb7lubTjgIrpuafp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bWlkZG90O+i1j+iNt+OAizwvcD48cD48ZW0+MzkuPC9lbT7nqbrlsbHmlrDpm6j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ZrmnaXnp4vjgIImbWRhc2g7Jm1kYXNoO+eOi+e7tOOAiuWxseWxheeni+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LTnu5XpmYLnlLDnq7nnu5Xnr7HvvIzmpobpkrHokL3lsL3m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IDjgILlpJXpmLPniZvog4zml6DkurrljafvvIzluKblvpflr5LpuKbkuKTkuKTlv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InOawkeOAiuadkeWxheOAizwvcD48cD48ZW0+NDEuPC9lbT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ZLpm4Hmi4LkupHpo57vvIzov5HmsLTmuLjpsbzov7jlhrDlh7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makOOAiuS6rOS4reato+aciOS4g+aXpeeri+aYpeOAiz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Xovbvng5/vvIzmspnovrnlvq7pm6jjgILojbfoirHoirPojYnlnoLmnajmuK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whuWtmeOAiui4j+iOjuihjCZtaWRkb3Q76Zey5ri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dqOafs+mdkumdkuaxn+awtOW5s++8jOmXu+mDjuaxn+S4iuWUseat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56u55p6d6K+N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aruiLjeWxsei/nO+8jOWkqeWvkueZveWxi+i0q+OAgiZtZGFzaDsmbWRhc2g75Yi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K6YCi6Zuq5a6/6IqZ6JOJ5bGx5Li75Lq644CLPC9wPjxwPjxlbT40NS48L2VtP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ouiDnO+8jOS4ieWQtOmDveS8mu+8jOmSseWhmOiHquWPpOe5geWNjuOAgueDn+afs+eU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jjuW4mOe/oOW5le+8jOWPguW3ruWNgeS4h+S6uuWutuOAguS6keagkee7leWgpO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kua2m+WNt+mcnOmbqu+8jOWkqeWgkeaXoOa2r+OAguW4guWIl+ePoOeOke+8jOaIt+eb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ruOAgeernuixquWlouOAgumHjea5luWPoOW3mOa4heWYieOAguacieS4ieeni+ahg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iNt+iKseOAgue+jOeuoeW8hOaZtO+8jOiPseatjOazm+WknO+8jOWYu+WYu+mS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suWog+OAguWNg+mqkeaLpemrmOeJme+8jOS5mOmGieWQrOeuq+m8k++8jOWQn+i1j+eD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8guaXpeWbvuWwhuWlveaZr++8jOW9kuWOu+WHpOaxoOWk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5pyb5rW35r2u44CLPC9wPjxwPjxlbT40Ni48L2VtPuaWnOmYs+Wklu+8jOWv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Cue+8jOa1geawtOe7leWtpOadkeOAgiZtZGFzaDsmbWRhc2g756em6KeC44CK5ru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Jm1pZGRvdDvlsbHmirnlvq7kupHjgIs8L3A+PHA+PGVtPjQ3LjwvZW0+57qi6JWK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GA5rOq77yM5p6d5aS05Ly85ZSk5LiN5aaC5b2S44CCJm1kYXNoOyZtZGFzaDvmnp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rmnZzpuYPoirHjgIs8L3A+PHA+PGVtPjQ4LjwvZW0+5pyI5LiK5p+z5qKi5aS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buE5piP5ZCO44CCJm1kYXNoOyZtZGFzaDvmrKfpmLPkv67jgIrnlJ/mn6X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kleOAizwvcD48cD48ZW0+NDkuPC9lbT7mnZzpuYPoirHml7blpK3oibPnhL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uJ3ln47kurrkuI3or4bjgIImbWRhc2g7Jm1kYXNoO+aWveiCqeWQvuOAiuadnOm5g+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TAuPC9lbT7kupHmqKrnp6blsq3lrrbkvZXlnKjvvJ/pm6rmi6X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qazkuI3liY3jgIImbWRhc2g7Jm1kYXNoO+mfqeaEiOOAiuW3pui/geiHs+iTneWFs+ek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ea5mOOAizwvcD48cD48ZW0+NTEuPC9lbT7lhbDoiJ/mlpznvIblnoLmiazkuI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oXmnpXnsJ/lkJHlh4nkuq3miqvopZ/mlaPlj5HjgIImbWRhc2g7Jm1kYXNoO+eZve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iDnOS5kCZtaWRkb3Q75aSP44CLPC9wPjxwPjxlbT41Mi48L2VtPuWPjOmjnueHle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bnu+8n+WkueWyuOahg+iKseiYuOawtOW8gOOAgiZtZGFzaDsmbWRhc2g75b6Q5L+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i45rmW44CLPC9wPjxwPjxlbT41My48L2VtPue7v+WhmOaRh+iJs+aOpeaYn+a0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+WFsOahoeWFpeeZveiQjeOAguW6lOS4uua0m+elnuazouS4iuiinO+8jOiHs+S7iuiO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mmeWwmOOAgiZtZGFzaDsmbWRhc2g75rip5bqt562g44CK6I6y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ruW+rumjjuewh+a1qu+8jOaVo+S9nOa7oeays+aY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WO6KGM44CK6Iif5aSc5Lmm5omA6KeB44CLPC9wPjxwPjxlbT41NS48L2VtPuW8iuW6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mOWWp++8jOaDn+WFiOWFu+aBrOe0oOOAguWNnOmCu+i/keS4ieW+hO+8jOakjeaenOeb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OAgueypOS9meS7u+aOqOi/ge+8jOS4ieWNgeeKueacqumBh+OAguS5puWJkeaXtuW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mOWbreaXpeW3suaaruOAguaZqOWFtOiHquWkmuaAgO+8jOaYvOWdkOW4uOWvo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uWkqee+oem4v+m5hO+8jOS6iemjn+e+num4oem5nOOAguacm+aWremHkemprOmX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OmHh+aotei3r+OAguS5oeabsuaXoOefpeW3se+8jOacneerr+S5j+S6suaVheOAg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JrOmbhO+8jOS4gOiNkOeUmOaziei1i+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L2c44CLPC9wPjxwPjxlbT41Ni48L2VtPumHjuWklue9leS6uuS6i++8jOept+W3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meheOAgueZveaXpeaOqeiNhuaJie+8jOiZmuWupOe7neWwmOaDs+OAguaXtuWkjeWi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+8jOaKq+iNieWFseadpeW+gOOAguebuOingeaXoOadguiogO+8jOS9humBk+ahkem6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hkem6u+aXpeW3sumVv++8jOaIkeWcn+aXpeW3suW5v+OAguW4uOaBkOmcnOmcs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QveWQjOiNieiOveOAgiZtZGFzaDsmbWRhc2g76Zm25riK5piO44CK5b2S5Zut55S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1Ny48L2VtPue/oOeblue6ouW5ouiAgOaXpemynO+8j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s+S4veS8mue+pOS7meOAguazouW5s+WNgemHjOmTuuS6kemUpu+8jOmjjuW6pua4hemm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iIueOAgiZtZGFzaDsmbWRhc2g75p2o5be95paL44CK6I236Iqx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Oq+aEgeWJjei3r+aXoOefpeW3se+8jOWkqeS4i+iwgeS6uuS4jeivhuWQ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6YCC44CK5Yir6JGj5aSn44CLPC9wPjxwPjxlbT41OS48L2VtP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huS9meW/g+S5kO+8jOWwhuiwk+WBt+mXsuWtpuWwke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i44CK5pil5pel5YG25oiQJm1pZGRvdDvkupHmt6Hpo47ovbvov5HljYjlp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eV5a2Q6aOe5pe277yM57u/5rC05Lq65a6257u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onbbmgYvoirEmbWlkZG90O+aYpeaZr+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I3pl7Tml6XlvankubHvvIzojbflpITpppnpo47kuL7jgIImbWRhc2g7Jm1kYXNoO+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OAiuW4neS6rOevh+WNgemmluOAizwvcD48cD48ZW0+NjIuPC9lbT7mtZTpmLPmsZ/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IHlrqLvvIzmnqvlj7bojbvoirHnp4vnkZ/nkZ/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eQteeQtuihjC/nkLXnkLblvJXjgIs8L3A+PHA+PGVtPjYzLjwvZW0+5pC65omL6Je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6Lev44CC5LiA6ZyO6buE5qKF57uG6Zuo44CCJm1kYXNoOyZtZGFzaDvmnLHmt5H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AmbWlkZG90O+Wkj+aXpea4uOa5luOAizwvcD48cD48ZW0+NjQuPC9lbT7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l6Dlo7Dmg5znu4bmtYHvvIzmoJHpmLTnhafmsLTniLHmmbTmn5TjgILlsI/ojbfmiY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sJbop5LvvIzml6nmnInonLvonJPnq4vkuIrlpLTjgIImbWRhc2g7Jm1kYXNoO+adq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Wwj+axoOOAizwvcD48cD48ZW0+NjUuPC9lbT7lh4zms6Lku5nlrZDpnZnkuK3o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KbphaPnuqLlrabphonlpobjgILmnInmhI/ljYHliIblvIDmmZPpnLLvvIzml6Dmg4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lZvmlpzpmLPjgILms6XmoLnnjonpm6rlhYPml6Dmn5PvvIzpo47lj7bpnZLokbHkuqb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g7Plvpfnn7PmuZboirHmraPlpb3vvIzmjqXlpKnkupHplKbnlLvoiLnlh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aIkOWkp+OAiuW3nuWuheWgguWJjeiNt+iKseOAi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jYHph4zmiazlt57ot6/vvIzljbfkuIrnj6DluJjmgLvkuI3lpo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+OAiui1oOWIqyZtaWRkb3Q75aiJ5aiJ6KKF6KKF5Y2B5LiJ5L2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YqOWknOilv+mjjuWHi+eip+agke+8jOeLrOS4iumrm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veWkqea2r+i3r+OAgiZtZGFzaDsmbWRhc2g75pmP5q6K44CK6J225oGL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xn+WNl+Wlve+8jOmjjuaZr+aXp+abvuiwmeOAguaXpeWHuuax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iDnOeBq++8jOaYpeadpeaxn+awtOe7v+WmguiTneOAguiDveS4jeW/huaxn+WNl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b+G5rGf5Y2X44CLPC9wPjxwPjxlbT42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a4heaZr+WcqOaWsOaYpe+8jOe7v+afs+aJjem7hOWNiuacquWMgOWN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beo5rqQ44CK5Z+O5Lic5pep5pil44CLPC9wPjxwPjxlbT43MC48L2VtPumb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semZouiPiu+8jOmcnOWAkuWNiuaxoOiOsuOAgiZtZGFzaDsmbWRhc2g75p2c55Sr44CK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s5oi/44CLPC9wPjxwPjxlbT43MS48L2VtPumjkumjkuilv+mjjua7oemZouag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mmmeWGt+idtumavuadpeOAgiZtZGFzaDsmbWRhc2g76buE5bei44CK6aKY6I+K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7iee6pOWwj+mbqOaxoOWhmOmBjeOAgue7hueCueeci+i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ZGo6YKm5b2m44CK6Jme576O5Lq6Jm1pZGRvdDvlu4nnuq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aDloZjpgY3jgIs8L3A+PHA+PGVtPjczLjwvZW0+6Iqz6I+y5q2H5Y675L2V6aG7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o6Zi06Zi05q2j5Y+v5Lq644CCJm1kYXNoOyZtZGFzaDvnp6bop4LjgIrkuInmnIj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bbpopjjgIs8L3A+PHA+PGVtPjc0LjwvZW0+5bGx6ZqP5bmz6YeO5bC977yM5rGf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rWB44CCJm1kYXNoOyZtZGFzaDvmnY7nmb3jgIrmuKHojYbpl6jpgIHl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V6Ziz5peg6ZmQ5aW977yM5Y+q5piv6L+R6buE5pi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kuZDljp/muLjjgIs8L3A+PHA+PGVtPjc2LjwvZW0+5a+S6Zq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6777yM5pil6L+Y5LqU5pu05p2l44CCJm1kYXNoOyZtZGFzaDvlj7LpnZLjgIrlupTo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vpfpmaTlpJzjgIs8L3A+PHA+PGVtPjc3LjwvZW0+5piO5pyI5Yeg5pe25pyJ77yf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2S5aSp44CCJm1kYXNoOyZtZGFzaDvoi4/ovbzjgIrmsLTosIPmrYzlp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bG85oiP5paw6I235Yqo77yM6bif5pWj5L2Z6Iqx6JC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KLmnJPjgIrmuLjkuJznlLDjgIs8L3A+PHA+PGVtPjc5LjwvZW0+5aSc5pyI5Li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Km77yM5pil6aOO5Y2B6YeM5p+U5oOF44CCJm1kYXNoOyZtZGFzaDvnp6bop4LjgI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ZAmbWlkZG90O+WAmuWNseS6reOAizwvcD48cD48ZW0+ODAuPC9lbT7nq7nmt7HmoJH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uKPlpITvvIzml7bmnInlvq7lh4nkuI3mmK/po47jgIImbWRhc2g7Jm1kYXNoO+adq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Wkj+WknOi/veWHieOAizwvcD48cD48ZW0+ODEuPC9lbT7kurrng5/lr5LmqZjmn5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ogIHmoqfmoZDjgIImbWRhc2g7Jm1kYXNoO+adjueZveOAiueni+eZu+Wuo+Wfjuiw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alvOOAizwvcD48cD48ZW0+ODIuPC9lbT7msr7ooaPmrLLmub/mnY/oirHpm6jvvIz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lr5Lmnajmn7Ppo47jgIImbWRhc2g7Jm1kYXNoO+W/l+WNl+OAiue7neWP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jNrcDA2N3cz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Iza3AwNjd3M3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0EA76364EA25C4F226B71168D1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