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F7D8E9534F45373D60193670F2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F7D8E9534F45373D60193670F2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eQ5aa55oOF5aSx5pyb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EuOS4iueah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9oOWvueaIkeiDjOWPm+acgOWlveeahOino+mH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/oeS7u+eahOS6uuasuumql++8jOS9oOaJjeaHguW+l+S6uuW/g+mavuaHgu+8m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IseeahOS6uuemu+W8gO+8jOS9oOaJjeaYjueZveiwgemDveS4jeiDveaIkOS4u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+8gTwvcD48cD48ZW0+My48L2VtPuiDjOWPm+acgOS8pOWus+ea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6sui/keeahOS6uu+8jOWIuuS4reimgeWus+eahOWIgOWtkO+8jOacgOeWv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/g+OAgjwvcD48cD48ZW0+NC48L2VtPuiiq+acgOS/oeS7u+eahOS6uuasuumq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lOi/meS4quabtOWPr+aCsueahOS6hu+8gTwvcD48cD48ZW0+NS48L2VtP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S/oeeahOaci+WPi+iDjOWPm+S6huOAgueOsOWcqOaIkeefpemBk+imgeaAquWwse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ejuS6huecvOOAgeaIkei/meS4quWCu+WtkOS6pOS6huS4qumql+WtkOi/mOeOq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WtkOOAgjwvcD48cD48ZW0+Ni48L2VtPuiiq+mXuuicnOiDjOWPm+eahOaEn+ini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iZveeEtuWOn+iwheS6hu+8jOS9huaYr+W/g+i/mOaYr+W+iOeXm++8jOayo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eXm++8geaDs+eXm+W/q+eahOWkp+WTreS4gOWc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WPquaYr+iDjOWPm+eahOeQhueUse+8jOayoeWFs+ezu+WPqu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An+WPo+OAgjwvcD48cD48ZW0+OC48L2VtPuiiq+acgOS/oeS7u+eahOS6u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cn+eahOW+iOeXm+iLpu+8geaIkemCo+S5iOS/oeS7u+S9oOS9oOWNt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+eTnO+8geWFtuWunuaIkeW5tuS4jeWCu++8jOWPquaYr+aKiuWPi+iwiueci+W+l+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++8jOS7juS7iuW+gOWQjuaIkeS+v+S4jeWcqOaXoOadoeS7tueahOS/oeS7u+S9oO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OS48L2VtPumYsueBq+OAgumYsuebl+OAgumYsumXuuic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S6hu+8jOWOn+S7peS4uumXuuicnOaYr+S4jeS8muiDjOWPm+S9oOS6u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mdouW+gOW+gOaYr+iiq+mXuuicnOiDjOWPm+eahOacgOWkmu+8jOS9oOiuqe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ebuOS/oemXuuicnOi/meS4pOS4quWtl++8nzwvcD48cD48ZW0+MT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u5HkvY/kuobmiJHku6znmoTml7bpl7TvvIzml7bpl7Tmia/mlq3kuob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xLjwvZW0+6Ze66Jyc5oqi55S35Y+L77yM5oiR5LiN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M5Y+b55qE6YO95piv6LSx5Lq677yM6IO96KKr5oqi6LWw55qE6YO95piv5Z6D5Z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bvue7j+ivtOi/h++8jOaci+WPi+aYr+S/oe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CueWktO+8jOW/g+S4reWfi+S4i+S6huS/oeS7u+S9oOeahOenjeWtkOOAguS9hu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Kve+8jOWwseiiq+S9oOaXoOaDheeahOaLlOi1t++8jOaIkeS7rOeahOWPi+iwiu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r+iQjuS6hu+8jOaIkeeahOW/g++8jOeijuS6huOAguabvue7j+eahOS9oO+8jOWT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nzwvcD48cD48ZW0+MTMuPC9lbT7miJHorqjljozog4zlj5vvvIzlpoLmnpz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miJHvvIzml6DorrrkvaDlr7nmiJHmnaXor7TlpJrkuYjnmoTph43opoH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5jlh7rku6Pku7fjgII8L3A+PHA+PGVtPjE0LjwvZW0+5pu+57uP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Lul5Li65oiR5Lus5Y+v5Lul5YGa5rC46L+c55qE5pyL5Y+L44CC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C46L+c56m256uf5pyJ5aSa6L+c44CC5Y+v56yR55qE5piv77yM5Yiw5aS05p2l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L2c5aSa5oOF5LqG5ZG144CC6KaB6LWw5bCx6LWw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rOS4gOasoeaEn+inieWIsOiiq+mXuuicnOWSjOeUt+aci+WPi+WQjOaXt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S6hu+8jCoqKui/meaYr+S4quS7gOS5iOaXpeWtkO+8jOa3sea3s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pOW/g++8jOaIkeimgeemu+W8gOS7luS7rO+8jOa4o+eUt+WSjOa4o+Wls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IkemBh+WIsOeahOWdkeOAgjwvcD48cD48ZW0+MTYuPC9lbT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7Pmg7PnibnmjLrlj6/mgJznmoTvvIzkuIrlrabnmoTml7blgJnooqvpl7ron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sIjmgYvniLHnmoTml7blgJnooqvnlLfmnIvlj4vog4zlj5vvvIzkuIrnj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qvlkIzkuovog4zlj5vjgII8L3A+PHA+PGVtPjE3LjwvZW0+5LuW6IOM5Y+b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v5piv6Ze66Jyc5Lmf6IOM5Y+b5LqG5oiR77yM5pyA5ZCO5LuW5Lus5L+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OC48L2VtPuWcqOayiem7mOS4reWkseWOu+aJg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cqOS4jeefpeaJgOaOquS4re+8jOaIkeW5s+mdmeeahOacm+edgOmCo+WGm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S6uu+8jOeerOmXtOeahOeng+W6n++8jOWPquS4uumCo+aXo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oqvkv6Hku7vnmoTkurrmrLrpqpfvvIznnJ/nmoTlvoj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v4Pph4zmmI7nmb3jgII8L3A+PHA+PGVtPjIwLjwvZW0+5rKh5pyJ5aSp6Iq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5qE6KqT6KiA77yM5rKh5pyJ5aSp6ZW/5Zyw5LmF55qE5om/6K+677yM546w5Zy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25a6e5LuA5LmI6YO95rKh5pyJ77yM5Y+q5pyJ6LCO6KiA77yM5Y+q5pyJ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36KGN44CCPC9wPjxwPjxlbT4yMS48L2VtPuacieaXtuWAme+8jOi9rOi6q+emu+W8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h+ijheaXoOWKqOS6juiht+abtOWlve+8gTwvcD48cD48ZW0+MjIuPC9lbT7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oqvpl7ronJzog4zlj5vljbTlj6rog73oo4XkvZzku4DkuYjpg73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kozlpbnkuIDotbfnlq/vvIzkuIDotbfnjqnvvIzlj6rmnInlnKjmsq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i6zoh6rlk63ms6PjgII8L3A+PHA+PGVtPjIzLjwvZW0+5Zyo54mb6YC8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a6IOM5Y+b6Ieq5bex44CCPC9wPjxwPjxlbT4yNC48L2VtPuiiq+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eahOaXtuWAme+8jOWIq+aAgOeWkeWPi+aDhe+8jOS9huaPkOmYsuiDjOWP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kuI3nn6XpgZPkvaDku6zpgYfliLDov4f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mmK/pgYfliLDkuobog4zlj5vjgII8L3A+PHA+PGVtPjI2LjwvZW0+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5eb5LiA6Zi177yM5L2G6LCO6KiA5Lya5Luk5oiR5Lus55eb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iq+ecn+ebuOS8pOWus+aAu+avlOiiq+iwjuiogO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+l+WIsOS6huWGjeWkseWOu++8jOaAu+aYr+avlOS7juadpeWwse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S8pOS6uuOAgjwvcD48cD48ZW0+MjguPC9lbT7lnoPlnL7vvIzopoHmmK/miJH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pnaLpg73lvZPkuI3orqTor4bjgII8L3A+PHA+PGVtPjI5LjwvZW0+5b2T5L2g6KK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OM5Y+b6L+H5LiA5qyh77yM5bCx5Lya6ZW/6K6w5oCn5LqG77yM6K6k55yf5L2g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6ZW/55qE5Luj5Lu377yM6K6w5b+G54q55pa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yoeS6uuinieW+l+i/meaYr+aKhOiireS5iO+8jOWJp+aDheWujOWFqOS4g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gt+ail++8jOS4gOagt+eahOWls+S4u+iiq+mXuuicnOWSjOeUt+elq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acieS4quS4gOebtOWuiOaKpOWcqOWls+S4u+i6q+i+ueeahOeUt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rJHnnYDlk63mnIDnl5vvvIznnJ/nmoTlpb3nl5vlpb3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l5vvvIzku47mnKrmnInov4fjgII8L3A+PHA+PGVtPjMyLjwvZW0+5LuO5p2l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u25LqL5Lya5Y+R55Sf5Zyo5oiR6Lqr5LiK77yM6KKr6Ze66Jyc5ZKM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OM5Y+b77yM5LiN55+l6YGT6K+l5oCO5LmI5Yqe77yM5Y2B5Yeg5bm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yL5riF5LqG77yM6Jm954S25LuW5L+p5LiN6L+H5YiG77yM5L2G5ZCI5LyZ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5oiR55yf55qE5rKh5Yqe5rOV5o6l5Y+X77yM5pu05L2V5Ya15piv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5u45L+h55qE5Lq644CCPC9wPjxwPjxlbT4zMy48L2VtPuS9oOWPr+abv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aYlOaXpeaXoOivneS4jeiwiOeahOmXuuicnOWPjeebruaIkOS7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oqvmiJHmiYDosJPnmoTpl7ronJzog4zlj5vkuobvvIzlpbnmiq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zov5jpl67miJHkuLrku4DkuYjnlJ/msJTvvIzlkbXlkb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ov5jmmK/ni5flpKrlpJrjgII8L3A+PHA+PGVtPjM1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yA5aW955qE5pyL5Y+L6IOM5Y+b6L+H55qE44CCPC9wPjxwPjxlbT4zNi48L2Vt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vueS9oOaOj+W/g+aOj+iCuu+8jOS9oOWxheeEtuiDjOWPm+aIk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mXuuicnOOAgjwvcD48cD48ZW0+MzcuPC9lbT7mm77nu4/mhJ/mg4Xlpb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nmoTpl7ronJzvvIzmnIDnu4jljbTog4zlj5vkuoboh6rlt7HvvIzov5n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IDliLrkuK3lv4PohI/ov5jnl5vjgII8L3A+PHA+PGVtPjM4LjwvZW0+5oqb5b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W95aW955qE5Lit6ICD5ZCn77yM5Lmf6K6455yf55qE5Zue5LiN6L+H5Y6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5qE6IOM5Y+b5piv5oiR5pyA6Zq+6L+H5L2G5piv5oiR6L+Y5pyJ5L2g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6YKj5LmI5aSa5aSp55qE6buR5pq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aIkeacgOWlveeahOaci+WPi+iDjOWPm+i/h++8jOW+iOS8pOW/g+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Bmuaci+WPi+OAgjwvcD48cD48ZW0+NDAuPC9lbT7nnJ/nkIbkvJr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rXml7bpl7TvvIzkvYbosI7oqIDkvJrkvKTlrrPmiJHku6z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oOz5o6l5Y+X6L+Z5Liq5pu+57uP6KKr6Ze66Jyc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mf5LiN5oOz6K6p5LuW55+l6YGT77yM5pu05LiN5oOz5ZGK6K+J5Lu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Li65LmL5b+D5Yqo55qE5aWz5a2p5Y+q5piv5Zyo5Yip55So5LuW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5S356Wo5ZCD6YaL77yM5Yip55So5LuW6K6p5pyL5Y+L576h5oWV77yM5Yip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5pu05aSa55qE6Zu26aOf77yM5Yip55So5LuW5p2l5Lyk5a6z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uqOWOjOiDjOWPm+aIke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np43lp5Dlprnmg4Xmt7HvvIzlj6vpl7ronJzvvJvmnInnp43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vvIzkuZ/lj6vpl7ronJzjgII8L3A+PHA+PGVtPjQ0LjwvZW0+5L2g5pu+5LuK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v5LiA5L2T77yb5L2G5aaC5LuK77yM5Zyo5b2p6Jm555qE5pig56e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q55aaC5YeL6LCi55qE6Iqx77yM5oKE54S26YCd5Li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remXuuicnOiDjOWPm++8jOS4jumXuuicnOWPjeebruaIkOS7h+eahOerm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eQhuino+S9oO+8gTwvcD48cD48ZW0+NDYuPC9lbT7kuJbnlYzkuIr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osIrvvIzlj6rmnInlvbvlv4Pnl5vogrrnmoTog4zlj5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6qB54S26Zm35YWl5LqG5L2O6LC377yM5bel5L2c5rOh5rG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h5rGk77yM5bCx6L+e5oiR5pyA5L+h6LWW55qE5pyL5Y+L5Lmf5Lya6IOM5Y+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XuuicnO+8jOS9oOeahOiDjOWPm++8jO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i9u+aYk+ebuOS/oeS4gOS4quS6uu+8g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miJHpl7ronJzor7TmiJHniLHnmoTku5bmt7HvvIzkuI3ov4fku5bkuI3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obvvIzku5bov5jnnJ/mi7/oh6rlt7HlvZPkurrnnIvkuobvvIzog4zlj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rKHvvIzmiJHov5jniLHvvIzlvZPmiJHlgrv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6KKr5oiR55qE6Ze66Jyc5oqi5LqG44CC54ix5Y+q5piv5Li65LqG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5piv5Li65LqG6IOM5Y+b44CCPC9wPjxwPjxlbT41MS48L2VtPuaDs+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vtOi/h+eahOavj+S4gOWPpeivne+8jOeci+WIsOeOsOWcqOeahOWxgOmdou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a0u+WcqOiHquW3seeahOS4lueVjOmHjOOAguS4jeWWnOasoui/meagt+eah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acgOWAvOW+l+S/oeS7u+eahOS6uuasuumql++8jOecn+ebuOWkqui1pOijuOij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rqjljozku5jlh7rnnJ/lv4PvvIznhLblkI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g4zlj5vjgII8L3A+PHA+PGVtPjUzLjwvZW0+5oiR5oOz5oiR6L+Y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66Jyc57uZ5oCO5LmI5Y675YaZ77yM5oCO5LmI5Y6755CG6Kej77yM5LiN54S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Ze66Jyc6IOM5Y+b77yM5oqb5byD77yM5LuW5Lus5Lmf5bCx5LiN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Liq546p5YW35LqG5ZCn44CCPC9wPjxwPjxlbT41NC48L2VtPuWcqOePr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eahOS4pOS4qumXuuicnOiDjOWPm+S6huaIke+8jOWSjOaIkeacgOiuqOWO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s+eUn+WcqOS4gOi1t++8jOivtOaIkeijheWRteWRte+8jOWlveWlv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sqHmnInogLPogYvvvIzmsqHmnInnno7nnLz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vvIzlj4znnLzkuKTogLPnnIvlvpfmuIXvvIzlkKzlvpfmpZrvvIz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liKvmiormiJHlvZPnno7kuobvvIznnLzogYvkuobogLPnmoTmrov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OM5Y+b5Lyk5a6z5LiN5LqG5L2g77yM6IO95Lyk5L2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44CCPC9wPjxwPjxlbT41Ny48L2VtPuaIkeacgOaAleasuumql++8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SjOemu+W8gOOAgjwvcD48cD48ZW0+NTguPC9lbT7lr7nkuI3otb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nhp/liLDlj6/ku6Xljp/osIXog4zlj5v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iN5piv5Lq656a75byA77yM6ICM5piv6KKr5pyA5L+h5Lu755qE5Lq6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B77yB5pyA5oGo5pyA5oGo6aqX5oiR55qE5Lq677yM6LCB6YO95LiN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8pOWPo+WGjeeXm+eXm+S4jei/h+iDjOWPm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WGjeWkmuWkmuS4jei/h+S9oOe7meeahOWGt+a8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vvIzmmK/kuI3mmK/lm6DkuLrmiJHnmoTkv6Hku7vorqnkvaDog4zlj5v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LiW6Ze06K6p5Lq657ud5pyb55qE5LiN5piv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ICM5piv6KKr5pyA5L+h5Lu755qE5Lq66IOM5Y+b5ZKM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piv5pe26ZqU5aSa5bm05omN5Y+R546w6KKr5Yip55So6KKr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Lin5aSx5LqG5Y+N5oqX55qE5oSP5b+X5ZKM6IO95Yqb77yM5b+D5pyJ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IO95Li65Yqb44CCPC9wPjxwPjxlbT42My48L2VtPuiiq+S/oeS7u+eahO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eXm+iLpueahOS6i+aDhe+8jOS9huaYr+aIkeWNt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Dnl5vlv4PnmoTkuI3mmK/pl7ronJzlvLrkuobnlLflj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nIDkv6Hku7vnmoTkurrog4zlj5vkuoboh6r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ydmlscmZwc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MnZpbHJmcH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F7D8E9534F45373D60193670F2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