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1142737D34D18BD20AB7DDAACB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142737D34D18BD20AB7DDAACB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q+N5Lqy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eIseaYr+aSkuWTiOaLie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emqhumpvOS4uuS9v+a4tOatu+eahOWwj+mqhumpvOWWneWIsOawtOe6tei6q+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iueahOWjruS4vuOAgjwvcD48cD48ZW0+Mi48L2VtPuavjeeIseaYr+ayuemUhea7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avjemznemxvOS4uuS/neaKpOiFueWGheeahOmxvOWNteWni+e7iOW8k+i1t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WtkOeahOS8mOe+juWnv+aAgeOAgjwvcD48cD48ZW0+My48L2VtPuavjeeIseaYr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iLpuWPo+WphuW/g+eahOinhOWKne+8m+avjeeIseaYr+i/nOihjOaXtuS4gOWjsO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ruWSm++8m+avjeeIseaYr+WtpOiLpuaXoOWKqeaXtuaFiOelpe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eeIseaYr+e6r+a0geeahO+8jOaAu+WcqOS9oOmBh+WIs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hOeEtuiAjOiHs++8jOe7meS9oOaFsOiXieWSjOWKm+mH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enjeacgOe+juS4veeahOWjsOmfs++8jOmCo+S+v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vOWUpOOAgjwvcD48cD48ZW0+Ni48L2VtPuavjeeIseaYr+S4gOWkhOa4r+a5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nOemu+mjjua1qu+8jOS6q+WPl+WuieWuge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avjeS6suWViu+8geacgOW/g+eIseeahOaBi+S6uuWViu+8jOaCq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+8jOaJgOacieeahOaDheiwiuOAgjwvcD48cD48ZW0+OC48L2VtP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avjeeIse+8jOaIkei1nue+juavjeeIse+8jOaYr+WboOS4uuavjeeIseiuqeaI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OS48L2VtPuavjeS6suaYr+acrOe/u+S4jeWwveeah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vjeS6suaYr+W6p+eci+S4jeWwveeahOi/nOWx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nn6XnmoTmr43kurLvvIzlpb3lranlrZDnmoTniLHmipr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pbbnk7bogIzlt7LjgII8L3A+PHA+PGVtPjExLjwvZW0+5rKh5pyJ5peg56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4m654my55qE5q+N54ix55qE5biu5Yqp77yM5a2p5a2Q55qE5b+D54G1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ryg44CCPC9wPjxwPjxlbT4xMi48L2VtPuavjeeIseaYr+S4gOeJh+Wkp+a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BtemtguWNs+S9v+mBh+WIsOeUtemXqumbt+m4o+S+neeEtuS7geWOmu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qjnlKjlsL3oh6rlt7Hmr5XnlJ/nmoTnsr7lipvvvIz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ljY7nvo7nmoTpnZLmmKXvvIzlhajlipvosLHlhpnkuobmr43niLHov5nppp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rYzjgII8L3A+PHA+PGVtPjE0LjwvZW0+5oiR5LmL5omA5pyJ77yM5oiR5LmL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2S5Yqf5LqO5oiR5aSp5L2/6Iis55qE5q+N5Lq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+efs+eSgOeSqO+8jOayoeacieavjeeIseWFiei+ie+8jOWkp+a1t+aXoOmZ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W5v+WNmuOAgjwvcD48cD48ZW0+MTYuPC9lbT7mr43niLHmmK/kvJ/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Dnp4HnmoTvvIzlroPmsonmtbjkuo7kuIfniankuYvkuK3vvIzlhYXnm4jkuo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jgII8L3A+PHA+PGVtPjE3LjwvZW0+5q+N5Lqy55qE5b+D5piv5LiA5Liq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D55qE5pyA5rex5aSE5L2g5oC75Lya5b6X5Yiw5a69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eIseaYr+WkmuS5iOW8uueDiOOAgeiHquengeOAgeeLgueDreWcsO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S4quW/g+eBteeahOaEn+aDheOAgjwvcD48cD48ZW0+MTkuPC9lbT7mr43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lbTol4/nnYDkuIfnianvvIzlk7rogrLmiJHku6zmiJDplb/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Hku6znmoTouqvlv4PjgII8L3A+PHA+PGVtPjIwLjwvZW0+5q+N54ix5aaC6Zuq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pqH77yb5q+N54ix5aaC6Zuq77yM57uG5bCP5L2G5ruL5ram5oiR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6Zuq77yM5peg5aSE5LiN5Zyo77yM6JC95ruh5b+D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eIseWwseaYr+S4gOmYteWSjOeFpueahOmjju+8jOWQueWOu+aclO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puadpeaYpeWFieaXoOmZkOOAgjwvcD48cD48ZW0+MjIuPC9lbT7mr43niLH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kurrnn6XmmZPnmoTnu4bpm6jvvIzlpoLpu4TmmI/nqb/ov4fmnpfpl7TnmoTmmZ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IXmmajnmoTmr4/nvJXpmLPlhYnvvIzpmarkvLTlnKjkva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zLjwvZW0+5q+N54ix5bCx6LGh5LiA6aaW5rex5oO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oKg5oms77yM6L275ZCf5rWF5ZSx44CCPC9wPjxwPjxlbT4yN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W/g+eBteeahOWkqumYs++8jOavjeeIseaYr+a7i+a2puW/g+eBte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eBjOa6ieW/g+eBteeahOayg+Wcn++8jOavjeeIseaYr+e+juWMl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OAgjwvcD48cD48ZW0+MjUuPC9lbT7mr43niLHmmK/kuIDluorljprljpr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ml7bml7bmuKnmmpbkvaDlr4Llr57nmoTnlrLmg6vnmoTnlJroh7P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I2LjwvZW0+5q+N54ix5piv5peg56eB55qE77yM5aW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2p5Li0552A5L2g77yM5Ly06ZqP5L2g5LiA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mguS8nu+8jOS4uuWEv+Wls+mBrumjjuaMoembqO+8m+S4uuWEv+Wls+aMo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semZqe+8m+S4uuWEv+Wls+S4jemhvuS4gOWI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mjIfot6/nmoTmmI7nga/vvIzorqnmiJHku6znnIvmuIX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jrflvpfkv6Hlv4PjgII8L3A+PHA+PGVtPjI5LjwvZW0+5q+N54ix5bCx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e26Ze05aSa5LmF77yM5peg6K666LWw5Yiw5ZOq6YeM77yM6YO95Lya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5qE54Wn6ICA5ZKM5rip54Ot44CCPC9wPjxwPjxlbT4zMC48L2VtP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iNkuiwrOeahOS4gOWkqe+8jOWwseeul+S9oOacieS4gOWPsOeUteWKq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cuuWZqO+8jOS9oOS5n+mql+S4jei/h+S9oOeahOavjeS6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Jbpl7TmnIDkvJ/lpKfnmoTlipvph4/jgILmsqHmnInml6D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nibrnibLnmoTmr43niLHnmoTluK7liqnvvIzlranlrZDnmoTlv4PngbX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mvKDjgII8L3A+PHA+PGVtPjMyLjwvZW0+5q+N54ix5LiN5LuF5LuF5piv5oy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55a2p5a2Q55qE54ix77yM5Lmf5YyF5ZCr5a2p5a2Q5a+55q+N5Lqy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i/meS4quS4lueVjOS4iu+8jOaIkeS7rOawuOi/n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acgOe+juWlveeahOS6uu+8jOi/meWwseaYr+avjeS6s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vvIzmmK/kurrpl7TmnIDkvJ/lpKfnmoTlipvph4/vvIzmmK/kurrpl7T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mraPlm6DkuLrmnInkuobmr43niLHvvIzkuJbnlYzmiY3lj5jlvpf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7TliqDlpJrlvanjgII8L3A+PHA+PGVtPjM1LjwvZW0+5Lq655qE5Zi05ZSH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pyA55Sc576O55qE5a2X55y877yM5bCx5piv5q+N5Lqy77yM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bCx5pivJmxkcXVvO+WmiOWmiCZyZHF1b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2T6LS044CB5oWw6JeJ44CB5a695a6544CB55CG6Kej44CB5ZaE6Imv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rqQ5rOJ44CC5q+N54ix5LmL5oOF77yM5oOK5Yqo5aSp5Zyw77yM5oSf5rOj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eahOeUn+WRveaYr+S7juedgeW8gOecvOed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avjeS6sueahOmdouWtlOW8gOWni+eahOOAgjwvcD48cD48ZW0+Mzg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K/kuIDkuKrnlKjooYzliqjmnaXor6Dor5HniLHnmoTkurrvvIzlpb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kvZzkuK3pg73ljIXlkKvnnYDmt7Hmt7HnmoTniL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piO5r6I55qE5bGx5rOJ77yM5rSB5YeA6ICM56Kn5r6I44CC5aW557qv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B55yf6ICM5peg6YKq44CB6K+a6ICM5peg55GV77yM5aW56IO95rSX5rak5LiA5YiH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44CCPC9wPjxwPjxlbT40MC48L2VtPuS7juavjeS6sumCo+mHjO+8jOaIke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SjOiusuaVheS6i+eahOW/q+S5kOOAgjwvcD48cD48ZW0+NDE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orqnlpKnkuIvlhL/lpbPmlazku7DnmoTlrZfnnLzvvJvmr43niLH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7rogrLmiJHku6zmiJDplb/nmoTlroHpnZnmuK/mub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aSn5qCR77yM5pil5aSp5YCa552A5oKo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oKo5oiQ54af77yM5Yas5aSp5YCa552A5oKo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e7meaIkeavjeS6sua3u+S6huS4jeWwkeS5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upOS4uuWlueWvueatpOmih+S4uuS6q+WP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5tc29lOG52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ubXNvZThu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142737D34D18BD20AB7DDAACB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