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2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AE2AC15EFD62BC121B6388A280A4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E2AC15EFD62BC121B6388A280A4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5ZCR6L+c5aSn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eUn+WRveS4re+8jOiuuOWkmuS6i+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HquW3se+8jOW+iOWkmuaEn+WPl+WcqOS6juS4quS6uu+8jOW/g+Wkp+i3r+WIme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wj+S6i+WImemavuOAgjwvcD48cD48ZW0+Mi48L2VtPuS4jeimgeaKiuiHquW3s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Wlve+8jOaKiuWIq+S6uueci+W+l+mCo+S5iOWdj++8jOWQjOaXtuS5n+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eci+W+l+mCo+S5iOWlveiAjOeci+i9u+iHquW3seOAguS6huino+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queci+S4gOaXtuS4gOS6i++8jOiAjOimgeWkmuWkmuinguWvn++8jOS7juWkmu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muinkuW6puWOu+eci+S7lueahOWkhOS6i+OAgjwvcD48cD48ZW0+My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mynOS6ruS4ve+8jOiDjOWQjumDveaciei+m+iLpuS7mOWHuu+8jOaJgOacieeah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meWlve+8jOiDjOWQjumDveaYr+WSrOeJmeWdmuaMge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WmguatpOeahOefreaagu+8jOacieaZuuaFp+eahOWTsuS6uuabvue7j+ivt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lpKfooZfkuIrmnInkurrpqoLmiJHvvIzmiJHmmK/ov57lpLTkuZ/kuI3lm5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nKzkuI3mg7Pnn6XpgZPov5nkuKrml6DogYrkuYvkurrjgIImcmRxdW875oiR5Lus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5Lyk5a6z5Lq65a6277yM5Lmf5LiN6KaB6KKr5Yir5Lq655qE5om56K+E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Z2a5L+h6Ieq5bex55qE55uu5qCH44CCPC9wPjxwPjxlbT41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omN5piv5pyA5aW955qE77yM5LiN6KaB5Zyo6Iqx5LiA5qC355qE5bm057qq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LqG6Z2S5pil77yM55yf5q2j6IO95r+A5Yqx5oiR5Lus5YmN6KGM55qE5bm25LiN5piv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K+t5b2V77yM6ICM5piv6Lqr6L655pyL5Y+L55qE56ev5p6B5LiK6L+b5LiO5YWF5ruh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55qE5Lq65ZCM6KGM77yB5Yqg5rK55Yqq5Yqb77yM6K6p6Ieq5bex5oiQ5Li65pu0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PC9wPjxwPjxlbT42LjwvZW0+55CG5oOz5piv5oyH5piO54Gv44CC5rKh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x5rKh5pyJ5Z2a5a6a55qE5pa55ZCR6ICM5rKh5pyJ5pa55ZCR5bCx5rKh5pyJ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bm06L2755qE5pe25YCZ77yM5LiN6IO95oOz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q5aSa5Lya5q+B5LqG5L2g44CC5oiQ5Yqf55qE6Lev5LiK5pyA5b+D6YW455qE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6X5L2P5a+C5a+e77yM54as5b6X5L2P5a2k54us77yM5oC75pyJ6YKj5LmI5LiA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5LiA5Liq5Lq66LWw77yM5Lmf6K646L+Z5Liq6L+H56iL6KaB5oyB57ut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2G5piv5aaC5p6c5L2g5oy66L+H5Y675LqG77yM5pyA5ZCO55qE5oiQ5Yqf5bCx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PC9wPjxwPjxlbT44LjwvZW0+5Lq655Sf55uu5qCH56Gu5a6a5a655piT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2G5piv5aaC5p6c5LiN6KGM5Yqo77yM6YKj6L+e5a6e546w55qE5Y+v6IO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44CCPC9wPjxwPjxlbT45LjwvZW0+5oiR5Li65bel5L2c54uC77yM5Y+q5Zug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a577yb5oiR5Li654ix5oOF54uC77yM5Y+q5oCo6Iqz6I2J5LiN6aaZ77yb5oiR5Li6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uC77yM5Y+q5oCq6Lqr5L2T5LiN5by677yb5oiR5Li6a+atjOeLgu+8jOWPquaAl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Wcuu+8m+aIkeS4uuWPi+aDheeLgu+8jOWPquWboOS9oOWcqOi/nOaW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jlo6voh6rmnInmiJjlo6vnmoTmirHotJ/vvJrmsLjov5zmlLnpg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m7blh7rlj5HvvJvkuIDliIflj6/ogLvnmoToobDpgIDvvIzlj6rog73kvb/kurrop4b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lYzvvIzouI/miJDms6XmspnjgII8L3A+PHA+PGVtPjExLjwvZW0+5YW25a6e77yM6L+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YOP57+75Lmm77yM5LiN566h5LuK5aSp6L+Z5LiA6aG15Lya5pyJ5aSa5LmI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O5aSp5Y+I5Lya5piv5paw55qE5LiA5aSp77yM5paw55qE5LiA5aSp5pyJ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paw55qE57K+5b2p77yM5omA5Lul5biM5pyb5L2g6IO95Zyo57+75byA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pe25pyJ5LiA5Liq5aW95b+D5oOF77yBPC9wPjxwPjxlbT4xMi48L2VtPuWTq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eUn+S4gOWvueacgOiIrOmFje+8jOWPquaYr+S4gOS4quaHguW+l+WMheWuuei/ge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S4quaHguW+l+mAguWPr+iAjOatouOAgjwvcD48cD48ZW0+MTMuPC9lbT7kuIn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kupTmm7TpuKHvvIzmraPmmK/nlLflhL/lj5HmhKTml7bjgILpu5Hlj5HkuI3nn6X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nvvIznmb3pppbmlrnmgpTor7vkuabov5/jgII8L3A+PHA+PGVtPjE0LjwvZW0+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f5rKh5pyJ5LuA5LmI77yM5Y+q5piv5pu06LWw6L+R5oiQ5Yqf5Li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iv5LuA5LmI77yf5bCx5piv6LWw6L+H5LqG5omA5pyJ6YCa5ZCR5aSx6LS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mp5LiL5LiA5p2h6Lev77yM6YKj5bCx5piv5oiQ5Yqf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lueVjOS4iuacieS4pOenjeS6uu+8mue0ouWPluiAheWSjOe7meS6iO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iAheS5n+iuuOiDveWQg+W+l+abtOWlve+8jOS9huWQjuiAhee7neWvueiDveedo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meOAgjwvcD48cD48ZW0+MTYuPC9lbT7lpoLmnpzkvaDkuI3og73miJDkuLrlpKfpg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vZPkuIDmnaHlsI/ot6/vvJvlpoLmnpzkvaDkuI3og73miJDkuLrlpKrpmLP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kuIDpopfmmJ/mmJ/jgII8L3A+PHA+PGVtPjE3LjwvZW0+6ZSA5ZSu5piv5L+h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77yM5oOF57uq55qE6L2s56e777yM5L2T5Yqb55qE6K+05pyN77yb6LCI5Yik5piv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L6D6YeP77yb5oiQ5Lqk5piv5oSP5b+X5Yqb55qE5L2T546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S7rOS4uuiHquW3seWBmuWHuuS6hua8guS6rueahOS6i+aDheiAjOayvua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+8jOS9huaYr+S6i+aDheeahOaIkOWKn+W+gOW+gOaYr+eUseS6juS+peW5u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ihOWFiOiuvuiuoeWlveeahOOAgjwvcD48cD48ZW0+MTkuPC9lbT7mma7pgJrkurr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pnaDkvZPlipvjgILkuK3kuqfpmLbnuqfmkJ7mmbrlipvvvIzpq5jmiYvpnaD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ogIHmnb/nmoTmioDlt6fvvIzotYTmupDvvIzkurrlt6XmmbrlipvjgILov5nku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tZrpkrHpgJ/luqbmhaLnmoTjgILmnIDpq5jmmI7nmoTkurrpnaDlvrfooYzotZr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ooPnlYzvvIzmoLzlsYDotZrpkrHjgII8L3A+PHA+PGVtPjIwLjwvZW0+6ZKx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TkJB55qE55uu55qE77yM5a+55LqO5oiR5p2l6K+077yM5aS05LiA5bm055qE6Jaq5rC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iR6Iqx5LiA6L6I5a2Q55qE5LqG44CCPC9wPjxwPjxlbT4yMS48L2VtPuaHguW+l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v+W8gOmXrumimOeahOS6uu+8jOiDnOi/h+efpemBk+aAjuagt+ino+WGs+mXrumi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cqOi/meS4quS4lueVjOS4iu+8jOS4jeefpemBk+aAjuS5iOWKnueahOaXtuWA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huuWFtuiHqueEtu+8jOS5n+iuuOaYr+acgOS9s+mAieaLqeOAguiDnOWHuuiAhe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iDveWKm+iAjOaYr+inguW/teOAgjwvcD48cD48ZW0+MjIuPC9lbT7lgZ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p4LlhYnlrqLlkKfvvIzor7TliLDlupXlj6ropoHkuI7kurrkuLrllo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nI3kurrvvIznprvmmK/pnZ7ov5zngrnvvIzpnaDlrrbkurrov5HngrnvvIzkvr/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vvIzmnInkuobmg6zmhI/jgII8L3A+PHA+PGVtPjIzLjwvZW0+5Lq655Sf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u5qCH77yM5q2j5omA6LCT5pyJ55uu5qCH55qE5Lq655Sf5Y+r6Iiq6KGM77yM5rK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Lq655Sf5Y+r5rWB5rWq77yM5rWB5rWq55qE5Lq655Sf5piv5b6I5LiN5aW9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Pr+aAleeahOaYr+a0u+WcqCZsZHF1bzvnjrDlnK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q5LmF5LqG77yM5Lq65Lya5Y+Y5b6X6bq75pyo77yM5pyJ5pe25b+Y6K6w5LqG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44CC5Lmf5LiN5piv6K+06L+Z5qC35bCx5LiN5aW977yM5Y+v6IO9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q65Lya6YCC5bqU5oOz6LGh6YeM55qE55Sf5rS75ZCn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luS6uuS4remXtOS4jeaEv+a4tOatu+eahOS6uu+8jOW/hemhu+WtpuS8m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dr+WtkOmHjOeXm+mlru+8m+WcqOS4luS6uuS4remXtOimgeS/neaMgea4hea0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hemhu+aHguW+l+eUqOiEj+awtOS5n+WPr+S7pea0l+i6q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Dml6blv5notbfmnaXvvIzku4DkuYjmg4Xnu6rkuZ/msqHml7bpl7T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objgILpmr7ov4fnmoTml7blgJnooqvlrZDkuIDokpnlsLHnnaHop4nvvIzphpLmna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6fnu63lvoDliY3otbDjgII8L3A+PHA+PGVtPjI3LjwvZW0+6Iul6KaB5b+r5Lm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OP5aSq6Ziz6Iqx5LiA5qC377ya6Z2i5pyd6Ziz5YWJ77yM5Yqq5Yqb55Sf6ZW/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s6Imy77yM5LiN5Y2R5LiN5Lqi44CCPC9wPjxwPjxlbT4yOC48L2VtPuaIkOWKn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WPluWGs+S6juWvueaIkOWKn+eahOa4tOacm+W6pu+8jOe7meiHquW3seeahOaIkOWK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WIu+mqqOmTreW/g+eahOeQhueUseOAgjwvcD48cD48ZW0+Mjk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oh6rlvovnmoTooYzkuLrvvIzpg73kvJrnu5nkvaDluKbmnaXmm7TlpKfnmoT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gZrmrLLmnJvnmoTlpbTpmrbvvIzoh6rlvovlj6/ku6Xku6TmiJHku6z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nuqfjgII8L3A+PHA+PGVtPjMwLjwvZW0+5Li65LqG6Ieq5bex5oOz6KaB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46w5Zyo5pyJ5aSa6Zq+54as77yM6YO95b+F6aG75b6X5ruh5oCA5L+h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Y6744CCPC9wPjxwPjxlbT4zMS48L2VtPuaIkOmVv+WwseaYr+i/meagt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uW/q+S5kOedgOOAguS9oOW+l+aOpeWPl+i/meS4quS4lueVjOW4pue7meS9oO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Wus++8jOeEtuWQjuaXoOaJgOeVj+aDp+eahOmVv+Wkp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kvY/vvIzpo47lhYnog4zlkI7kuI3mmK/msqfmoZHlsLHmmK/ogq7ohI/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pmo/pmo/kvr/kvr/ovbvmmJPmiJDlip/vvIzmlL7miYvljrvmi7zmkI/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YWs5bmz5LiN5piv5Y2V5LiA55qE5bmz5Z2H5YiG6YWN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6L5b+N55qE5byx6IKJ5by66aOf44CC5pei6IO96K6p5by65aOu6ICF5YiG5Yiw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4mp77yM5Y+I5LiN6IO96K6p5byx5bCP6ICF5b+N6aWl5oyo6aW/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44CCPC9wPjxwPjxlbT4zNC48L2VtPuWGjemavuS5n+imgeWdmuaMge+8jOWGje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3oeaziu+8jOWGjeW3ruS5n+imgeiHquS/oe+8jOWGjeWkmuS5n+imgeiKguecg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S5n+imgeeDreaDhe+8jOe8k+S6i+WunOaApeW5su+8jOaVj+WImeacieWKn++8m+aA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Oe8k+WKnu+8jOW/meWImeWkmumUme+8m+Wkp+iCmuearuWuueeJqe+8jOeri+WumuiE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S6uuOAgjwvcD48cD48ZW0+MzUuPC9lbT7ogarmmI7nmoTlmLLnrJHlubjnpo/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grvlhazliLDmoqbkuK3ljrvmib7lubjnpo/jgILopoHojrflvpflrp7lnKj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obvml6LkuI3lpKrogarmmI7kuZ/kuI3lpKrlgrvjgILov5nnp43lkIjkuo7oga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rvkuYvpl7TnmoTnirbmgIHlj6vlgZrnlJ/mtLvnmoTmmbrmhaf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q5piO55qE5Lq65Yaz5LiN562J5b6F5py65Lya77yM6ICM5piv5pSr5Y+W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5So5py65Lya77yM5b6B5pyN5py65Lya77yM5Lul5py65Lya5Li65LuG5b2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iZsZHF1bzvlkIPlirImcmRxdW875bKX5L2N5piv5aSn54aU54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Sk54K85oSP5b+X77ybJmxkcXVvO+WQg+WKsiZyZHF1bzvlspfkvY3mmK/lpK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lj6/ku6Xlop7lvLrmnKzpoobvvJsmbGRxdW875ZCD5YqyJnJkcXVvO+Wyl+S9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nuWPsO+8jOWPr+S7peaWveWxleaJjeW5su+8myZsZHF1bzvlkIPlirImcmRxdW875bK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pGH56+u77yM5Y+v5Lul5Z+55YW75omN5L+K44CCPC9wPjxwPjxlbT4z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gOeUn+WPquWBmuS4gOS7tuS6i++8jOiCr+WumuavlOS4ieW5tOWBmuS4n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WBmuilv+eahOS6uuabtOWuueaYk+aIkOWKn+OAgjwvcD48cD48ZW0+Mzk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hJ/op4nnnJ/lpb3vvIzmiJHpnZ7luLjllpzmrKLvvIzkvYbmmK/ph43opoH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qvlj5fmiJDlip/nmoTov4fnqIvvvIzku5bmgLvog73orqnkvaD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b2T5bm456aP6L+R5Zyo5ZKr5bC655qE5pe25YCZ77yM5oiR5Lus5oC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a6D5piv5LuA5LmI77yM5LiN5oeC54+N5oOc77yM5LiN5L2c6YCJ5oup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6D56a75byA5LqG77yM5oiR5Lus5omN5pG4552A5b+D55eb55qE5Zyw5pa55oGN5oK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5oiR5Lus5pu+6YKj5qC35o6l6L+R6L+H5bm456aP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/l+W3peS9nOaIkOe7qe+8jOaYr+S6uuexu+a0u+WKqOeahOS4ieWkp+imge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/l+aYr+S6i+S4mueahOWkp+mXqO+8jOW3peS9nOaYr+eZu+WgguWFpeWupO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/meS4quaXheeoi+eahOWwveWktOWwseacieaIkOWKn+WcqOetieW+heedgO+8jOad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S9oOeahOWKquWKm+eahOe7k+aenOOAgjwvcD48cD48ZW0+NDIuPC9lbT7kuovku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zniLHmg4XmmK/nlJzngrnvvIzmiYDku6XmhaLkuIDngrnvvIzlho3mhaL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gKXvvIzkuIDliIfpg73mmK/mnIDlpb3nmoTlronmjpL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a+55LqL5oiW6ICF5a+55Lq677yM5YGa5Yiw5bC95b+D5bC95Yqb77yM5YW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P44CC6Ieq5bex6Zeu5b+D5peg5oSn44CC5YW25LuW55qE5LiN6YeN6KaB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0NC48L2VtPuaIkeeci+edgOaXtumXtOi2iui1sOi2iui/n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i1tuS4jeS4iuaXtuWFieacuu+8jOS7peS4uuacieS4gOWkqeiDveWunueO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vuuiogO+8jOWlveaDs+WGjeWkmuS4gOWkqe+8jOWbnuWIsOS7juWJje+8jOWun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e7j+iuuOS4i+eahOS4gOS4quS4quivuuiogO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JDplb/nmoTpgZPot6/kuIrvvIzliqrlipvnmoTnoa7mmK/liY3mj5DmnaHku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oLmnpzmsqHmnInkv6Hlv4PvvIzlsLHnrpflpJrkuYjliqrlipvvvIznu4jnqbb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nm67nmoTvvIzlj6rkvJrlnKjkurrnlJ/nmoTmtbfmtIvkuK3lvpjlvorvvJvog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kuoboh6rkv6HvvIzlsLHnrYnkuo7mnInkuobnm67moIfvvIzljbPkvb/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ooYzvvIzkuZ/mgLvmnInkuIDlpKnkvJrliLDovr7nm67nmoT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4Ot5b+D6IKg5b6I5aW977yM6KGo6L6+5ZaE5oSP5b6I5aW977yM5LmQ5LqO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b6I5aW977yM5Y+q5piv5pyJ5LiA54K56KaB5rOo5oSP77ya5Yir6K6p5Yir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2g55qE5pe26Ze05LiN5YC86ZKx44CCPC9wPjxwPjxlbT40Ny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WOhueoi++8jOaIkeS7rOaXouimgei/veaxgue7k+aenOeahOaIkOWKn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zqOmHjei/h+eoi+eahOeyvuW9qeOAgjwvcD48cD48ZW0+NDguPC9lbT7kurr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lv4PmnInlv4PnmoTmoLzlsYDvvIzmjozmj6Hoh6rlt7HvvIz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67ooYzkurrnlJ/nmoTmgIHluqbvvIzmlLnlj5joh6rlt7HnmoTku5jlh7r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nnJ/lv4PvvIzmlLnlj5joh6rlt7HnmoTogJDlipvvvIzlrp7njr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lgZrkuIDkuKrnnJ/or5rnmoTkurrvvIzlgZrlpb3oh6rlt7Hmg7Por5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mhI/jgII8L3A+PHA+PGVtPjQ5LjwvZW0+5ZOq6YeM5pyJ5LuA5LmI6ICB5aSp55qE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omA6LCT55qE5bm46L+Q5ZKM5oiQ5Yqf6YO95rqQ6Ieq5L2g6Ieq6Lqr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Y5Ye644CC6K+36K6w5L2P77yM5L2g546w5Zyo5aSa6LWw55qE5q+P5LiA5q2l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552A5L2g5ZKM5Yir5Lq655qE5beu6Led44CC6KaB5YGa77yM5bCx5YGa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44CC5Yqg5rK55ZCn77yBPC9wPjxwPjxlbT41MC48L2VtPuS4uuS6huS4je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S4i+mBl+aGvuWSjOWQjuaClO+8jOWSseS7rOWwseW6lOWwveWPr+iDveaKk+S9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ueWPmOeUn+a0u+eahOacuuS8muOAgjwvcD48cD48ZW0+NTEuPC9lbT7kurrnlJ/nmoT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sqHmnInmqaHnmq7mk6bvvIzlhpnkuoblsLHkuI3og73lho3lj5jkuobvvIzov4f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lroPov4fljrvvvIzlkKbliJnlsLHmmK/oh6rorqjoi6blkIPvvJvlpoLmnpz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mm7Tlpb3nmoTmnKrmnaXvvIzpgqPlsLHku47njrDlnKjlvIDlp4vvvIzlpb3lpb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UyLjwvZW0+5ZCD5Yir5Lq65omA5LiN6IO95ZCD55qE6Ium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A5LiN6IO95b+N55qE5rCU77yM5YGa5Yir5Lq65omA5LiN6IO9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Lqr5Y+X5Yir5Lq65omA5LiN6IO95Lqr5Y+X55qE5LiA5Yi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n+ivmuW5tuS4jeaEj+WRs+edgOmdnuimgeaMh+i0o+WIq+S6uueahOe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j+WRs+edgOS4gOWumuS4jeS8muaBree7tOWIq+S6uueahOe8uu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jIblv5nkuIDkuJbkuLrlm77ov5nnoo7pk7blh6DkuKTvvIzlj6/lsLH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pk7blh6DkuKTop6Pov5nkuIfljYPmhIHnu6rkuI7ov5noirPljY7ng6bmg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q655Sf6YGT6Lev5Z2O5p+v5aSa77yM5L2G6KaB5oeC5b6X5Y67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LiN5L2G5piv5Lul5bm05pyI5pel6K6h566X55qE77yM5LqL5a6e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el5Y6G44CCPC9wPjxwPjxlbT41Ni48L2VtPuS6uueUn+WwseWDj+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IsOiwouW5le+8jOawuOi/nOS4jeS8muefpemBk+iHquW3seacieWkmueyvuW9q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Ng+S4h+S4jeimgeaApe+8jOS4jeimgei9u+aYk+aUvuW8g++8jOS9oO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S4gOWumumDveS8mue7meS9oOOAgjwvcD48cD48ZW0+NTcuPC9lbT7liKvln4v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lpKrov4fmsonpl7fvvIzoh6rlt7Hot5HotbfmnaXlsLHkvJrmnInpo47vvIz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I3liqrlipvvvIzmgI7og73orqnku6XlkI7nmoToh6rlt7HkuI3nnIvovbvku4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Lot5HotbfmnaXvvIzkvaDkvr/mmK/oh6rlt7HnmoTkuLvlrr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b+D5L2c6Imv55Sw6ICV5LiN5bC977yM5ZaE5Li66Iez5a6d55So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bqU5pyJ57qv5rSB55qE5b+D54G177yM5Y6756ev5ZaE5Li65aSn5LyX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6356aP5peg6L6544CCPC9wPjxwPjxlbT41OS48L2VtPueUn+a0u+S4jeiDveayo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a7i+a2pu+8jOWQpuWImeS4gOWIh+e+juWlveeahOS6i+eJqemDveWwhum7r+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OAguW4puS4iuS9oOmYs+WFieiIrOeahOeskeWuue+8jOWOu+i/juaOpeavj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7iuWkqeOAgjwvcD48cD48ZW0+NjAuPC9lbT7miYDmnInnmoTkuI3nlJj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v5jlv4PlrZjmoqbmg7PvvIzlnKjkvaDmlL7lvIPkuYvliY3vvIzlpb3lpb3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vvIzlj6rmgJXlv4PogIHvvIzkuI3mgJXot6/plb/jgILmsqHmnInnkIbmiYDlvZP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vvIzkuZ/msqHmnInmr6vml6DpgZPnkIbnmoTlubPlurj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6YGt6YGH5aSa5aSn55qE5Zuw6Zq+77yM5LiN566h6Zm35YWl5aSa5Lm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55qE54q25Ya177yM5aaC5p6c6IO95aSf56yR5LiA56yR77yM5bCx5Lya5pyJ6YeN5paw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qE5oSf6KeJ44CCPC9wPjxwPjxlbT42Mi48L2VtPuS9oOW/g+S4reagveWfue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AneaDs++8jOWwseS8muW+l+WIsOS7gOS5iOagt+eahOaUtuiOt++8jOWmguaenO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+l+WIsOabtOWlveeahOaUtuaIkO+8jOWwseW/hemhu+enjeS4i+ab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nlLfkurrmnIDpqoTlgrLnmoTkuI3mmK/nnaHov4flpJrlsJHlpbP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g73mnInkuIDkuKrlpbPkurrvvIzmhL/mhI/orqnku5bnnaH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bKB5bKB6YeR5rKz5aSN546J5YWz77yM5pyd5pyd6ams562W5LiO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44CC5LiJ5pil55m96Zuq5b2S6Z2S5Yai77yM5LiH6YeM6buE5rKz57uV6buR5b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4jeimgeWboOS4uuaIkOWKn+iAjOW/mOS5juaJgOS7p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W5s+a3oeiAjOaUvuadvuimgeaxgu+8jOS4jeimgeWboOS4uuaMq+aKmOiAjOS4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l+W/l+OAgjwvcD48cD48ZW0+NjYuPC9lbT7ml6DorrrmgI7kuYjmoLf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lYXloJXokL3mgLvmmK/kuI3lgLzlvpfljp/osIXnmoTvvIzotormmK/msqHkurr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poHniLHoh6rlt7HjgILkvaDov5jlubTovbvvvIzliKvlh5HmtLvov4fvvIzmjqX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ov5jmnInkuIfkuIfnp43lj6/og73jgII8L3A+PHA+PGVtPjY3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iv5pm65oWn55qE54Gr54Ks77yM5Yuk5aWL5piv5pm65oWn55qE6ZKl5YyZ77yM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d6ICD55qE54Gr6Iqx77yM5Yib5paw5piv5pm65oWn55qE57uT5pm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iLpeaXtuaXtuWOn+iwheiHquW3se+8jOW/heW4uOW4uOi/t+Wk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WkhOWkhOWOmuW+heiHquW3se+8jOW/heWxoeWxoeWkseWNt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nInkuIDnp43nl4Xlj6vnnIvov4flkKzov4flirHlv5fmvJTorrLvvIz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lLXlvbHvvIzlirHlv5fkuabnsY3vvIzlirHlv5fmrYzmm7LvvIzlsLHku7/kvZv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mlpfov4fkuobkuIDmoLfjgILmnIDlhbPplK7nmoTmmK/vvIznsr7npZ7nl4Xp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qXmlLbov5nnp43nl4XkurrjgII8L3A+PHA+PGVtPjcwLjwvZW0+5bm06L27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6Iyr5Y+I552A5oCl44CC5L2g5oOz6KaB5oi/5a2Q5oOz6KaB5rG96L2m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oOz6KaB6auY5ZOB6LSo55Sf5rS744CC5L2g5LiN5pat5YKs5L+D6Ieq5bex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J5LiN5LiL5b+D5p2l6K6k55yf6K+75LiA56+H5paH56ug77yb5L2g5oCl5Yi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oiQ5Yqf77yM5Y205q+P5qyh5Zyo6YGH5Yiw5oyr5oqY5pe25o+Q5YmN6YCA57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iZsZHF1bzvph4/lsI/pnZ7lkJvlrZDvvIzlvrfpq5jkuYPk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cmRxdW8744CC5Y+q6KaB5L2g5b+X5ZCR5Z2a5a6a77yM5b+D5peg5peB6aqb77yM5LiN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ISa77yM5bCx5a6a6IO95LiN5b+Y5Yid5b+D77yM5LiN6LSf5bmz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mgeaVouS6juWBmuWFiOmUi++8jOiAjOS4jeWBmui/h+WuouOAgeW9k+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uqeWIm+aWsOaIkOS4uumdkuaYpei/nOiIqueahOWKqOWKm++8jOiuqeWIm+S4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kuaYpeaQj+WHu+eahOiDvemHj+OAgjwvcD48cD48ZW0+NzMuPC9lbT7msLjov5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kvaDlt7Lnu4/lj5HnlJ/nmoTkuovmg4XvvIzopoHkuYjlsLHmlLnlj5jlroP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lronpnZnnmoTmjqXlj5flroPjgILmsqHmnInkurrkvJrkuLrkuobkvaDnmoT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jZXvvIzkvaDopoHkuYjliqrlipvlkJHkuIrniKzvvIzopoHkuYjng4LlnKjnpL7kvJ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sYLnmoTms6Xmt5bph4zvvIzov5nlsLHmmK/nlJ/mtL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5oiQ5omN77yM5b+F6aG75Yqq5Yqb6K+75Lmm77yM5LiT5b+D6Ie05b+X77yM5o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GS5Zyw6K+75Lmm44CC5L2c5Li66I6Y6I6Y5a2m5a2Q77yM5p2l5a2m5qCh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u05aW955qE5rOb6Iif5Lmm5rW377yM6K+75Lmm5oiQ5om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n+W6puaFouS4gOeCue+8jOmjjuaZr+WkmuS4gOeCue+8m+eskeWuu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4qeaaluWkmuS4gOeCue+8m+WuveWuueWkmuS4gOeCue+8jOS8pOeXm+Wwk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WkqeW/q+S5kOS4gOWwj+atpe+8jOW5uOemj+Wwsei3qOWHuuS4gOWkp+at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lJ/lkb3mmK/kuIDku73nqbrnmb3lhoXlrrnnmoTnp5/nuqb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gKfotorlvLrnmoTkurrnlJ/vvIznp5/nuqbkuIrnmoTmnaHmrL7nlLHoh6rlt7Hloav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6jliIblsLHotorlpJrvvIzooqvliqjmgKfotorlvLrnmoTkurrnlJ/vvIzlsLHkvJ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uK7kvaDloavlhpnjgII8L3A+PHA+PGVtPjc3LjwvZW0+6aaW5YWI6KaB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Y6755yL6L+c5pa55qih57OK55qE55uu5qCH77yM6ICM5piv6KaB5YGa5omL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35L2T55qE5LqL5oOF44CCPC9wPjxwPjxlbT43OC48L2VtPuS6uueUn+WPquaci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e+juS4ve+8jOayoeacieetieWHuuadpeeahOi+ieeFjOOAguWcqOS6uueU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WNs+S9v+S4gOWIh+mDveWkseWOu+S6hu+8jOWPquimgeS4gOaBr+Wwmu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oeacieS4neavq+eQhueUsee7neacm+OAguWboOS4uuWkseWOu+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Pr+iDveWcqOaWsOeahOWxguasoeS4iuWkjeW+l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lv4PmsLjov5zkvJrmmK/lubTovbvnmoTvvIzlubTovbvnmoTlv4PkuI3kvJr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qblhYnlvbHkuK3lvpfliLDlhYXlrp7vvIzpgqPlj6rmmK/nqbromZrvvIHoto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miJHku6zlupTor6XkuI3mh4jlnLDliqrlipvmiormj6HmnIDlpb3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pyJ55uu5qCH55qE5Lq6552h5LiN552A77yM5rKS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2h5LiN6YaS77yM5Zug5Li65LiN55+l6YGT6LW35p2l5Y675bmy5Zi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wuOi/nOmDveS8muaciemUgOWUruWPkeeUn++8jOS4jeaYr+S9o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sZHF1bzvmmK8mcmRxdW875oqK5LuA5LmI5Y2W57uZ5LqG6aG+5a6i77yM5bCx5piv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JmxkcXVvO+S4jSZyZHF1bzvmiorku4DkuYjljZbnu5n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2g55qE6KGM5Li65LiA5pem5pyJ5LqG54ix55qE5ZCN5LmJ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5qE55Sf5rS75Lmf5YWF5ruh5LqG5LmQ6Laj5ZKM5Yqo5Yqb77yM5L2g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+Y5b6X57qv5YeA5ZKM5Z2m54S244CCPC9wPjxwPjxlbT44My48L2VtP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nOilv++8jOimgeS5iOWli+WKm+ebtOi/ve+8jOimgeS5iOW5suiEhu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BmuaAneaDs+S4iueahOW3qOS6uu+8jOihjOWKqOS4iueahOefru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miJHlj6rmsYLkuIDniYflronlr4LvvIzkuIDnvJXpmLPlhY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pZ3npo/vvIzkuIDkuKrlv4PmhL/vvIzkuIDkuKrmnKrmnaXvvIzkuIDkuKrmoqbmg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s7vkuo7lpJbvvIzogIzooajkuo7lhoXvvIE8L3A+PHA+PGVtPjg1LjwvZW0+6LiP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yA54ut56qE5pyA6Imw6Zq+55qE5pe25YWJ77yM6YKj5Lqb5L2g5ZCD6L+H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s6L+H55qE5aSc77yM6YO95Lya6ZO65oiQ5LiA5p2h5a696ZiU55qE6Lev77yM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2g5oOz5Y6755qE5Zyw5pa544CCPC9wPjxwPjxlbT44Ni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W8gOWni+WQjuaClOaUvuW8g+aIke+8jOivt+iusOW+l++8jOaIkeabvue7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uS4kOS4gOagt+axguS9oOeVmeS4i+i/h+OAgjwvcD48cD48ZW0+ODc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b3lpJrnmoTkuovmmK/ov5nmoLfvvIznlJ/mtLvkuK3vvIzlpb3lpJrnmoTmg4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msqHmnInnkIbnlLHvvIzkuZ/ml6DpnIDnkIbnlLHvvIzniLHlsLHmmK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sLHmmK/llpzmrKLvvIzmsqHmnInnu5PmnpzvvIzkuZ/ml6Dpobvnu5Pmnpz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vvIzml6DmgKjml6DmgpTjgII8L3A+PHA+PGVtPjg4LjwvZW0+5oC75piv5Zyo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6A56ew5oC76KOB77yb6ICB5piv5p2/552A6IS477yM5pWF56ew6ICB5p2/77y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N55CG5Lq677yM6YKj5Y+r57uP55C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OGh2Y3RodXF5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jhodmN0aHVx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E2AC15EFD62BC121B6388A280A4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