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7:38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ACCD7CC6CBE5190992C4D0E717E4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ACCD7CC6CBE5190992C4D0E717E4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P5YW46YGT55CG55+t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Dn++8jOe8oOe7leedgOaIkeeahOWvguWvnuOAgu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Yr+mCo+S5iOeahOiLjeeZveaXoOWKm+OAgjwvcD48cD48ZW0+Mi48L2VtPuaIke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l+aGvu+8jOaIkeeahOa4qeaaluS9oOWGjeS5n+S4jeiDveaEn+W6l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yoeacieS7gOS5iOeIseS4jeS8tOedgOWOn+iwhe+8jOS5n+ayoeacieWOn+iw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4puedgOeIseOAgjwvcD48cD48ZW0+NC48L2VtPuaIkOmVv+eahOW/g+eBte+8jOS4gOaX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gu+8jOWPquaxguS4gOS7veacieaxguaXoOaxguS6huaXoOWIhuWIq+eahOWugemd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S9oOS7gOS5iOaXtuWAmeaUvuS4i++8jOS7gOS5iOaXtuWAm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DpuaBvOOAgjwvcD48cD48ZW0+Ni48L2VtPuWHoeS6i+WwveW3seaJgOiDveiupOecn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mu+8jOaJjeiDvemXruW/g+aXoOaEp+OAgjwvcD48cD48ZW0+Ny48L2VtPuivu+S5pu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1sO+8jOWBmuS4gOS4quW5suWHgOS6uuOAgjwvcD48cD48ZW0+OC48L2VtPui3r+a8q+a8q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/rui/nOWFru+8jOWQvuWwhuS4iuS4i+iAjOaxgue0ouOAgjwvcD48cD48ZW0+O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0u+edgOWwseaEj+WRs+edgOiJsOi+m++8jOiLpumavuaYr+S6uueUn+eahOW/hee7j+S5i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MTAuPC9lbT7mnInliIbliKvlv4Plv7XkvZvmmK/mnYLkv67mnYL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liIbliKvlv4Plv7XkvZvmmK/kuJPkv67kuJPlv7X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oiR5Lus5oOz6KaB5pu05aSa55qE546r55Gw6Iqx77yM5bCx5b+F6aG756eN5qSN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546r55Gw5qCR44CCPC9wPjxwPjxlbT4xMi48L2VtPuS6uueUn+ayoeacieWmguae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WQjuaenOWSjOe7k+aenOOAgjwvcD48cD48ZW0+MTMuPC9lbT7lvoDlvoDooajpn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torlnZrlvLrnmoTkurrvvIzlv4Pph4zljbTmr5Tku7vkvZXkurrpg73ohIblvL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LiN566h546w5Zyo5pyJ5aSa5LmI6Imw6L6b77yM5oiR5Lus5Lm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q55Sf5rS755qE6Iie6ICF44CCPC9wPjxwPjxlbT4xNS48L2VtPuaDheS+o+mdo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n+a0u++8jOato+ixoeS6kembgOmdoOmfreiRseeUn+a0u+S4gOag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nm7jkv6Hoh6rlt7HvvIznm7jkv6HkuIDliIfvvIzliqDmsr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aaC5p6c5L2g55+l6YGT5Y675ZOq77yM5YWo5LiW55WM6YO95Lya5Li65L2g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44CCPC9wPjxwPjxlbT4xOC48L2VtPuayoeacieS6uuS8muWOu+WPr+aAnOeqneWcqOWim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Treazo+eahOW8seiAhe+8jOS4jeWKquWKm+WwseWPquacieiiq+a3mOax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kuI3lgZrliKvkurrnmoTnm5fniYjvvIzlj6rlgZroh6rlt7HnmoTpmZDph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jgII8L3A+PHA+PGVtPjIwLjwvZW0+5L2g55So5pe26Ze05YGa5LqG5LuA5LmI77yM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So5pe26Ze05pS26I635LuA5LmI44CCPC9wPjxwPjxlbT4yMS48L2VtPuS6uueUn+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1sOWHuuadpeeahOe+juS4ve+8jOayoeacieetieWHuuadpeeahOi+ieeF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nnJ/mraPnmoTpq5jotLXvvIzkuI3mmK/kvJjkuo7liKvkurrvvIzog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kuo7ov4fljrvnmoToh6rlt7HjgII8L3A+PHA+PGVtPjIzLjwvZW0+5LiN5pat6Z2i5ZCR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L2g5bCx5LiN5Lya55yL5Yiw5pqX5reh77yBPC9wPjxwPjxlbT4yNC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+m+iLpueahOetieW+he+8jOS5n+WwseWTgeWwneS4jeWIsOWmguacn+iAjOiHs+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MjUuPC9lbT7kuI3mmK/lm6DmiJDlip/miY3mu6HotrPvvIzog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u6HotrPmiY3ojrflvpfmiJDlip/jgII8L3A+PHA+PGVtPjI2LjwvZW0+5peg6K665L2g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KaB6Z2i5a+55LuA5LmI77yM5pei54S26LWw5Yiw5LqG6L+Z5LiA5q2l77yM5bCx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6744CCPC9wPjxwPjxlbT4yNy48L2VtPuS6uuacgOW/g+eDpueahOaYr+ayoeacieS6h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+8jOWNtOi/mOaLpeaciemdkuaYpeeXmOOAgjwvcD48cD48ZW0+MjguPC9lbT7mgL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lkJHml6XokbXkvJrlm6DkuLrkuI3nprvkuI3lvIPmhJ/liqjlsI/lpKrpmLP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aaC5p6c5oqK5omA5pyJ55qE6ZSZ6K+v6YO95YWz5Zyo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5qE6K+d77yM55yf55CG5Lmf6KaB6KKr5YWz5Zyo6Zeo5aSW5Lq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5uOemj+S4jeaYr+S7gOS5iOmDveacie+8jOiAjOaYr+S9oOaDs+imgeeahOaBs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DveWcqOi6q+i+ueOAgjwvcD48cD48ZW0+MzEuPC9lbT7liKvln4vmgKjkvaDnjrDlnKj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vpfkuI3lpJ/nvo7lpb3vvIzlm6DkuLrvvIzov5nov5jkuI3mmK/nu5PlsY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5Sf5rS75rKh6YKj5LmI5aSa5Ymn5oOF77yM6Z2g6LCx55qE5Lq66Iqx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a5Y206IO96Zmq5L2g6L+H5bmz5reh55Sf5rS744CCPC9wPjxwPjxlbT4zMy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dj+eahOaIkeS7rOmDveaUtuS4i+WQp++8jOeEtuWQjuS4gOWjsOS4jeWTje+8jOe7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Un+a0u+OAgjwvcD48cD48ZW0+MzQuPC9lbT7mr4/kuKrkurrpg73kvJrot4zlgJLvvIzlj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u6fnu63otrTnnYDvvIzov5jmmK/nq5notbfmnaXjgII8L3A+PHA+PGVtPjM1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25L2g55qE5pe25YCZ77yM6Ieq5bex6KaB56uZ55u077yM6Lev6L+Y6ZW/77yM6IOM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76O44CCPC9wPjxwPjxlbT4zNi48L2VtPuS4gOS4quS6uueahOaipuaDs+S5n+iuuOS4j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Sse+8jOS9huS4gOS4quS6uueahOWKquWKm+W+iOWAvOmSse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msqHmnInnkIbmg7PvvIznlJ/lkb3kvr/lj6rmmK/kuIDloIbnqbrmnrblr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pWP5oSf5pyA5aSn55qE5aW95aSE5piv77yM5LiN5Lya6K6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Y675YGa5Lqb6Ieq6K6o5rKh6Laj55qE5LqL44CCPC9wPjxwPjxlbT4zOS48L2VtPuWw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keW+iOS7i+aEj+S9oOeahOe8uueCue+8jOS9huaYr+WboOS4uuWWnOasouS9oOaJgOS7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quWlveS7juWuueaOpeWPl+OAgjwvcD48cD48ZW0+NDAuPC9lbT7kurrnlJ/mmK/kvJ/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p3ol4/vvIzmiJHmmZPlvpfku47ov5nkuKrlrp3ol4/ph4zpgInlj5bmnIDnj43otL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lrp3jgII8L3A+PHA+PGVtPjQxLjwvZW0+5ryr5ryr6ZW/6Lev77yM6I2G5qOY5Lib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oiR55So5Y+M5omL6LiP5bmz44CCPC9wPjxwPjxlbT40Mi48L2VtPuaYpeawtOWIne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eael+WIneebm++8jOaYpemjjuWNgemHjO+8jOS4jeWmguS9oO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KrkurrngqvogIDku4DkuYjvvIzor7TmmI7lhoXlv4PnvLrlsJHku4DkuY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pyA5aW955qE55Sf5rS75piv77ya5pe25YWJ44CB5rWT5reh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44CC5Lq65b+D44CB6L+c6L+R55u45a6J77yBPC9wPjxwPjxlbT40NS48L2VtPuayo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bsOmavu+8jOaYr+aIkOS4uuS9oOaUvuW8g+eahOeQhueUse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IzmnJvvvIzmnInkuIDlpKnvvIzlkIjpgILog73ot5/llpzmrKLmkp7kuKrmu6Hm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oiR5oOz5L2c6K+X77yM5YaZ6Zuo77yM5YaZ5aSc55qE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77yM5YaZ5L2g77yM5YaZ5LiN5Ye644CCPC9wPjxwPjxlbT40OC48L2VtPuWIq+aDs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AoOWHuuWkp+a1t++8jOWKoeW/heWFiOeUseWwj+ays+W3neW8gOWn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kvaDot4zot4zmkp7mkp7vvIzokL3lvpfkuIDouqvnmoTkvKTvvIzlsLHlvZP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nZLmmKXvvIznlLvkuIvnmoTmrovlpobjgII8L3A+PHA+PGVtPjUwLjwvZW0+5LiA5Li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6Ieq5bex55qE5Lq677yM5piv6Zq+5Lul5b+r5LmQ55qE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mu+W8gOS9oOeahOmCo+S4gOWkqeW8gOWni++8jOW3puW/g+aIv+a4kOa4kOWBnOato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OAgjwvcD48cD48ZW0+NTIuPC9lbT7muKnmn5TopoHmnInvvIzkvYbkuI3mmK/lpqXlj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opoHlnKjlronpnZnkuK3vvIzkuI3mhYzkuI3lv5nnmoTlnZrlvL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6Z2i5a+555Sf5rS755qE5LiA5YiH77yM5oiR5Lus6KaB5pyJ5Y6f5Yi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L+35aSx5pa55ZCR44CCPC9wPjxwPjxlbT41NC48L2VtPuayoeacieeQhueUs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4iuS4gOS4quS6uu+8jOWwseaYr+WWnOasouS4iuS4gOS4quS6uueahOacgOWlveeQ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TUuPC9lbT7nrKjom4vvvIzkvaDopoHorrDlvpfvvIzmnInkupvor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I3lj6rlr7nkvaDkuIDkuKrkurror7Tov4fjgII8L3A+PHA+PGVtPjU2LjwvZW0+6Lef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e5a2m5YGa5Lq677yM5L2g5LiN5Li65Yir5Lq65oyh6aOO6YGu6Zuo77yM6LCB5Lya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auY5Li+5Zyo5aS05LiK77yBPC9wPjxwPjxlbT41Ny48L2VtPuWKquWKm+WQp++8jOet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OengOS6hu+8jOS9oOaDs+imgeeahOmDveS8muadpeaJvuS9oO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lgrLmiY3ku6XpqoTkurrvvIzkuI3ku6XlrqDogIzkvZzlqI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aSq6Ziz6Jm95pyJ6buR54K577yM5Y205Zyo5aWL5Yqb54eD54On5Lit5qCR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WJ6L6J55qE5b2i6LGh44CCPC9wPjxwPjxlbT42MC48L2VtPuaJgOacieasuumql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asuuaYr+acgOS4uuS4pemHjeeahOOAgjwvcD48cD48ZW0+NjEuPC9lbT7mgJ3or5r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ouqvkuYvmnKzvvIzogIzmmI7lloTlj4jkuLrmgJ3or5rkuYvmnKz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Y+v5Lul5rKh5pyJ6aqo5rCU77yM5L2G5LiN5Y+v5Lul5YGa5oem5aS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S4jeimgeWcqOS6uuagvOS4iui9u+aYk+aAgOeWkeS6uuWut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cqOingeivhuS4iui/h+S6juebuOS/oeiHquW3seOAgjwvcD48cD48ZW0+Nj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KrlhoXlv4PlkJHpmLPnmoTkurrjgILkuI3lv6fkvKTvvIzkuI3lv4PmgKXjgILlnZrlv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JHkuIrvvIzlv4PlkJHpmLPlhYnjgII8L3A+PHA+PGVtPjY1LjwvZW0+5Lq655Sf5piv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ZCN55qE5rKz77yM5piv5rex5piv5rWF6YO96KaB6L+H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a1geW5tOe7meiHquW3semAieS4gOenjeWnv+aAge+8jOiuqeiHquW3sea0u+W+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abv+S7o+OAgjwvcD48cD48ZW0+NjcuPC9lbT7mr4/kuKrkurrpg73lnKjliqrlip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mmK/lj6rmnInkvaDmu6Hohbnlp5TlsYjjgII8L3A+PHA+PGVtPjY4LjwvZW0+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55qE77yM54Om6LqB55qE5b+D5oOF5a2k54us55qE55Sf5rS777yM6L+Y5pyJ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Kh55So55qE5LqL44CCPC9wPjxwPjxlbT42OS48L2VtPuS9leW/heermeWcqOWbnuW/h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Cr+WHuuWOu++8jOmYs+WFiei/mOWcqOWklumdouetieedgO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pob3lvLrnmoTmr4XlipvvvIzmlLnlj5jlj6/ku6XlvoHmnI3kuJbnlYzkuIr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uIDluqfpq5jls7DjgII8L3A+PHA+PGVtPjcxLjwvZW0+5Lq65rKh6ZKx5LiN5aaC6ay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5rKh55uQ5LiN5aaC5rC077yM5LiA6aKX5aW95b+D5LiN5aaC5aW95Zi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acm+edgOWIq+S6uuW5uOemj+eahOeskeWuueOAguW/g+mHjOaAu+inie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ie+8gTwvcD48cD48ZW0+NzMuPC9lbT7ml7bpl7TkuI3kuIDlrprog73or4HmmI7lvoj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vvIzkvYbkuIDlrprkvJrorqnkvaDnnIvpgI/lvojlpJrkuJzopb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q+P5LiA56eN5oyr5oqY5oiW5LiN5Yip55qE56qB5Y+Y77yM5piv5bim552A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oiW6L6D5aSn55qE5pyJ5Yip55qE56eN5a2Q44CCPC9wPjxwPjxlbT43NS48L2VtPuWIq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8oO+8jOa3seWRvOWQuO+8jOWdmuaMgeS9j++8jOaJm+i/h+WOu+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lsLHlg4/kuIDmna/ojLbvvIzoi6bkuZ/lj6rmmK/kuIDpmLXlrZDvvIz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oi6bkuIDovojlrZDjgII8L3A+PHA+PGVtPjc3LjwvZW0+55u45L+h6Ieq5bex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Lu75L2V5LqL5oOF6YO96IO95aSf5YGa5Yiw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u+S9leeahOmZkOWItu+8jOmDveaYr+S7juiHquaIkeeahOWGheW/g+W8gOWni+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lpoLmnpzkuI3mg7PooqvmiZPlgJLvvIzlj6rmnInlop7liqD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moTph43ph4/jgII8L3A+PHA+PGVtPjgwLjwvZW0+5LuK5aSp5omA5YGa5LmL5LqL5Yu/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77yM6Ieq5bex5omA5YGa5LmL5LqL5Yu/5YCZ5LuW5Lq6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hl+S4iuS6uuadpeS6uuW+gO+8jOeGmeeGmeaUmOaUmO+8jOWcqOatpOWIu++8jOWN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iHquW3seWvueedgOW9seWtkOOAgjwvcD48cD48ZW0+ODIuPC9lbT7lrabkuaDlpoL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np43lrZDvvIzlj6rmnInliqrlipvmkq3np43miY3kvJrmnInmlLbojr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zLjwvZW0+54i25q+N6L+Y5Zyo5Li65L2g5ou877yM5L2g5pyJ5LuA5LmI55CG55Sx5LiN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44CCPC9wPjxwPjxlbT44NC48L2VtPueIseaDheeahOWfuuacrOimgee0oOWwseaY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eIseaDheacrOi6q+aYr+S4jeacveeahOOAgjwvcD48cD48ZW0+ODUuPC9lbT7nlJ/lk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kuo7mtLvlvpfplb/kuI7nn63vvIzogIzlnKjkuo7pob/mgp/nmoTml6nkuI7mmZ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2LjwvZW0+6Ieq5bex5YGa5Ye65Yaz5a6a77yM5omN5piv57K+5b2p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PC9wPjxwPjxlbT44Ny48L2VtPuS4lueVjOS4iuacgOawuOaBkueahOW5uOemj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s+WHoe+8jOS6uueUn+S4reacgOmVv+S5heeahOaLpeacieWwseaYr+ePjeaD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guPC9lbT7miJHov4flvpfov5jlj6/ku6XvvIzkuI3lpb3kuI3lnY/vvIzkuI3mg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lpzvvIzkuIDliIflj6rmmK/ov5jlj6/ku6XjgII8L3A+PHA+PGVtPjg5LjwvZW0+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6yR6IS45p2l6L+O5o6l5oiR5q+P5LiA5Liq5pWM5Lq644CCPC9wPjxwPjxlbT45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ygeaciOW+iOmVv++8jOS6uua1t+iMq+iMq++8jOWIq+WbnuWktOS5n+WIq+WwhuWwse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S8muacieiJr+S6uuadpeeIseS9oOOAgjwvcD48cD48ZW0+OTEuPC9lbT7lrabkuaD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6bnl5vmmK/mmoLml7bnmoTvvIzmnKrlrabliLDnmoTnl5voi6bmmK/nu4jnlJ/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yLjwvZW0+6ISa6LiP5a6e5Zyw77yM5LiN6KaB552A5oCl77yM5L2g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6YO95Lya57uZ5L2g44CCPC9wPjxwPjxlbT45My48L2VtPuWPquimgeacieS/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6uuawuOi/nOS4jeS8muaMq+i0peOAgjwvcD48cD48ZW0+OTQuPC9lbT7ljYPlj5j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moTmmK/kurrlv4PvvIznurnkuJ3kuI3liqjnmoTmmK/lkb3ov5DjgII8L3A+PHA+PGVtP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iP5a6e5LiA5Lqb77yM5LiN6KaB552A5oCl77yM5L2g5oOz6KaB55qE77yM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7uZ5L2g44CCPC9wPjxwPjxlbT45Ni48L2VtPuW/g+WWhO+8jOS6i+S6i+eahuWW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/g+e+ju+8jOS6i+S6i+eahue+juOAgjwvcD48cD48ZW0+OTcuPC9lbT7kuIDku73ogJXog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mlLbojrfvvIzmnKrlv4XvvJvkuZ3ku73ogJXogJjkuIDku73mlLbojrfvvIzkuIDlr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4LjwvZW0+55Sf5ZG955qE5aSa5bCR55So5pe26Ze06K6h566X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5qE5Lu35YC855So6LSh54yu6K6h566X44CCPC9wPjxwPjxlbT45OS48L2VtPuW5tOi9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ksei0pe+8jOiHquS/oeWIm+mAoOeyvuW9qeOAgjwvcD48cD48ZW0+MTAw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yA6YeN6KaB55qE5LiN5piv5oiR5Lus572u6Lqr5L2V5aSE77yM6ICM5piv5oiR5Lus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L2V5aSE44CCPC9wPjxwPjxlbT4xMDEuPC9lbT7ojqrku6zpnZLmmKXlubTls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lL7lo7DlpKfnrJHjgII8L3A+PHA+PGVtPjEwMi48L2VtPuWkseWOu+eahOaAu+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seeahO+8jOeOsOWcqOeahOaAu+aYr+acgOWlveeahOOAgjwvcD48cD48ZW0+MTA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bCx5YOP54is5bGx77yM55yL6LW35p2l77yM6LWw5LqG5b6I5aSa5Yak5p6J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F5Lya5Yiw6L6+57uI54K5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ydmx4Znkzd2ps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MnZseGZ5M3dqb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ACCD7CC6CBE5190992C4D0E717E4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