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3289462FBCD3C2BBAF477AA4AD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3289462FBCD3C2BBAF477AA4AD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C45byV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ciOWtkOWPmOWwj++8j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PmOW5suWHgO+8jOaKiuaIkOe7qeW+gOS4iuaPkO+8jOaKiuaVheS6i+W+g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eOsOWcqOaDs+imgeeahOS7peWQjuS9oOmDv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aDheOAgeWPi+aDheOAgeeIseaDheOAgueVmeW+l+S9j+WwseeV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aUvuaJi++8jOS9leW/heS4uumavuS6huWIq+S6uu+8jOWLieW8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LpeaYr+S4jeaHguaIkeeahOW/g++8jOWwseeu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h+W8uuehrO+8jOmCo+emu+WIq+S5n+aXoOazleeUqOS7gOS5iOadpe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+8jOaIkeS7rOWPquaYr+aDs+aJvuS4gOS4quiwi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QiOiEvuaAp++8jOWcqOS4gOi1t+iIkuWdpuOAgeWIhuW8gOS5heS6huacieeCu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iemdmeS5heS6huaDs+mXueiFvuS4gOS4i+OAgeWQteaetuS6huWPiOeri+mpr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+k+eahOS6uuOAgueIseaDheWPi+aDhemDveS4gOagt+S5heWkhOS4jeWO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NS48L2VtPuS4lueVjOi/meWkp++8jOeIsuS7gOm6v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juW4gueahOi9rOinkumBh+ingei/qeOAgjwvcD48cD48ZW0+Ni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mcgOimgeS4gOingemSn+aDheW+iOWkmuS6uu+8jOS4pOaDheebuOaC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EtuWQjueZveWktOWBleiAgeS4gOS4quS6u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WPquaYr+ivtOivtOiAjOW3su+8jOaIkeWNtOW9k+ec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+8jOaIkeWkqeecn+OAgjwvcD48cD48ZW0+OC48L2VtPuiupOivhu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3seS6pOeahOS6uui2iuadpei2iuWwkeOAgjwvcD48cD48ZW0+OS48L2VtPu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tkOS4jeefpeS5n+Wlve+8jOijheaEo+S5n+e9ouOAgui/meW/g+aEj++8jO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aRhuWcqOWFrOWtkOmdouWJjeS6huOAguWPquaYr+mCo+WPpeWQq+aDheiEieiE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p+WNiueUn+OAgjwvcD48cD48ZW0+MTAuPC9lbT7lpb3mg7Plm57liLD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obvvIzlj6/ku6Xogobml6Dlv4zmg67nmoTnrJHvvJvpmr7ov4f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7DlmLblipvnq63lnLDlk63jgII8L3A+PHA+PGVtPjExLjwvZW0+5pu+57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W55WM5LiK5pyA5Ya35ryg55qE5Lq677yM5bCx6L+Z5qC36Iub5Yi7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2A77yM5peg5Y+v6YeK5oCA77yM5Y+q5Zug57qg57uT55qE5piv5LiN5q2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jOS6keiUveaciO+8jOS6uui/uei4que7n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r+WvguWvnuOAgjwvcD48cD48ZW0+MTMuPC9lbT7mg7PlvpflpKrlpJrlj6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orqnkvaDpmbflhaXlv5Dlv5HvvIzorqnlrp7pmYXkuIrmnKzkuI3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5jlvpfns5/ns5XjgII8L3A+PHA+PGVtPjE0LjwvZW0+5Yir5oqK6Ieq5bex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6YeN6KaB77yM5YWI5oOz5oOz5Yir5Lq65Yet5LuA5LmI5LiA5a6a6KaB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Y+I5LiA5a6a6KaB5a+55L2g5aW9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8mO+8jOmUmei/h+S6hui/mOS8mumHjeadpe+8m+WmguaenOaXoOe8mO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5n+S8muemu+W8gOOAguiBmuacieiBmueahOeQhueUse+8jOemu+acieemu+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DheayoeacieWmguaenO+8jOWPquacieWQjuaenOWSj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mgJXnmoTlsLHmmK/miJHkuIDnm7Top4nlvpflvo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oPmnIDph43opoHnmoTkurrljbTkuI3mmK/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66X5YaN5aW977yM5L2G5LiN5oS/6Zmq5L2g6LWw5LiL5Y6777yM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a6i77yb5LiA5Liq5Lq65YaN5pyJ57y654K577yM5L2G6IO95aSE5aSE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2g5Yiw5pyA5ZCO77yM5bCx5piv57uI54K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gOeCueeCueWJpeiQve+8jOW5tOWwkeeahOaIkeS7rOW5tOWwkeeahOaipu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i/nOWOu+OAgjwvcD48cD48ZW0+MTkuPC9lbT7lgYflpoLmiJHmnaXkuJb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6rkuLrkuI7kvaDnm7jogZrkuIDmrKHvvIzlj6rkuLrkuobkur/kuIflhYn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kuIDliLnpgqPph4zmiYDmnInnmoTnlJzonJzkuI7mgrLlh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oqK5Yir5Lq655qE5YWz5b+D5b2T5oiQ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66h5LuW5pyJ5aSa54ix5L2g77yM5pyA57uI5Lmf5Lya5pyJ55ay5oO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S6uuaAp++8jOaYr+S4kemZi+eahO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+mqjOeahOOAguS9oOS7peS4uu+8jOmCo+S6m+S9oOabvue7j+W4ruWKq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8muWcqOS9oOiQvemavueahOaXtuWAmeWxleeOsOWHuuaAnOaCr+S5i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+gOW+gOi/meS6m+S6uuWwseaYr+acgOWuueaYk+iQveS6leS4i+ef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6XmiJHnnIvlgKbkuobpo47mma/vvIzotbDntK/kuo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kKbvvIzmhL/mhI/lj5jmiJDphZLoibLnmoTnn7PlpLTvvIzorqnmiJHmio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aDkuIDpnaDjgII8L3A+PHA+PGVtPjIzLjwvZW0+5Y+q5pyJ55yf5q2j55qE6LS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6KKr54mp6LSo55Sf5rS75omA57Sv77yM5omN6IO95aeL57uI5L+d5oyB5bC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oGs5reh5ZKM5a6J5a6B44CCPC9wPjxwPjxlbT4yNC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Zr++8jOS9leWkhOS4jeaYr+iKsemmmea7oeW+hOOAguS4luS4iu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Cr+iKseaXtumXtOmZquS9oOeahOS6uuOAguiwgeeahOaXtumXtOmDv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aXtumXtOWIhue7meS6huS9oO+8jOWwseetieS6juaKiuiHquW3seeahOS4lue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huS9oOOAgjwvcD48cD48ZW0+MjUuPC9lbT7lvZPniLHmg4XmnaX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pbPlranpg73mmK/ku5nlpbPjgILogIzmiJHkuI3lvZPku5nlpbP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kuYXvvIzlvojkuYXkuobjgII8L3A+PHA+PGVtPjI2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L+Z5qC377yM5LuW5a6g5L2g5aaC5Yid77yM5L2g54ix5LuW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uW55qE6L2v6IKL77yM5LuW5Y+Y5oiQ5L2g55qE6ZOg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2iuadpei2iuiuqOWOjOiHquW3seS6hu+8jOi6q+S9k+S4jueBtemt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aYr+S7gOS5iOaEn+inieOAgjwvcD48cD48ZW0+MjguPC9lbT7orqnoh6rlt7Hl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5nliLDmsqHmnInml7bpl7TljrvmgJ3ogIPml6DlhbPntKfopoHnmoTkuo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sLHov5nmoLfmgoTmgoTlnLDmt6Hlv5j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57uP6ZSZ6L+H77yM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5LiN5Lya6ZSZ6L+H44CC5b2T5LiA5Liq5Lq655yf5q2j6KeJ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uW5pS+5byD6L+95a+75aSW5Zyo5LiW55WM55qE6LSi5a+M77yM6IC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uW5YWn5b+D5LiW55WM55qE55yf5q2j6LSi5a+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imgea0u+e7meiHquW3seeci++8jOiAjOS4lOeskeWuueimgeeJueWI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cqOS5juWIq+S6uueahOaMh+aMh+eCueeCue+8jOWBmuWlveS9oO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4jei1t+S9oOeahOS6uumrmOaUgOS4jei1t++8jOiuqeeci+W+l+i1t+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OAgjwvcD48cD48ZW0+MzEuPC9lbT7ov5nkuKrkuJbnlYzkuIr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kuovmgZDmgJXlsLHmmK/ov5nmoLfvvIzku6Xouqvnm7jorrjljbTmiqXmlYjml6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q2j5Zac5qyi5LiA5Liq5Lq677yM5Lya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q677yM5Y+Y5b6X5oKj5b6X5oKj5aSx6ICM6Ieq5Y2R77yM5Zug5Li6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ZCm57uZ5LqI5pyA5aW955qE5aW5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p+aDheWkjeeHg+eahOe7k+aenO+8jOWwseaYr+mHjei5iOimhui+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eahOS4i+Wcuu+8jOWwseaYr+iHquWPluasuui+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4/llrfkuoblhpzoja/nmoTolKzmnpzvvIzplb/nmoTov4XpgJ/lj4j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oh6rlt7Hnn6XpgZPoh6rlt7HnmoTpmpDmgq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L2g77yM5YOP6aOO5ZC55LqG5YWr5LiH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Ni48L2VtPuS7juatpOS7peWQju+8jOivt+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mHjOWdmuW8uu+8jOaIkeS8muWcqOayoeacieS9oOeahOWfjuW4gumHj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lgYflpoLmgqjmraTml7bmraTliLvliJrlpb3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looPvvIzmraPppbHlj5fmipjno6jvvIzpgqPkuYjmiJHlvojmg7PlkYror4n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nLzkuIvljYHliIboibDpmr7vvIzlj6/ml6XlkI7ov5nmrrXnu4/ljobor7TkuI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oirHnu5PmnpzjgII8L3A+PHA+PGVtPjM4LjwvZW0+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aK5by677yM5omN6LaK5pyJ5Y+v6IO95o6l6L+R5bm456aP44C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Y205b+D5pyJ5LiA54mH5rW355qE5Lq677yM5LiN5Lyk5Lq65a6z5bex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77yM5bmz5ZKM6Ieq5Zyo44CCPC9wPjxwPjxlbT4zOS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S6uuimgeivr+ino+S9oO+8jOivr+ino+S9oOeahOivneOAg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uuOAguW+iOWkmuS6i+aIkeS7rOehruWunuaXoOazleaUueWPmOOAgeS4j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+8jOmCo+Wwse+8jOWlveWlveWBmuiHquW3se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vvIzkvaDlt7Lnu4/kuI3lho3pnIDopoHmiJHkuobvvIzmnID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prvliKvvvIzogIzmmK/liKvlkI7nmoTlm57lv4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Zac5qyi55qE5omN5Y+r5YW06Laj54ix5aW977yb54i25q+N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p54mp5Lin5b+X44CC54i25q+N55yL5LiK55y855qE5omN5Y+r6LCI5oGL54i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yL5LiN5LiK55qE5Y+r556O6IOh6Ze544CCPC9wPjxwPjxlbT40Mi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lveW7ieS7t++8jOWIoOS6huWlveWPi++8jOWwseS7gOS5iOmDve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p/osIXmiJHlkKfvvIznn6XpgZPlkJfvvIzmr4/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kIznlJ/mtLvlnKjmmrTpo47pm6jnmoTooq3lh7vkuK3jgILmsYLkvaD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ngb/ng4LlpKnlkKfvvIE8L3A+PHA+PGVtPjQ0LjwvZW0+6YGT55C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5qE6L+Y5piv5Lya5oCo77yM6K+l6aqC55qE6L+Y5piv5Lya6aqC77yM6K+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6L+Y5piv5Lya5ZOt77yM5q+V56uf5b+D6YeM55qE6Zq+5Y+X5LiN5piv6YGT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55qE44CCPC9wPjxwPjxlbT40NS48L2VtPuaIkeWWnOasou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S9oOWWnOasoumYs+WFieaYjuWqmueahO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nkIbmg7PmiJHku47mnKrpgInmi6nmlL7lvIPvvIzljbPkvb/lnKjngbDlp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l6XlrZDph4zjgII8L3A+PHA+PGVtPjQ3LjwvZW0+5pyJ5Lqb5LqL5oOF5LiN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05LiN5b6X5LiN5o6l5Y+X44CC5pyJ5Lqb5Lq65LiN5Y+v5aSx5Y6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omL44CC5Lq655Sf5bCx5piv5YWF5pal552A5ZCE56eN5om/5Y+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/5Y+X55qE5om/5Y+X44CCPC9wPjxwPjxlbT40OC48L2VtPuWmguaen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Pm+S9oO+8jOmCo+S5iO+8jOaIkeS8muermeWcqOS9oOi6q+WQju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niLHoh6rlt7HmmK/miJHnmoTpqoTlgrLvvIzkuK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I7kuYjngqvogIDjgII8L3A+PHA+PGVtPjUwLjwvZW0+5L2g5piv5LiN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77yM5YaF5b+D55qE6YKj5Liq6Ieq5bex77yM6ZqQ6JeP55qE5aW957Sv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6K6p6Ieq5bex57+7566x5YCS5p+c5Lmf5om+5LiN5Ye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eZvuavkuS4jeS+teeahOS6uu+8jOabvue7j+mDve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TIuPC9lbT7osIHmlaLlnKjmiJHnmoTniLHmg4Xph4zmj5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gIHlrZDlsLHmiorkvaDohb/nu5nliYHkuobjgII8L3A+PHA+PGVtPjU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v5Lul6K6w5L2P5oiR77yM6K6w5L2P5oiR6L+Z5qC35rS76L+H77yM6L+Z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ZGG6L+H44CCPC9wPjxwPjxlbT41NC48L2VtPuS6uueUn+aCsuWT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qOWkqeWkseWOu+eahOWkquWkmu+8jOiAjOaYr+ayiea1uOS6juaYqOWkqe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re+8jOW/mOiusOS6huWJjeihjOeahOi3r+OAgj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mK/lsJHlubTnmoTmnIjlhYnvvIzkuZ3lt57kuIDoibLov5jmmK/mnY7nmb3nmoT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b5pe25YCZ5oiR5Lus5pS+5LiN5byA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5aSx5Y6777yM6ICM5piv5b+D55a86Ieq5bex55qE5LuY5Ye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i+WunuS4iuaIkeS7rOmDveavlOiHquW3seaDs+ixoeS4reimgeefpemB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WWnOasouijheiBi+S9nOWTkeOAgjwvcD48cD48ZW0+NT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og4zlkI7nmoTniLHmg4XvvIzkvJrkuI3kvJrlg4/msLTms6XlnLD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IDlh7rlnLDogIHlpKnojZLnmoTvvIzmsqHmnInpo47nmoT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ZmQ5ryr6ZW/55qE5pe25YWJ6YeM55qE5rip5p+U77yM5peg6Zm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eM55qE5ryr6ZW/5pe25YWJ77yM5LiA55u06YO95Zy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aVrOS9oOa8q+S4jee7j+W/g++8jOS4gOadr+aVrOaIkeiHquS9nOWkmu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uatpO+8jOWkqea2r+mZjOi3r++8jOWQjuS8muaXoOac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naXvvIzov5nlsJjkuJbmr4/kuIDlnLrnprvmhIHmgrLmrYzpg73mmK/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LrmlL7pgJDlkKfjgII8L3A+PHA+PGVtPjYyLjwvZW0+5pyJ5Lqb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piv5rC46L+c5peg5rOV5oy95Zue77yM5pyJ5Lqb5Lq677yM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2My48L2VtPuS6uueUn+WSjOeUteW9s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+m+iLpuWkmuS6huOAguWmguaenOS9oOS4jeWHuuWOu+i1sOi1s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uui/meWwseaYr+WFqOS4lueVjOOAgjwvcD48cD48ZW0+NjQuPC9lbT7liKv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vvIzkvaDog73lgZrnmoTlj6rmnInmnI3ku47lkoz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rKh5pyJ5aaC5p6c77yM5Y+q5pyJ5ZCO5p6c5ZKM57uT5p6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aN5Zue5p2l77yM5Zue5p2l55qE5LiN5YaN5a6M576O44CC5pep55+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b2T5Yid44CCPC9wPjxwPjxlbT42Ni48L2VtPuWtpuS8muS4gOeskee9r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EtuW+heS5i++8jOaHguW+l+makOW/je+8jOaHguW+l+WOn+iwhe+8jO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S4reWjruWkp+OAgjwvcD48cD48ZW0+NjcuPC9lbT7mgLvkuI3og73mtYHoo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5vvvIzmgJXpu5HlsLHlvIDnga/vvIzmg7Plv7XlsLHogZTns7vvvIznlrLmg6vlsL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oqvlraTnq4vlsLHorqjlpb3vvIzohIblvLHlsLHmg7PlrrbvvIznu4jnqbb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opoHlrrPmgJXjgII8L3A+PHA+PGVtPjY4LjwvZW0+5Y+v6IO9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piO5piO5L2g5oOz5ZOt77yM5L2G5Y205by65omv5Zi06KeS57uZ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Wd56aP44CCPC9wPjxwPjxlbT42OS48L2VtPuS4gOS4quaipu+8jOaip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mGkuS6hu+8jOW5uOemj+i1sOS6hu+8jOeVmeS4i+aXs++8jOWPquaYr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rHov5jmnKrokL3vvIzmoJHmgI7mlaLmrbv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4HvvIzmiJHmgI7mlaLogIHjgILlpKnov5jmnKrpu5HvvIzkupHmgI7mlaLngbD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kuIvvvIzpo47mgI7mlaLlkLnvvIznk5zov5jmnKrnhp/vvIznp6fmgI7mlaLmn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nKrokL3vvIzmoJHmgI7mlaLmrbvvvIzkvaDov5jmnKrlq4HvvIzmiJHmgI7mlaL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g73lvoXmiJHlvZLnlLDljbjnlLLvvIzpmarmiJHnm7jlroj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6ZW/55qE6L+H56iL5Lit77yM5YaZ5ruh5LqG5om/5Y+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rC45LiN6JC95bmV55qE5ryU5Ye677yM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5ryU5ZGY77yM5Y+q5LiN6L+H77yM5pyJ55qE5Lq66aG65LuO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W5oKm6KeC5LyX44CCPC9wPjxwPjxlbT43Mi48L2VtPuesrOS4gOadr+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WJjeeoi+S8vOmUpu+8m+esrOS6jOadr+iwouS9oOabvuecn+W/g+W+h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+8m+esrOS4ieadr+elreS9oOaIkeWkmuW5tOaEn+aDheaXoOiuuuecn+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rvljrvvvIzorqnkuovmg4Xlj5jlvpfnroDljZX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loToia/vvIzlg4/kuKrlranlrZDkuIDmoLfvvIzmiJHku6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D5oOF5LiN5aW95bCx5bCR5ZCs5oKy5Lyk55qE5q2M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Ieq5bex5om+5ZCD55qE77yM5oCV6buR5bCx5byA54Gv77yM5oOz6KaB55qE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a6ZKx5Lmw77yM5Y2z5L2/55Sf5rS757uZ5LqG5L2g55m+6Iis6Zi75oy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So55+r5oOF5pS+5aSn6Ieq5bex55qE5LiN5a655pi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JgOacieeahOiusOW/huS4suiBlOaIkOS4gOmDqOeUteW9s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quaCsuWJp+OAgjwvcD48cD48ZW0+NzYuPC9lbT7lvZPkvaDkuI3mhL/lkozku5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7bvvIzkuIDlrpropoHkv53mjIHoia/lpb3nmoTlv4PmgIHvvIzku5blr7n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kuI3opoHmhKTmgJLvvIzkv53mjIHlpb3mhJ/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5qE5pe25YCZ6Jm954S257Sv77yM5L2G5piv5b+Z5a6M5LqG5Lya54m55Yir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S5pyN77yb6Zey55qE5pe25YCZ6Jm954S254i977yM5L2G5piv6Zey55qE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bCx5oWM5LqG44CC5L2g6L+36Iyr55qE5Y6f5Zug5b6A5b6A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yo5pys6K+l5ou85ZG95Y675Yqq5Yqb55qE5bm057qq77yM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6X5aSq5bCR44CCPC9wPjxwPjxlbT43OC48L2VtPuWmguaenOiHquW3se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GjeWlveeahOacuuS8muWcqOS9oOmdouWJjeS9oOS5n+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kozpgqPkuKrku5bliIbmiYvov4flkI7vvIzmsqH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osIHkuIDotbfov4fjgII8L3A+PHA+PGVtPjgwLjwvZW0+6LW36aOO55qE5pel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aOO6LW36Iie77yM6JC96Zuo55qE5pe25YCZ5a2m5Lya5Li66Ieq5bex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44CC55Sf5rS75pyJ5pyb56m/56eL5rC055qE5pyf5b6F77yM5Lmf5Lya5pyJ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qyj5Zac44CCPC9wPjxwPjxlbT44MS48L2VtPuWSjOeItuav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aEn+WIsOWnlOWxiO+8jOeEtuWQjueUn+awlO+8jOeEtuWQjuWwseWTre+8jO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inieW+l++8jOWFtuWunueItuavjeS5n+S4jeWuueaYk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pg73ogIHkuobvvIzkvYbmmK/miJHkvp3nhLb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orqnmiJHlv4PliqjnmoTmoLf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udnRhNWNjZ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bnZ0YTVjY2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3289462FBCD3C2BBAF477AA4AD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