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470073029A5BB099F5AF26A6B4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470073029A5BB099F5AF26A6B4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5oOF6K+d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PC9wPjwvZm9udD48L2NlbnRlcj48cD48ZW0+MS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hrfnmoTlnLDmlrnmmK/lk6rlhL/lkJfvvJ8mcmRxdW87JmxkcXVvO+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i/mOaYr+WMl+aege+8nyZyZHF1bzsmbGRxdW876YO95LiN5piv77yM5piv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JnJkcXVvOzwvcD48cD48ZW0+Mi48L2VtPiZsZHF1bzv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oh6rlt7HlkKfjgIImcmRxdW87JmxkcXVvO+mCo+S5iOS9oOi/mOec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VjOOAgiZyZHF1bzs8L3A+PHA+PGVtPjMuPC9lbT4mbGRxdW875oiR6KeJ5b6X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o2J6L+36JeP55qE6K+d77yM5oiR5LiA5a6a5Lya6L6TJnJkcXVvO+OAg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77yfJmxkcXVvO+WboOS4uueIseS4gOS4quS6uu+8jOiXj+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yZyZHF1bzvjgII8L3A+PHA+PGVtPjQuPC9lbT4mbGRxdW875pyJ5Lq66Lef5L2g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fJnJkcXVvOyZsZHF1bzvmm77nu4/mnInov4fkuIDkuKr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WwseaYr+esrOS6jOS4quOAgiZyZHF1bzs8L3A+PHA+PGVtP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aF6IO95Yqb44CCJnJkcXVvOyZsZHF1bzvku4DkuYjotoXog73lip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2heWWnOasouS9oO+8gSZyZHF1bzs8L3A+PHA+PGVtPjYuPC9lbT4mbGRxdW87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KKr5YG35LqG5oCO5LmI5Yqe77yfJnJkcXVvOyZsZHF1bzvmiqXorab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wsei1tue0p+aKsee0p+WViu+8gSZyZHF1bz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I5oiR54ix5L2g77yM5YCS6L+H5p2l5oCO5LmI6K+0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4ix5oiR5ZCXJnJkcXVvOyZsZHF1bzvniLHjgIImcmRxdW87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MuuWWnOasouS9oOWTiOWTiOWTiCZyZHF1bzsmbGRxdW87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nnnJ/nmoTlpKrpgILlkIjlgZrmiJHkuIjmr43lqJj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JmxkcXVvO+aIkeS7rOS6kuaNouS4gOS4i+ekvOeJqeihjO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W95ZGAJnJkcXVvOyZsZHF1bzvlpb3kuobvvIzku47ov5nkuID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vvIzmiJHmmK/kvaDnmoTjgIImcmRxdW87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n6XpgZPmiJHlkozllJDlg6fmnInku4DkuYjljLrliKv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yZyZHF1bzsmbGRxdW875ZSQ5YOn5Y+W57uP77yM5oiR5ai2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4mbGRxdW875L2g55+l6YGT5oiR5Zac5qyi5Zad5LuA5LmI5ZCX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vvJ8mcmRxdW87JmxkcXVvO+WRteaKpOS9oOWTh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eFp+eahOi/meW8oOiHquaLjeecn+S4k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Gp44CCJnJkcXVvOyZsZHF1bzvov5jkuI3lj4rkvaDmnKzkurrljYHliIb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smcmRxdW87PC9wPjxwPjxlbT4xMy48L2VtPiZsZHF1bzvkurrnlJ/nrKzkuIDlpKf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mcmRxdW87JmxkcXVvO+aIkeWlveaDs+eYpuS6huOAgiZyZHF1bz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77ya5oiR5Zac5qyi5L2g44CC5aWz77ya5Y+v5piv5oiR5bey57uP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55S377ya6YKj5oCV5ZWl77yM5oiR5Y+I5LiN6Lef5L2g5o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kvaDmmZPlvpfpn6nor63mkpLpgqPlmL/lkab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kJfvvJ8mcmRxdW87JmxkcXVvO+aIkeeIseS9oOOAgiZyZHF1bzsmbGRxdW87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JnJkcXVvOzwvcD48cD48ZW0+MTYuPC9lbT4mbGRxdW875L2g5LiN6KaB5oO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nJkcXVvOyZsZHF1bzvmg7PmiJHlsLHlpb3jgIImcmRxdW87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pl7vliLDng6fnhKbnmoTlkbPpgZPkuoblkJc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yoeacieWViiZyZHF1bzsmbGRxdW875piv5oiR54ix5L2g55qE5b+D5Zyo54eD54O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guPC9lbT4mbGRxdW875oiR5Zac5qyi5L2g77yM5L2g5bCx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JnJkcXVvOyZsZHF1bzvov5nlj6vnpLzlsJrlvoDmnaU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nn6XpgZPkvaDnjrDlnKjlg4/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S7gOS5iO+8nyZyZHF1bzsmbGRxdW875YOP5Zyw55CD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boOS4uuS9oOWvueaIkeacieWQuOW8leWKm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JmxkcXVvO+S9oOaAleS4jeaAlem6u+eDpu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y5LuA5LmI77yfJnJkcXVvOyZsZHF1bzvkvaDopoHmmK/kuI3mgJX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llpzmrKLkuIDkuIvmiJEmcmRxdW87PC9wPjxwPjxlbT4yM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ImcmRxdW87JmxkcXVvO+iuqOWOj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5aSn6IS46K6p5oiR55yL5LiN6KeB5Yir5Lq6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4mbGRxdW875L2g6KeJ5b6X5oiR55y8552b5aW955yL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nnIvlkYDjgIImcmRxdW87JmxkcXVvO+mCo+S9oOefpemBk+S4uuS7gOS5i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Ql++8nyZyZHF1bzsmbGRxdW875Li65LuA5LmI77yf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mnInkvaDjgIImcmRxdW87PC9wPjxwPjxlbT4yMy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lnKjkuIDotbfmmZrkuIrlsLHkuI3nlKjlvIDnga/kuoY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L2g5Lya5Y+R5YWJ5ZWK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mbGRxdW876K+3566h5aW95L2g55qE5omL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8mcmRxdW87JmxkcXVvO+aIkemaj+aXtumDveS8mueJt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aIkeS7rOeahOi6q+S9k+mDveiDveaxoeWIsOS4gO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G16a2C6YO96IO96aOe5Yiw5LiA6LW3JnJkcXVvOyZsZHF1bzv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J8mcmRxdW87PC9wPjxwPjxlbT4yNi48L2VtPiZsZHF1bzvkvaDkvJr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5blkJfvvJ8mcmRxdW87JmxkcXVvO+S4jeS8muWViuOAgiZyZHF1bzsmbGRxdW87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uo5Yqo5LqG5oiR55qE5b+D5bym44CCJnJkcXVvOzwvcD48cD48ZW0+M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57qq5aSn5LqG57uP5LiN6LW35Ye2JnJkcXVvOyZsZHF1bzvlj6rmg7Pooqv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lsoHlsI/mnIvlj4smcmRxdW87JmxkcXVvO+iAjOWwj+aci+WPi+aYr+imgemaj+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/m+aAgOmHjOeahCZyZHF1bzs8L3A+PHA+PGVtPjI4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WnOasouS7gOS5iOelnuWQlyZyZHF1bzsmbGRxdW875L2g55qE55y856W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kuPC9lbT4mbGRxdW875oiR5bCx5L+p54ix5aW9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vvIzllpzmrKLkvaAmcmRxdW87JmxkcXVvO+eugOWNleeahOivtOWwseaYr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9oCZyZHF1bzs8L3A+PHA+PGVtPjMwLjwvZW0+JmxkcXVvO+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OAgiZyZHF1bzsmbGRxdW875Ymp5LiL5Y2K5Y+l6Ieq5bex5p+l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mbGRxdW875L2g6L+R6KeG5ZCX77yfJnJkcXVvOy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llYomcmRxdW87JmxkcXVvO+mCo+S9oOaAjuS5iOeci+S4jeWHuuaIke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yLjwvZW0+JmxkcXVvO+aIkeW3sue7j+W/jeWPl+S9o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vll6/vvJ/pgqPkvaDmiZPnrpflgZrku4DkuYjlkaLvvIwmbGRxdW87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b+N5Y+X5L2g55qE5L2Z55Sf44CCJnJkcXVvOzwvcD48cD48ZW0+M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L2g6L+Z5Liq5Lq65LiN6YCC5ZCI6LCI5oGL54ix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/JnJkcXVvOyZsZHF1bzvpgILlkIjnu5PlqZr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vaDlj6/ku6XnrJHkuIDkuIv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oiR5Yia5Yia5rC06YeM5b+Y6K6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44CCJnJkcXVvOzwvcD48cD48ZW0+MzUuPC9lbT4mbGRxdW875L2g5LuK5aSp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4K55oCqJnJkcXVvOyZsZHF1bzvmgI7kuYjmgKrvvJ8mcmRxdW87JmxkcXVvO+aA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CZyZHF1bzs8L3A+PHA+PGVtPjM2LjwvZW0+JmxkcXVvO+Wwj+S7meWls+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S9j+WcqOS7gOS5iOaYn+W6pz/lpKnnp6Tluqc/JnJkcXVvOy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vY/lnKjlj4zpsbzluqfjgILkvaDlkaI/JnJkcXVvOyZsZHF1bzvmiJH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vaDph4/ouqvlrprlgZrnmoQh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CO5LmI6L+Z5LmI5a6F5ZWKJnJkcXVvOyZsZHF1bzvmiJHmsqHmnI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uheWcqOaIkeW/g+mHjOWwseayoeWKqOi/h+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+l6YGT5oOF5Lq655y86YeM5Ye6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b/mlr3llYrjgIImcmRxdW87JmxkcXVvO+S4je+8jOWHuueO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4mbGRxdW875L2g55+l6YGT5oiR5pyA5pOF6ZW/5LuA5LmI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vvJ8mcmRxdW87JmxkcXVvO+WWnOasouS9oCZyZHF1bz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vue+8jOaIkeWwseaYr+WWnOasouS9oO+8jOWWnOasouW+l+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smbGRxdW875oCO5LmI77yM5LiN5pyN77yfJnJkcXVvOyZsZHF1bzvkuI3mnI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miJHllYomcmRxdW87PC9wPjxwPjxlbT40MS48L2VtPiZsZHF1bzvkvaD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ojlroXvvJ8mcmRxdW87JmxkcXVvO+ayoeacieWViu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CO5LmI5Zyo5oiR5b+D6YeM5LiA5Yqo5LiN5Yqo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mbGRxdW87552h5LiN552A77yM5Zyo5pWw576K55qE5pe25YCZ77yM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76K56uZ5LqG5Ye65p2l5a+55oiR6K+0JnJkcXVvOyZsZHF1bzvor7f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kvaDlt7Lnu4/mlbDov4fmiJHkuIDmrKH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iZsZHF1bzvmiJHmnInotoXog73lipsmcmRxdW8777yMJmxkcXVvO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aF57qn5Zac5qyi5L2gJnJkcXVvOzwvcD48cD48ZW0+ND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K5aSp5LiN5piv5L2g5q275bCx5piv5oiR5q27JnJkcXVvOyZsZHF1bzv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uoYmcmRxdW87JmxkcXVvO+aIkeeIseatu+S9oOS6hiZyZHF1bz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leTN2amt5Y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XkzdmpreWN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470073029A5BB099F5AF26A6B4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