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6F238A9C27F7832620F4672132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F238A9C27F7832620F4672132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PC9wPjwvZm9udD48L2NlbnRlcj48cD48ZW0+MS48L2VtPuaIkeS7rOaYr+mXuuic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9oOeahOezl+S6i+WRiuivieaIke+8jOaIkeWPr+S7peW4ruW/meino+WGs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skeWujOWFiOOAgjwvcD48cD48ZW0+Mi48L2VtPuaIkeinieW+l+eUn+a0u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S5n+inieW+l+aIkeW+iOS4jeihjOOAgjwvcD48cD48ZW0+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iwgeemu+S4jeW8gOiwge+8jOWwseeul+aYr+S4gOadoemxvO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DveeDpOedgOWQg+OAgjwvcD48cD48ZW0+NC48L2VtPuS4jeimgeWPq+aIkeWuh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q+aIkeWxhemHjOWkq+S6uu+8gTwvcD48cD48ZW0+NS48L2VtPuS4jeimgeW9k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eahOmdouWEv+aLieWxju+8jOWug+S8muinieW+l+S9oOaYr+WcqOeCq+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gOWQjuS9meeUn++8jOaatOeYpuaYr+aIke+8jOaciemS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4gOWIh+e+juWlveeahO+8jOi/mOaYr+aIke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upOivhuS5n+aMuuS5heeahOS6hu+8jOS5n+ayoee7mei/h+Wkp+WutuS7gO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OAguS4jeWmgui/meagt+WQp++8jOivhOiuuumHjOeVmeS4i+S9oOacg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EtuWQjuS9oOS7rOiHquW3seaUkumSseWOu+S5sO+8jOaIkeebkeedo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ino+WGs+S4jeS6hueahOS6i+aDhe+8jO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Iq+aFjO+8jOWboOS4uuaYjuWkqeS9oOS5n+ino+WGs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WunuS4iu+8jOeBsOWkqueLvOaJjeaYr+ecn+ato+eahOWcn+ixqu+8jOe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CuOS6humCo+S5iOWkmuWbnu+8jOS4i+S4gOmbhui/mOaYr+WujOWlveaXoOaN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pmaTkuobmnaXlpKflp6jlpojvvIzlhbbku5b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ph4zlg4/kuKrlpbPlranlrZDvvIE8L3A+PHA+PGVtPjExLjwvZW0+6Lef6ICB5am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CB5amG6K+d77yM5LuK5ZCO5oiR5piv5a2p5LuW54i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i/meS4quWwtOWwrOeahOWto+iKgu+8jOS4gOS4quepv+efreiil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pv+ajieiihOeahOaTpuiCqeiAjOi/h++8jOS6kuebuOWcqOW/g+W6lem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WCu+mAvOOAgjwvcD48cD48ZW0+MTMuPC9lbT7liKvpqoLoh6rlt7HnmoTlran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ZTltL3lrZDvvIzlm6DkuLrku47pgZfkvKDlrabnmoTop5LluqbmnaXorrLvvIzov5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mmK/kuI3liKnnmoTjgII8L3A+PHA+PGVtPjE0LjwvZW0+5b6I5aW95aWH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6YGT54mb5aW26IO95Zad55qE5a625LyZ77yM5Yiw5bqV5a+554mb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avgeeBreWPi+aDheeahOaWueW8j+acieiuuO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S4gOenjeaYr+WAn+mSseOAgjwvcD48cD48ZW0+MTYuPC9lbT7miJHmjp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kuI3lpb3vvIHopoHlvIDlrabkuobjgII8L3A+PHA+PGVtPjE3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+5LiN54af77yM5LuW5byf5byf5LqM55m+5LqU6Lef5oiR5b6I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Ds+S4gOWknOaatOWvjOWQl++8n+S9oOaDs+i6q+Wutui/h+S6v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Ds+iho+mjn+aXoOW/p+WQl++8n+S9oOaDs+eUn+a0u+S4jeaEgeWQl++8n+S4je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4gOi1t++8jOaIkeS7rOS4pOS4quS4gOi1t+aD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mgI7kuYjkuobvvIznqbflsLHlupTor6XooqvkurrlmLLnrJHlkJfvvIzmiqzlpL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rqnlpKflrrbnnIvnnIvvvIzkvaDkuI3ku4XnqbfkvaDov5jku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oC75Zac5qyi5bmy5YeA55qE5aWz5Lq677yM5Y205oC75oqK5aW55Lus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yMS48L2VtPuivleedgOWOu+S6huino+mCo+S6m+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8muWPkeeOsOecn+aYr+i2iueci+i2iuiuqOWO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vvIznnJ/lv4PmnKzlsLHnqIDnvLrvvIzmm7Tor6Xkv63nn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N6Zq+5YaN6Ium77yM5bCx5b2T6Ieq5bex5piv5LqM55m+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YaN6Zmp77yM5bCx5b2T6Ieq5bex5piv5LqM55qu6IS4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uuaJi+i2s++8jOWls+S6uuS4uuiho+acjeOAguiwgeWKqOaIke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uiwgeiho+acjeOAgjwvcD48cD48ZW0+MjUuPC9lbT7lh6HkuovlpJrlvoDlnY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ov5nmoLflvZPkuI3lubjpmY3kuLTml7bvvIzkvaDkvJrlj5HnjrDkuo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kuK3pgqPkuYjns5/ns5XjgII8L3A+PHA+PGVtPjI2LjwvZW0+5pio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oiY5LqG5LiA5a6/77yM5pyA5ZCO5omT5oiQ5LqG5bmz5omL77yM5a6D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52h5aW944CCPC9wPjxwPjxlbT4yNy48L2VtPuWIq+e+oeaFleWIq+S6uui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sOe7hu+8jOS9oOeahOS9k+iDluW/g+WuveWIq+S6uuS5n+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7lsI/liLDlpKfvvIzllK/kuIDkuI3lj5jnmoTlsLHmmK/kuIDpopf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abnmoTlv4PjgII8L3A+PHA+PGVtPjI5LjwvZW0+5LiA55u05rKh5pyJ5ZGK6K+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5qE6Lqr5Lu977yM5YW25a6e5oiR5piv55m96Zuq5YWs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mVv+edgOeGiuWkp+eahOi6q+S9k++8jOWNtOWBmuedgOeGiuS6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iJHmnInku4DkuYjnvLrngrnkvaDlsL3nrqH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lgI3mlL7lpKfnu5nkvaDnnIvjgII8L3A+PHA+PGVtPjMyLjwvZW0+5ZCs6K+05ZK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5Lqk5b6A5YW755y877yM5ZKM6IGq5piO55qE5aWz5Lq65Lqk5b6A5YW7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Gl5bq355qE5aWz5Lq65Lqk5b6A5YW76Lqr77yM5ZKM5b+r5LmQ55qE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75b+D77yM5ZKM5L2g5Lqk5b6A77ya5YWo5YW75ZWm77yB5a6M576O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see8mOmmmemfte+8jOawtOa8vuS8iuS6uu+8jOaJvuS4gOe8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8ueS4gOabsuaXtuWwmuOAguiKrOiKs+eahOawlOaBr+aYr+Wkp+WcsOeahOmm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WwmueahOe6ueeQhuWmguW9qemcnue8pOe6t+OAguWQrO+8jOiuqeS6uu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+8jOiuqeS6uuWGsuWKqO+8m+S9oO+8jOiuqeaIkeW/g+WKq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nuqrovbvovbvvvIzkvZPph43lgJLmmK/kuI3ovbvjgILkvZnpop3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nmoTlgJLmmK/kuI3lsJHjgII8L3A+PHA+PGVtPjM1LjwvZW0+55C05qOL5Lmm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SX6KGj5YGa6aWt5auM57Sv44CCPC9wPjxwPjxlbT4zNi48L2VtPuaYr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+8jOS4jeaYr+aIkeeahOS6ieS4gOS6ieWws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otKXmmK/miJDlip/kuYvmr43vvIzpgqPmiJDlip/kuYvniLb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kJHmiJHovazotKbljYHlhYPvvIzkvaDlsLHmmK/miJDlip/mlK/ku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5qE5ZS+5rKr5piv55So5p2l5pWw6ZKx55qE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6YGT55CG55qE44CCPC9wPjxwPjxlbT4zOS48L2VtPumDveaDs+aKk+S9j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3tO+8jOWPr+aDnOmdkuaYpeaYr+WPquWjgeiZ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opoHoh6rlt7HmtojljJbvvIzmiYDku6Xotorplb/lpKfotor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Y+v5Lul5YOP54yq5LiA5qC355qE55Sf5rS777yM5L2G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IO95YOP54yq6YKj5qC35b+r5LmQ77yBPC9wPjxwPjxlbT40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vtOaIkeaYr+edgOWQjeeahOmfs+S5kOS6uu+8jOWboOS4uuavj+asoeWHuuWOu++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S7rOWUseeahOmDveaYr+WIq+S6uueahOabsuiwg++8jOWPquacieaIk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iwseabsu+8gTwvcD48cD48ZW0+NDMuPC9lbT7olqrmsLTlpoLmtYHmsLTvvIzo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g4/ppb/prLzvvIzmnIjlpLTlkIPlpKfppJDvvIzmnIjlupXlrabkuYzpv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m954S25oiR5LiN5Lya5YGa6aWt77yM5L2G5oiR54K555qE5LiA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ZWK44CCPC9wPjxwPjxlbT40NS48L2VtPuW/g+maj+Wig+i9rOaYr+WHoeWk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W/g+i9rOaYr+Wco+i0pOOAgjwvcD48cD48ZW0+NDYuPC9lbT7lk6XmmK/kuKr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67lk6XmmK/lk6rkuKrljZXkvY3nmoT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55Sf5oiR55qE5rCU5LqG77yM6KaB55Sf77yM55Sf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OC48L2VtPuWDj+aIkei/meenjeS4iuivvuS7juadpe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usueahOS6uu+8jOWmguaenOeqgeeEtuaKrOi1t+WktOadpeS6hu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iq+aPkOmXruimgeWbnuetlOmXrumimOOAgjwvcD48cD48ZW0+NDkuPC9lbT7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nvo7lpbPvvIzpq5jkuIDngrnlsLHmmK/mrKPotY/vvIzkvY7kuIDngrnlsLH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UwLjwvZW0+5pyA5Lyk5Y2V6Lqr54uX55qE5LiA5Y+l6K+d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L2g55qE6Ieq5ouN5Y+v6IO95bCx5piv5L2g55qE5YWo5a62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IkeS5i+mXtOacrOaXoOe8mOWIhu+8jOWFqOmdoOaIk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atu+aSkeOAgjwvcD48cD48ZW0+NTIuPC9lbT7liKvkurrpg73lnKjlgYfoo4XmraP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j6rlpb3lgYfoo4XkuI3mraPnu4/jgII8L3A+PHA+PGVtPjUzLjwvZW0+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6KaB6K+V6K+V5ZWK77yM5LiN6K+V5oCO5LmI55+l6YGT6Ieq5bex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ZWl5ZWl5LiN6KGM5ZGi44CCPC9wPjxwPjxlbT41NC48L2VtPuaIkeavj+Wkq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aMuuacieinhOW+i+eahO+8jOS4iuWNiOS4gOWJr+ayoeedoemGk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gOWJr+edoeS4jemGkueahOagt+WtkO+8jOaZmuS4iuS4gOWJr+aJk+S6hum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WNiOWknOS4gOWJr+iCoOWtkOmDveaClOmdkuS6h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YjlpZXov4Xlj6rmlZnkuobmiJHljYHlubTmgI7kuYj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lZnmiJHljYHlubTmgI7kuYjotbDjgII8L3A+PHA+PGVtPjU2LjwvZW0+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52h6KeJ5YmN5b+F6aG75LiK5Liq5Y6V5omA77yM5aaC5p6c5Y676L+H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46p5omL5py677yM6YKj5LiA5Lya552h6KeJ6L+Y6KaB5YaN5Y675LiA6L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k+S9oOS8muaJk+eWvOaIkeeahOaJi++8jOmqguS9oOS8mu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YtO+8jOS9oOa7muWQp++8jOWFjeW+l+axoeS6huaIke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uIzmnJvmiJHnmoTor5XljbfkuIrlhajpg73mmK8mbGRxdW876IC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gh+W/l++8jOiAjOS4jeaYryZsZHF1bzvnibnmraUmcmRxdW87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aenOacieS4gOS4quS6uuavlO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9oOWOu+atu++8jOmCo+S5iOiuqeWlueWOu+atu+WQp++8jOaNouaIk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AuPC9lbT7ohLjnmq7miY3mmK/kurrouqvkvZPkuIrmnI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IDpg6jliIbvvIzlnKjmnInkupvkurrpgqPvvIzlj6/lpKflj6/lsI/lj6/lj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nlJroh7Plj6/mnInlj6/ml6DjgII8L3A+PHA+PGVtPjYxLjwvZW0+6Lqr6L65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L+Z5qC355qE5pyL5Y+L77ya56ys5LiA5qyh6YGH6KeB5pav5pav5paH5pa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LmL5ZCO5LiN55+l6YGT5piv5ZOq5Liq57K+56We55eF6Zmi5pS+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wj+aXtuWAmeacgOiuqOWOjOeahOS6i+aDheWwse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oeinie+8jOeOsOWcqOaDs+aDs+W9k+W5tOecn+aYr+i0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kuYvmiYDku6Xnn63mmoLvvIzmmK/lm6DkuLrmtLvnmoTml7blgJ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bvnmoTml7blgJnmiY3mgY3nhLblpKfmgp/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5qE5pa55byP5LiA5ZCR566A5Y2V57KX5pq077yM5pyJ5pe26Ze05LiA6LW3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S4quS8muW/g+eahOW+rueske+8jOS4gOWP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ivre+8jOS4gOS4quS4jeeUqOivtOWHuuadpeeahOaLpeaKse+8jOi2s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IzmnJvlpKflrrbnkIbmmbrnmoTov73mmJ/vvIzkuI3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qzlnY/kuobouqvkvZPjgII8L3A+PHA+PGVtPjY3LjwvZW0+6YO96K+055S35Lq6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CB5Y+I55+l6YGT5pyJ5aSa5bCR55S35Lq66KKr5aWz5Lq66aq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no+mHiuWwseaYr+aOqemlsO+8jOaOqemlsOWwseaYr+S4jeiAg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geWunuWwseaYr+asoOaUtuaLvu+8gTwvcD48cD48ZW0+NjkuPC9lbT7pl7ronJ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lpzmrKLnp4Hkurrnqbrpl7TvvIznlLflj4vlsLHpgIHlpbnkuIDluqfosarlro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mtbfvvIzkvaDlsLHkuIDnm7TmtarjgII8L3A+PHA+PGVtPjcw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C15LiN6L+H6ICB5amG77yM5omA5Lul5q+P5qyh5ZC15p625a6M6LSl5ZC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35YG35oqK6ICB5amG55qE55S15a2Q5L2T6YeN56ek6LCD6auY5YWs5pa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juadpeS4jee+oeaFlemCo+S6m+W8gOixqui9pu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puavlOS7luS7rOeahOmDvei0te+8jOmCo+WPr+aYr+iAgeWphumAgeaIk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+8gTwvcD48cD48ZW0+NzIuPC9lbT7or7TlgYfor53mgLvkvJrooqvkurrmj63nq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gYflj5HmgLvkvJrooqvpo47mj63nqb/jgII8L3A+PHA+PGVtPjczLjwvZW0+5oiR6L+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ZCN5a2X5ZKM6IS46YO95rKh5a+55LiK77yM5Yir5Lq65bCx5bey57uP5pC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G44CCPC9wPjxwPjxlbT43NC48L2VtPuacieS6uumXruaIkeS4uuS7gOS5iOS4jeWb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ivtOaIkeaEn+WGkuS6huaAleS8oOafk+e7meS7luOAgui/meec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Po++8jOaIkeWwseaYr+WmguatpOi0tOW/g+S4gO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ojYnkuI3orqnkurrljrvourrvvIzkuI3lpoLmlLnnp43ku5nkurrm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aWz5pyL5Y+L55qE5omN5Y+r6Leo5bm077yM5L2g5Lus5pyA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as5aSc44CCPC9wPjxwPjxlbT43Ny48L2VtPueDn+eYvueKr+S6hu+8jOmaj+aJi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ueeDn++8jOWQuOS6huS4pOWPo++8jOeqgeeEtuacieS6uui3n+aIkeivtOWFrOWK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aYr+emgeatouWQuOeDn+eahO+8jOaIkeW9k+aXtuWwseW6huW5uOiHquW3se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QrOegluOAgjwvcD48cD48ZW0+NzguPC9lbT7msqHmnInkurrmgLvmmK/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lhbblrp7kvaDlubbkuI3lr4Llr57jgILnnIvnnIvkvaDouqvovr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mmK/lm6DkuLrlpLHotKXmiY3mt7flnKjkuIDlnZflhL/nmoT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4ix55qE5Lq65LiN5piv5oiR55qE54ix5Lq677yM5LuW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YO95bGe5LqO5Y+m5LiA5Liq5Lq644CCPC9wPjxwPjxlbT44M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eIhueYpuaYr+aIke+8jOaciemSseS5n+aYr+aI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kvY/vvIzml6DorrrmiJHku6zmnIDlkI7nlJ/nlo/miJDku4DkuYj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nuqLljIXlsLHog73lm57liLDlvZPliJ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5qE5Zi05LqG6Kej5oiR77yM5L2g55qE6ISR6KKL5piv55So5p2l5aKe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4My48L2VtPuWKseW/l++8jOaYr+ept+S6uuW5s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S6uumDveWcqOWBh+ijheaVmeS6uuaUvuS4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Z0cml4YTF6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2dHJpeGEx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6F238A9C27F7832620F4672132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