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D439144AAF2DC3EADA4C4696A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439144AAF2DC3EADA4C4696A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6Ieq5bex5b6I5aSx5py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juaYju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S4gOS4quS6suWQu+WwseiDveino+WGs+eahOS6i+aDhe+8jOacgOWQjuWN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S7u+S9leino+mHiueahOW9ouWQjOmZjOi3r+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W3sue7j+S4jeefpemBk+aYr+mCo+aYr+S5oOaDr+S6huaci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OaYr+eIseS9oOOAgjwvcD48cD48ZW0+My48L2VtPuS9oOS4jeimgeWkq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ebtOmDveWcqOOAguS9oOS4jeS8muWkquWvguWvn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OAgjwvcD48cD48ZW0+NC48L2VtPuavj+S4gOasoeWRvOWQu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eS4iuecvO+8jOaIkemDveS8muaKiuaIkeWvueS9oOeahOaAneW/teWKo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mgeefpemBk+S7luWBtuWwlOeahOWFs+W/g++8jOS4jeaYr+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S6hu+8jOiAjOaYr+WHuuS6juekvOiyjOOAgjwvcD48cD48ZW0+Ni48L2VtP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seS4gOS4quS6uu+8jOiAjOaEn+inieWIsOiHquW3seato+WcqOa0u+edg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7jueIseaDheS4iu+8jOW+l+WIsOeahOacgOWkp+WbnuaKpeS6hu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Wue+8jOiDveWbnuaKpeaIkeS7rOWkmuWwkeeIse+8jOWboOatpOWPr+S7p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huOAgjwvcD48cD48ZW0+Ny48L2VtPui/meS4lueVjO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quaDs+imgeWvu+aJvueahOS6uu+8jOS4gOS9humUmei/h+S6hu+8jOWws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adpeOAgjwvcD48cD48ZW0+OC48L2VtPui/meS4luS4iu+8jOac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6uuW/g++8jOS9huacgOWkqeiNkuWcsOiAgeeahOS5n+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ato+aJk+WKqOS6uueahOaEn+aDheaAu+aYr+actOWunuaXo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jeWHuuWjsO+8jOS4jeW8oOaJrO+8jOWfi+W+l+W+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niLHkuIrkuIDkuKrkurrml7bvvIzkvaDniLHku5blpJr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p4vnu4jkvJrlpLHljrvku5bjgII8L3A+PHA+PGVtPjEx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oiR55qE5LiA5YiH77yM5Y+v5piv5Yiw5aS05p2l5Y205L2g6YKj6KeB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xMi48L2VtPuemu+WIq+mDveaYr+iThOiwi+W3su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JvuWAn+WPo++8m+aJgOacieeahOemu+W8gO+8jOmDveaYr+S4jeeIseaIlu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1sOWQjueahOS9oO+8jOaIluiuuOi/mOWWnOasou+8jOWNtOWwkeS6hu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jwvcD48cD48ZW0+MTMuPC9lbT7miJHku6zopoH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3kvJrlm6DkuLrkvaDlj6/mgJzogIzlj5jlvp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a6J6Lef5pma5a6J77yM5oC76IO95q+U5oiR54ix5L2g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K6p5Lq65oSf5Yiw5bm456aP44CCPC9wPjxwPjxlbT4xNS48L2VtPuaJ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aJjeaYjueZveaLpeacieaXtueahOePjei0te+8m+azqu+8jOa7keiQv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g+ecn+eahOW+iOeXm++8m+W/g++8jOeijuS6huaJjeS6huino+eIseaDh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+8m+eIsei1sOS6huaJjea4healmuiiq+eIseaDheaKm+W8g+eahOeXm+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mraTlho3kuI3mj5Dotbfov4fljrvvvIznl5voi6bmiJ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kuI3luKbmnaXvvIzmrbvkuI3luKbljr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mL5ZCO77yM5omA5pyJ55qE5aSx6JC977yM5Lyk5b+D77yM6Zq+6L+H6YO9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WF5LqL44CCPC9wPjxwPjxlbT4xOC48L2VtPuWOn+adpe+8jO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/mOaYr+S8muiiq+WwmOWfg+Wll+S4iuS4gOS4qumTvuWtkO+8jOmUgee0p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HjOWOu+OAgjwvcD48cD48ZW0+MTkuPC9lbT7kuJbnlYzpgqPkuYjlpKf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JvkuJbnlYzpgqPkuYjlsI/vvIzov5jmmK/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B5oS/5q275Zyo5YmN6L+b55qE6YGT6Lev5LiK77yM5Lmf5LiN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y86YeM55qE5bqf54mp44CCPC9wPjxwPjxlbT4yMS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nOasouermeWcqOmbqOS4rea3i+mbqO+8jOi/meagt+WwseS4jeS8m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WTreS6huOAgjwvcD48cD48ZW0+MjIuPC9lbT7kuI3mmK/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3mmK/mr4/kuKrkurrnm7jniLHlsLHlj6/ku6Xlho3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6YO95b6I5Zue5b+G5pu+57uP55qE5pu+57uP77yM5L2G6YK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u+57uP5oiR5Lus5Y206YO95LiN5oS/5o+Q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yoemVv+aIkOS9oOWWnOasoueahOagt+WtkO+8jOayoeWFu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Ap+agvO+8jOayoeacieiuqeS9oOW/g+WKq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sqHkuobkvaDnmoTmiJHnmoTkuJbnlYzvvIzkvaDmmK/lkKbog73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iYDmnInmgJ3lv7XjgII8L3A+PHA+PGVtPjI2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5L2P5Zyo5b+D5bqV77yM5Y205ZGK5Yir5Zyo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ruagh+S4jeS4gOWumuaYr+mcgOimgei+vuWIsOeahO+8jOebruag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Yr+eUqOadpeW4ruWKqeS9oOeehOWHhuaWueWQke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iJHnjrDlnKjmnIDmgJXku4DkuYjlkJfvvJ/miJHmgJXop4H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poHpqazkuIrnprvlvIDkvaDjgII8L3A+PHA+PGVtPjI5LjwvZW0+5LiN6KaB6Ze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qb5byD5b2T5Yid5YWx5ZCM55qE55CG5oOz77yf5aW55Lya6K+055CG5oO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b6I6Jma5peg44CCPC9wPjxwPjxlbT4zMC48L2VtPuabvue7j+aIkeS7r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uOeIse+8jOmAoOWwseS6hueOsOWcqOaIkeaAjuS5iOmDvemAg+iEseS4jeS6h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zEuPC9lbT7kuKrkurrljbPkvb/nrYnlvpflj4rvvIz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Pkv4PnmoTvvIzlt7Lnu4/lnKjnoLTlnY/kuK3vvIzov5jmnInmm7TlpKfnmoTnoL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jgII8L3A+PHA+PGVtPjMyLjwvZW0+5oqs5aS05Luw5pyb5aSp56m644CB5oOz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ICM5Y6755qE6YKj5aSp44CB5aSp56m65Lmf5piv6L+Z6Iis5pm05p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iOWkmuS6uumDveaDs+WSjOS9oOWcqOi1t++8jOS9huayo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t++8jOaDs+awuOi/nOWSjOS9oOWcqOi1t+OAgjwvcD48cD48ZW0+MzQuPC9lbT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JHkuI3kvJrmlL7lvIDmiYvvvIzpmaTpnZ7mnInkuIDlpKn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bPlvIDmiJHnmoTmiYvjgII8L3A+PHA+PGVtPjM1LjwvZW0+5pep5LiK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ZWc5a2Q6YeM55qE5Lq65aSn5Y+r6YGT77ya5ZOH77yM6L+Z6LCB5a62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f5py16Iqx5Ly855qE44CCPC9wPjxwPjxlbT4zNi48L2VtPuaVheS6i+iL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AjuiDveaVmeS6uuaIkOmVv++8jOWPr+aDnOaVheS6i+WkqumVv++8jOWPq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IkeiusuOAgjwvcD48cD48ZW0+MzcuPC9lbT7miYDosJPnmoToqpPoqIDlsLHlg4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sYHkuIDmoLflr7nlvoXlsLHooYzkuobvvIzkuI3opoHljrvlm57lkbPvvIz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4LjwvZW0+5bC9566h5oiR55+l6YGT77yM5om/6K+6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2G5oiR5LuN5Zu65omn55qE6KaB5L2g5omA57uZ55qE5YaF5Lik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iei9veWQju+8jOmFkuiLpu+8jOWJkeiQv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mbgei/h++8jOS4gOWcsOebuOaAne+8jOS6uui/h++8jOS4gOWcsOaDhe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iG5omL5LqG77yM5LuW5Zue5Y675om+5Yid5oGL5LqG77yM5oiR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n56KO55qE5oSf6KeJ5LqG44CCPC9wPjxwPjxlbT40Mi48L2VtPuaIkeS7r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knOmHjOeahOi1tui3r+S6uu+8jOmjjumbqOS6uueUn++8jOeZvuWRs+adgumZ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wnemBjeaJjeeul+W+l+S4iuWchua7oe+8jOmjjumjjumbqOmbqOi1sOi/h+aJj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ujOaVtOOAgjwvcD48cD48ZW0+NDMuPC9lbT7miJHntK/kuobvvIzkuI3mg7PlnK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kuYvpl7TmjKPmiY7vvIzniLHmiJHnmoTkurrkuI3kvJrorqnmiJHnrY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0LjwvZW0+6Z2S5pil5bCx5YOP5LiA5Y+q5a655Zmo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6J44CB6LqB5Yqo44CB6Z2S5rap44CB5LiO5YG25bCU55qE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S4gOaXpuWGs+Wumuemu+W8gOS9oO+8jOivtOS7gOS5i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+8m+i/meagt+aMuuWlve+8jOS9oOeci+a4heS6huaIke+8jOaIkeS5n+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YuPC9lbT7miJHlt7Lnu4/lh4/lsJHmib7kvaDnmoTmrK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ms6jmjaLmiJDlhajlkI3vvIzlj5bmtojnibnliKvlhbPms6jvvIzor6X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flsoHmmK/lsL3lpLTjgII8L3A+PHA+PGVtPjQ3LjwvZW0+5pyJ5Lqb5Lq654uh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mI5Z2a5by677yM5YW25a6e5Y205LiN5piO55m96Ieq5bex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veW8gOWPo+ivtOWHuueahOWnlOWxiO+8jOS+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xiOOAguiDveemu+W8gOeahOS6uu+8jOS+v+S4jeeul+aYr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g4XkuI3nu4/ljobnl5voi6bvvIzlsLHkuI3nrpfmmK/nn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XkvKTov4fnmoTkurrmiY3kvJrniLHnmoTmt7HvvIE8L3A+PHA+PGVtPjUw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45oGS55qE77yM5Lmf6K645Y+q5piv5L2g6K6w5b+G5Lit55qE5LiA5Liq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276Z+z44CC5LiA5oq55aSV6Ziz44CCPC9wPjxwPjxlbT41MS48L2VtPueni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inkuWjsOWTgO+8jOeDveeBq+eFp+mrmOWPsOOAguaCsuatjOWHu+etke+8jOWHremr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+8jOatpOWFtOaCoOWTie+8gTwvcD48cD48ZW0+NTIuPC9lbT7osKLosKLkvaD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lkI7nmoTlnZrlvLrvvIzmiZPng4LmiJDlho3kuZ/lm57kuI3ljr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zLjwvZW0+5oC75pyJ5LiA5Liq5Lq677yM5LiA6L6I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6LW377yM5Y205Lmf5LiA6L6I5a2Q6YO95LiN5Lya5b+Y6K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S4jeS8muW+iOS5heS7peWQjuS9oOaDs+i1t+aIke+8jOeEtuWQj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7gOS5iOW9k+WIneayoeacieWlveWlveePjeaDnO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naXlvoDlvoDnmoTkurrnvqTph4zvvIzmiJHlj6/ku6Xmib7liLDkuIDkuKr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m7jkvLznmoTpnaLlrZTjgII8L3A+PHA+PGVtPjU2LjwvZW0+5rKJ6buY5piv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77yM6LW35Yid5L2g5LiN5oOz5pCt55CG5oiR77yM5LmF6ICM5LmF5Lm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2g6K+06K+d5LqG44CCPC9wPjxwPjxlbT41Ny48L2VtPuaIke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imgei1sO+8jOe6teeEtuS9oOaJlOS4i+S6huaIke+8jOaIkeS5n+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NTguPC9lbT7lnKjllpzmrKLkvaDnmoTkurrpgqPph4z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JvlnKjkuI3llpzmrKLkvaDnmoTkurrpgqPph4zvvIzljrvnnIvmu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L2g5oiW6K645p2l6L+H77yM5YOP5LiA5Zy6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L+H5oiR55qE556z5a2U54S25ZCO54ug54ug5Z2g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mAgOWHuuS6huaIkeeahOeUn+WRve+8jOS4uuS7gOS5iOS4jeaK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gOi1t+S7juaIkeeahOiusOW/huaKveemu+OAgjwvcD48cD48ZW0+N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orqTor4bkuIDkuKrkurropoHpnaDnvJjliIbvvIzogIzkuobop6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mmbrmhafjgII8L3A+PHA+PGVtPjYyLjwvZW0+5b2T5Yid5pyJ5Lqb5Lq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76aqo6ZOt5b+D77yb5pu+57uP5pyJ5Lqb5Lq677yM5Luk5oiR5Lus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oOS4uuWtpOeLrOaYr+eUn+WRveeahOW4uOa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ZquS8tOaJjeaYvuW+l+agvOWkluePjei0teOAguawuOi/nOS4jeimgeWboOS4u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aJlOaOieS4gOebtOmZquS8tOS9oOeahOS6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np5Llm57ov4fmiJHmtojmga/vvIznlJroh7Plm57lpI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mlbfooY3jgILlkI7mnaXmiY3mmI7nmb3vvIzpmaTkuobkuKTmg4Xnm7j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rKLpg73mmK/lv4PphbjjgII8L3A+PHA+PGVtPjY1LjwvZW0+5oOz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5Zy65LiW5L+X77yM5oOz5oOz6Ieq5bex5Y205Lmf5piv6YKj5LiW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Q44CCPC9wPjxwPjxlbT42Ni48L2VtPuaEv+S9oOS4ieWGrOaalu+8jOaEv+S9o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aEv+S9oOWkqem7keacieeBr++8jOS4i+mbqOacieS8nu+8jOaEv+S9o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OAgjwvcD48cD48ZW0+NjcuPC9lbT7mlpfovazmmJ/np7vvvIzmnIj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mgJ3lv7XnmoTolJPol6TniKzmu6Hkuoblv4PnlLDvvIzljJfmlrnnmoTlr5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4rnnYDmiJHkvp3ml6fkuI3lj5jnmoTlrojlgJnjgILkuI3opoHmtbfoqpPlsbH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b3mg4XvvIzkuI3opoHlpKnplb/lnLDkuYXnmoTorrjor7rjgILlm6DkuLrmh4L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lsLHmmK/mnIDlpb3nmoTku5jlh7rjgII8L3A+PHA+PGVtPjY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65L2g5Yqq5Yqb5pS55Y+Y6Ieq5bex77yM5Y+v5piv5Yiw5pyA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5yf5q2j55qE5oiR44CCPC9wPjxwPjxlbT42OS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4gOWumuimgeiusue7meaJgOacieS6uuWQrO+8m+acieS6m+aCsuS8p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wgemDveS8muaHguOAgjwvcD48cD48ZW0+NzAuPC9lbT7op4nlvpfpgqPkupvmu6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XnuqfphbfvvIzog73or7TmlL7lvIPlsLHmlL7lvIPvvIzovazlpLTlsLHotb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h6DnvJXng5/pm77vvIznnJ/nmoTvvIzphbfmr5nkuobvvIzlsLHlg4/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Oz5L2g5LqG77yM5Y205LiN6IO9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r6L2m55qE6L2o6YGT77yM5rC46L+c5LiN5Lya5pyJ6L2u6Ii56am2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Yr+aIkeS4jeeIseS9oOS6hu+8jOWPquaYr+aDs+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+8jOaJgOS7peaJjeS8muaUvuW8gOS9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LLmnJvnmoTpqbHkvb/kuIvjgIHmiJHku6zpg73lnKjkuLrkuI3lkIznmoTnkIbnlLH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hbfor7TosI7jgII8L3A+PHA+PGVtPjc0LjwvZW0+5L2g57uI5LqO5om/6K6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6KOF6L+H5oiR77yM5Y2z5L2/546w5Zyo77yM5oiR5bey5LiN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aciei/h+eahOaEn+aDhe+8jOS9humCo+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+8jOabvue7j+acieS4quS6uuivtOeIseS9oOS4gO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sqHkuobnlLfkurrlj6/ku6XmtLvnmoTmm7Tmu4vmtqbvvIznlLfkur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PkurrljbTmtLvnmoTmm7TpopPllJDjgII8L3A+PHA+PGVtPjc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YCg55qE56ul6K+d5pWF5LqL5Lit55qE546L5a2Q77yM6ICM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Liq5YyG5YyG6L+H5a6i44CCPC9wPjxwPjxlbT43OC48L2VtPuW+iOWkm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4pOS7tuS6i++8mueVmeS4gOS4queci+W+l+ingeeahOS8pOWPo++8jOeti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6uuOAgjwvcD48cD48ZW0+NzkuPC9lbT7ml7bpl7TvvIzkuI3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rrjlpJrkuJzopb/vvIzkvYbkuIDlrprkvJrnnIvpgI/orr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Lq65Lya5b+D55a85oiR77yM5ZOq5oCV5oiR5ZOt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57Sv6KOC6IK677yM5Lyk55qE6YGN5L2T6bOe5Ly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S4jeeIseS7lu+8jOWPr+aYr+S7lu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wseS4jeW8gOW/g+OAgjwvcD48cD48ZW0+ODIuPC9lbT7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vvIzkuI3nlY/lsIbmnaXvvIzkuI3lv7Xov4fljrvvvIzlpoLmraTvvIz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pu+5piv5oiR5ZSv5LiA55qE6aqE5YKy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5qE6LWE5pys77yM5Lmf5piv5L2g77yM5ou/6LW35YiA5Yi65b6X5oiR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cWliaXpo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FpYml6aGc0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439144AAF2DC3EADA4C4696A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