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A44F2F4D562336514DB86AE536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A44F2F4D562336514DB86AE536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ouc5bm056Wd56aP55+t5Y+l5a2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Wkp+W5tOWIneS4ieWWn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ekvOmAgeS9oOS4gOaVtOWll++8jOS4gOWPpeefpeW/g+mXruWAme+8jO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avuW/mO+8jOS4gOS4suWlvei/kOWuieW6t++8jOeUn+a0u+WQieelpe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svOe9qe+8jOWygeWygeW5s+WuieWBpeW6t++8jOelneS9oOeJm+W5t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jwvcD48cD48ZW0+Mi48L2VtPuiLpeaYr+S4gOacteiKse+8jOWwseivp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S6m++8jOiuqeaYpeWkqeWrieWmku+8m+iLpeaYr+S4gOagquiNie+8jOWwse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jruS6m++8jOiuqee7v+agkee+oeaFle+8m+iLpeaYr+WPr+eIse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Qg+eahOiDluiDluS6m++8jOaJjeacieWRs+mBk+OAgjwvcD48cD48ZW0+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Il+i9puaYr+WutueahOWuiOacm++8jOe6oue6oueahOeBr+esvOaYr+W5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a1k+a1k+eahOS6suaDheaYr+WomOeahOacn+ebvO+8jOeUnOeUnOeahOexs+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aNt+aKpeOAguW/g+aJi+ebuOeJteezu+WbouWchu+8jOelneemj+efreS/o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gTwvcD48cD48ZW0+NC48L2VtPuWcqOaWsOW5tOWNs+WwhuWIsOad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guWGrOaXpeaalumYs++8jOaYpeaXpea4hemjju+8jOWkj+aXpe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aMoemjjumYu+ayme+8jOmAgeWOu+a4qeaalu+8jOeojeWOu+a4heWHi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WIq+aXoOS7luaxguOAguaWsOW5tOW/q+S5kO+8gTwvcD48cD48ZW0+NS48L2VtP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mp++8jOiHtOatpOWHoOWPpeeutOiogOWvpeihqOW/g+aEj+OAgu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S6qOmAmu+8jOWSjOawlOWBmuS6i++8jOS6uuawlOmrmOa2qO+8jOmhvuWuo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SsemAlOaXoOmHj++8jOi4j+WunuiCr+W5su+8jOiSuOiSuOaXpeS4i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sOW5tOelneemj+S9oO+8jOWlveS6i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+euoemHjeinhuS9oO+8jOeXhemtlOi6suedgOS9oO+8jOawlOi9puiu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mBv+W8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Ny48L2VtPu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iuS9oOWPq+mGku+8jOmAgeS9oOS4gOmBk+mYs+WFie+8jOS6jOS7vemd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4jOacm++8jOWbm+WIhuelneemj++8jOS6lOasoeW5uOi/k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+8iOi1t++8ieeCueS5i+aXqe+8jOacgOWQjuS4gOWPpeaXqeWui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p+W5tOWIneS4ieW/q+S5kOOAgjwvcD48cD48ZW0+OC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iHs++8jOe+juWmmeeahOmSn+WjsOWPiOimgeaVsuWTje+8jOiuqeWug+aVsuWTj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lubjov5DkuYvpl6jvvIzluKbnu5nkvaDkuIDmlbTlubTnmoT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jgIHlpoLmhI/lkInnpaXjgILmj5DliY3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hYPmnIjlhYPml6Xot6jlubToh7PvvIzlnIbmoqbln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fkuovjgILmrKLlv6vovbvlv6vmm7TnlYXlv6vvvIzllpzkuZDlqLHkuZDlpKnkvK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jlubToioLliLDkuobvvIznnJ/or5rnpZ3mgqjlubjnpo/kuIflubTplb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lobvvIzlpb3ov5Dmm7TlgaXlurfvvIE8L3A+PHA+PGVtPjEwLjwvZW0+5pil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qW56yR5aOw5pyX5pyX77yM6Z6t54Ku6bij5rCR5oSP6aG65q2M6Iie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paw5bm055qE5ZCM5q2l6L2u77yM5LiA5q2l5q2l6LWw5ZCR5paw5bm0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6Wd56aP77ya56Wd56WW5Zu957mB6I2j5piM55ub77yM54mb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/juaWsOW5tO+8jOeDpuaBvOa2iO+8jOS4gOeUn+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TIuPC9lbT7mraPmnIjliJ3kuInkuZDpgI3pgaX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pznpZ7vvJvmraPljZfotKLnpZ7vvJvmraPkuJzotLXnpZ7jgILnpZ3kvaDniYzlnL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vlsL3mrKLvvIzmnaDkuIrlvIDoirHmiormiorlh7rvvIzmlbDpkrHmlbDlvpfmiY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E8L3A+PHA+PGVtPjEzLjwvZW0+5byA5b+D5ZKM576O5rC455u46ZqP77yM5ZCJ5b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Q6Zm26Zm244CCPC9wPjxwPjxlbT4xNC48L2VtPuelnumpuei4j+S4iuW5s+Wu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eahuasoueskeeIhuerueWjsOmHjOeDreaDhemrm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a3mOmZtuaLm+i0oui/m+Wuneemj+aYn+eFp++8jOS4h+S6i+WmguaEj+eUn+a0u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Jm+W5tOaXoOeDpuaBvO+8jOW5uOemj+W/q+S5kOWwhuS9o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ljoLkuYvotLXlnKjkuo7lkozvvIzlkozmsJTnlJ/otKLotKLlr4z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tKLlr4zosKLpooblr7zvvIzlr7zlvJXlkrHku6zosIvlubjnpo/vvIznpo/otLT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rmlrDlubTvvIzlubTlubTmnInkvZnpgIHnpZ3mhL/vvIzmhL/mgqjmmKXoioL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rKLmrKLllpzllpzkuqvlubjnpo/jgII8L3A+PHA+PGVtPjE2LjwvZW0+6LWa6ZK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pa55rOV5b6X5Y+Y5Y+Y77yM5ben5rOV6Ieq54S26LWa6ZKx5b+r77yb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q5piT77yM5pa55rOV6L+Y5b6X5pS577yM5aaZ5rOV6Ieq54S26Iqx6ZKx5oW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a6ZKx5pu05b+r77yM6Iqx6ZKx5Y+Y5oWi77yM5pep5pep5Y+Y5oiQ5aSn5a+M6LG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p+W5tOWIneS4ieemj+elnuWvueS9oOivt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jOmSseWkmueCue+8jOiBquaYjueCue+8jOeDpua2iOeCu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+8jOS5kOaJvueCue+8jOiLpueogOeCue+8jOWTreWwkeeCue+8jOeskeWkmu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eCueS4gOeCue+8jOemj+awlOWwseiDve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rrnlJ/nmoTot6/vvIzpmr7kuI7mmJPpg73lvpfotbDjgILkuJbpl7T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kuI7mmpbmgLvkvJrmnInvvIzliJ3kuInml6nlro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aSa5b+r5LmQ77yM5paw5bm06YCN6YGl6IOc56We5Lu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WsOW5tOmprOS4iuadpeWIsO+8jOeUteivneefreS/oeaMpOeIh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keeDremXue+8jOaPkOWJjeWQkeS9oOmXruWlveOAguelneS9oOmhv+mhv+WQg+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nOWknOedoeW+l+Wlve+8jOa4heaZqOi1t+W+l+aXqe+8jOW3pei1hOmVv+W+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0oui/kOWIsO+8gTwvcD48cD48ZW0+MjEuPC9lbT7mmKXvvIzlpKnlnLD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vvIznv6Dnu7/ojavojavvvJvnp4vvvIznoZXmnpzntK/ntK/vvJvlhqz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LkuIDlubTlm5vlraPvvIzmmKXnp4vkuqTmm7/vvIzlj5jmjaLnmoTmmK/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lr7nkvaDnmoTnpZ3npo/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mz5pel55qE57mB5b+Z77yM5LiN5Luj6KGo6YGX5b+Y77yb6IqC5pel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/5oKo5b+D5oOF6IiS55WF77yb5pu+57uP6JC95LqG55qE6Zeu5YCZ77yM6L+Z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l5YG/77yb5omA5pyJ55qE5YWz5b+D5LiO56Wd56aP77yM6YO95LiA6LW35aWJ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yMy48L2VtPuWkp+W5tOWIneS4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iuqeWco+eBt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I05bCP5pe277yM6ZmN5Li05L2g55qE5b+D5omJ77yM56We6K+d6K+t55qE5bqU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oiQ5bCx5Zyo5L2g55qE55Sf5ZG96YeM77yM56Wd5L2g5Zyo5Z+655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ac5LmQ5Li75oGp5ruh5rqi44CCPC9wPjxwPjxlbT4yNC48L2VtPum8o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jO+8jOW/g+S4reeahOaAneW/teWcqOiUk+W7tu+8jOaWsOW5tOeahOeDn+eBq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CueeHg++8jOelneemj+eahOefreS/oeaPkOWJjeS8oOOAgumih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q+S5kOW5uOemj+S5n+S+neeEtu+8jOWBpeW6t+W5s+Wuie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YPotLXkuIfotLXlubPlronmnIDotLXvvIzljYPlpb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kuZDmnIDlpb3vvIzljYPnvo7kuIfnvo7lubjnpo/mnIDnvo7vvIzljYPpobrku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IDpobrvvIzljYPnpo/kuIfnpo/lgaXlurfmnIDnpo/vvIHmlrDlubT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lubjnpo/lpoLmhI/lgaXlurfjgII8L3A+PHA+PGVtPjI2LjwvZW0+5paw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a6M77yM5b+D5Lit55qE5oCd5b+15Zyo6JST5bu277yM5paw5bm055qE54Of54G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4K554eD77yM56Wd56aP55qE55+t5L+h5o+Q5YmN5Lyg44CC6aKE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+r5LmQ5bm456aP5Lmf5L6d54S277yM5YGl5bq35bmz5a6J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0r+W+l+awlOWWmOWQgeWQge+8jOi3keW+l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+8jOWwseaYr+S4uuS6huS7peacgOecn+eahOaAgeW6puacgOW/q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acgOaXqeeahOaWsOW5tOelneemj+OAgueJm+W5tOWwhuWIsO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+W5tOWQieelpe+8jOWQiOWutuWchua7oeOAgjwvcD48cD48ZW0+Mjg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nn63kv6HmnaXnpZ3lr7/vvIznpZ3kvaDvvJrkurrlr7/lubTkuLDvvIznm4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vvJvnsr7npZ7ppbHmu6HvvIzouqvkvZPlurflgaXvvJvlv4PmsJTlubPlkozvvI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nibXvvJvkurrlr7/lubTkuLDvvIznpo/lr7/lj4zlhajvvJvmt7vnpo/mt7vlr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nu7XvvIE8L3A+PHA+PGVtPjI5LjwvZW0+6K6p5bCP5bCP55qE55+t5L+h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aaC5oSP6Iqt6JWJ5omH77yM5Li65L2g5omH5Y675b+D5Lit55qE5b+n54Om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uh6Lqr55qE55ay5oOr77yM5raI5pWj6I6r5piO55qE5oOG5oCF77yM5Y+q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5u45Ly044CC5pyL5Y+L77yM5oS/5L2g5aW96L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uWMluS6hu+8jOmCo+aYr+WboOS4uuaIkeeahOeDreaDhe+8m+WkqeaZ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cn+ivmu+8m+WNs+S9v+e7k+WGsOS6hu+8jOmCo+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lneemj+eahOawuOaBku+8geS6sueIseeahO+8jOaIkeimgemZqu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WsOW5tO+8gTwvcD48cD48ZW0+MzEuPC9lbT7lr7nkuo7ljbPlsIb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nIDnvo7lpb3nmoTml7blhYnopoHljrvnj43mg5zvvIzkuI3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abnnYDph4rnhLbvvIzmiJHku6zmgLvkvJrotormnaXotorlpb3jgILmnID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nu5nkvJnkvLTku6zvvIzpg73opoHlgZrlubjnpo/nmoTkurr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bm05aW977yM5Zyo6L+Z5YS/57uZ5L2g5ouc5bm05LqG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ZCI5a625qyi5LmQ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4+g546J5ruh5aCC77yM5aSa5a+/5aSa5a+M77yM6LSi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5pS75peg5LiN5YWL77yM5oiY5peg5LiN6IOc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9oOeahOmkkOahjOS4iuS8muWkmuS4gOmBk+iPnO+8jOi/meaYr+aIkeS4k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mAgeeahO+8jOS9oOiCr+WumuWWnOasou+8jOWIq+e6s+mXt+S6h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p++8jOaYr+Wkqem5heiCieOAguS4jemDveivtOeZnuibpOifhuaDs+WQg+Wkqe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zwvcD48cD48ZW0+MzQuPC9lbT7lpKflubTliJ3kuInov47llpznpZ7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Kbnu5nkvaDvvIwyMDIx5LiA5a6a5qyi5qyi5Zac5Zac77yM56Wd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S48L2VtPuS9oOW3sue7j+iiq+aIkeaWueaWsOW5t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MheWbtOS6hu+8jOS5luS5luaOpeWPl+elneemj+aJj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+8geWQpuWImeWwhuacieabtOWkmueahOaWsOW5tOWkp+WPkembqOOA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reWwhOWQkeS9oO+8geaWsOW5tOaEieW/q++8gTwvcD48cD48ZW0+MzY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lpJrvvIzkuIPmmJ/pq5jnhafvvIzpkrHotKLlub/ov5vvvIzllpzmsJT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nlJ/mtLvnvo7lpb3vvIz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2n6Jaq5bCd6IOG5piv6Ium5b+D77yb56C06Yec5rKJ6Iif5piv5Ya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Ws56e75bGx5piv5oGS5b+D77yb5oiR55qE56Wd56aP5piv55yf5b+D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KG35b+D56Wd5oS/5L2g5b+r5LmQ5bm456aP77yM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rua5rua5p2l77yBPC9wPjxwPjxlbT4zOC48L2VtPuS9oOeUqOavjeeIse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tgumthOWSjOi6r+S9k++8jOS9oOeahOS5s+axgeaYr+aIkeaAnee7t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cvOmHjOezu+edgOaIkeeUn+WRveeahOW4jOWGgOOAgu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WmguS9leaKpeetlOS9o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aPmnIjliJ3kuInlsI/lubTmnJ3vvIzkuIDnpZ3mgq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qHnl4XmsqHngb7vvIzkuovkuJrpobrliKnvvIzmraXmraXpq5jljYfvvIzkuo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rrbluq3nvo7mu6HvvIznrJHlj6PluLjlvIDvvIzlv4Pmg4XmhInlv6v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nnpZ3mgqjvvIzlkInnpaXlpoLmhI/vvIzkuIfkuovpobrlv4P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pW05bm044CCPC9wPjxwPjxlbT40MC48L2VtPuWWnOawlOa0i+a0i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e0p+i1t+W6iuWQg+awtOmluuOAguS6suaImuaci+WPi+Wkmui3kei3k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vlOS4gOW5tOmrmO+8geelneaCqOWQg+WlveWWneWlve+8jOeOqeWlveedoeWl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kmu+8jOedoeW+l+Wlve+8gTwvcD48cD48ZW0+NDEuPC9lbT7mir3kuIDkuJ3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/vvIzkuLLotbfmu7Tmu7Tpm6jnj6DvvIzmiJDkuIDkuLLmsLjmgZLnmoTpo47pk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pm6jmjKvmipjmipHpg4HmiJbpmLPlhYnmmI7lqprvvIzpg73mhL/nl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kvKDpgJLpgqPmnIDnuq/nnJ/nmoTnpZ3npo/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rS75LiA6L6I5a2Q77yM5b+r5LmQ5piv5pyA5piC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/5YaN5aSn77yM6L2m5YaN5aW977yM5Lmf5q+U5LiN5LiK5LiA6aK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yA5b+D5piv5pyA6Zq+5b6X55qE5a6d6JeP77yM6ZKx5YaN5aSa77yM6LSi5YaN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rC46L+c5L+d5oyB5byA5b+D44CC5Zyo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b+r5LmQ5LmQ77yM5byA5byA5b+D5b+D77yB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WsOW5tOWIsO+8jOelneemj+i3ke+8jOmXruWAmeWIsOOAg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+8jOW4uOW+rueske+8jOW3pei1hOmrmO+8jOaciemSnuelqO+8j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p+aEgeaKm++8jOW/q+S5kOWIsO+8jOeUn+a0u+Wlve+8jOS4h+S6i+mhuu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DQuPC9lbT7niZvlubTlubTlpJzppa3vvIzpgoDkvaDmn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rnvo7phZLkuIDmna/lv5jng6bmgbzvvIzoj5zogrTkuIDmoYzppovkurrlmLT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kuZDpl7npl7nvvIzlubjnpo/lv6vkuZDmr4/kuIDnp5LjgILniZvlubT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jlrrblm6LlnIbjgIHlpoLmhI/lkInnpa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bKB5pyI6YWS5ruh5p2v77yM5Y+L5ruh5aSp5LiL56aP5ruh6Zeo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4G15paf5ruh77yM55So5aW96L+Q5oqK5L2g55qE5pel5a2Q5YW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Q5Yqf5oqK5L2g55qE5LqL5Lia5ZyG5ruh77yM55So6L6J54WM5oqK5L2g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77yM55So5YGl5bq35oqK5L2g55qE6Lqr5L2T5Liw5ruh77yM55So5bmz5a6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KOF5ruh77yM55So56Wd56aP5oqK5L2g55qE55y8552b5aGr5ruh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oS/5L2g5b+X5b6X5oSP5ruh77yM57K+56We6aWx5ruh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Pr+S7peS4jeaDs+S9oO+8jOS9huS4jeiDveS4j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r+S7peS4jeaDpuiusO+8jOS9huS4jeiDveS4jeiusOi1t++8m+WPr+S7peS4j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S4jeiDveS4jeiBlOezu++8m+WPr+S7peS4jeiBlOezu++8jOS9huelneemj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geelneaEv+S9oOS4gOWIh+WmguaEj++8gTwvcD48cD48ZW0+NDc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muKnmmpbkvaDvvIznlKjmmJ/lhYnoo4XngrnkvaDvvIznlKjnvo7phZL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nvo7po5/mu6HotrPkvaDvvIznlKjlubjnpo/mt7nmsqHkvaDvvIzlj6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rluJ3lvojkuYXkuobvvIzlj6rog73nlKjnpZ3npo/or63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paw5bm05Yiw44CB54mb5bm05Yiw44CB5pyJ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6aqE5YKy44CB5aSx6LSl6L+H44CB5Yir5q275o6J44CB6b2Q5Yqq5Yqb44CB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B5aW96L+Q5rCU44CB5aSp5LiK5o6J44CB5ZCM5YiG5Lqr44CB5aSn5a625Lm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6YGT77yM5pel5pel56aP5pif54Wn77yBPC9wPjxwPjxlbT40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/meedgOi/h+W5tO+8jOWIneS4gOW/meedgOaLnOW5tO+8jOWIneS6jOW/meedgOiu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i/nuW/meS4ieWkqe+8jOazqOaEj+i6q+S9k+aYr+WFs+mUruOAguWIneS4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lneemj++8jOaEv+S9oOi/h+W5tOWIq+WkquW/me+8jOeyvuW9qeeUn+a0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AuPC9lbT7lubTliJ3kuInvvIzlv4PmrKLnlYXvvIzmiZPplb/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nu4bluJDvvIzov4fml6XlrZDvvIzkuI3kuIrlvZPjgILpgYfkuovmg4XvvIzlpJr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i6Tmg7Pms5XvvIzmnInluIzmnJvvvIzlpKfmraXotbDvvIzliY3pgJTkuq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I/vvIzpgIHlv4PkuIrvvIznpZ3npo/kvaDvvIzmm7TovonnhY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ZyG5ruh5aaC5oSP77yM5pyI5pyI5LiH5LqL6aG65b+D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77yM5pe25pe26auY5YW05qyi5Zac77yM5Yi75Yi75YWF5ruh5pyd5rC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6Iqx5aW977yM5LqL6aG65Lia6aG65a625YW044CC54mb5bm056Wd5L2g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bm05b+r5LmQ77yBPC9wPjxwPjxlbT41Mi48L2VtPuaWsOaYpeW3su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W/g+iAjOi1t++8jOelneemj+asvuasvuiAjOadpe+8jOaWsOS4gOW5tO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aci+WPizIwMjHlubTnlJ/mtLvnvo7nvo7mu6Hmu6HvvIzkuovkuJr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tKLmupDmu5rmu5rogIzmnaXvvIzlubjnpo/msLjmsLjov5z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5Yiw5p2l77yM55+t5L+h6YCB56S877ya6YCB5oKo5LiA5p2h57qi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S/5oKo5bm05bm05pyJ5L2Z77yb6YCB5oKo5LiA55uY5byA5b+D5p6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yA5b+D77yb6YCB5oKo5LiA5p2v5aW96L+Q6YWS77yM5oS/5oKo54mb5bm0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1NC48L2VtPjIwMjH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iqDmsrnvvIzlgZrmm7Tlpb3nmoToh6rlt7HvvIHmiJHku6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vvIzkuI3mlq3liqDmsrnvvIzmiJDkuLrmm7Tlpb3nmoToh6rlt7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7TlpJrnmoTlv6vkuZDvvIzkuqvlj5fmm7Tlpb3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l5pyJ55m+6Iqx77yM56eL5pyb5pyI77yb5aSP5pyJ5YeJ6aOO77yM5Ya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b+D5Lit6Iul5peg54Om5oG85LqL5L6/5piv5Lq655Sf5aW95pe26Iq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w5pyJ5riF6YC477yM5pqu5pyJ5oKg6Zey77yM5b+D6ZqP5qKm5rGC77yM56Wd77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NTFzdDA3NjU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c3QwNz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A44F2F4D562336514DB86AE536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