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EEBF3C48F3FBD591BF37F65F04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EEBF3C48F3FBD591BF37F65F04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q275Lq65a625bGe566A5Y2V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iAgeeXheatu+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mgeiKguWTgOmhuuWPmO+8geS/nemHjei6q+S9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cieWkqei1sOS8mui1sO+8jOWmguaenOS7lui1sOeahOW8gOW/g++8jOmCo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aUvuW/g+S4jeS4i+eahOS6huOAgjwvcD48cD48ZW0+My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+8jOS7luiAgeS6uuWutuWPr+eci+edgOaIkeS7rOWRouOAguaIkeS7r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aJjeiDveWuieW/g++8jOi/meaYr+S7luiAgeS6uuWutuacgOWkp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zwvcD48cD48ZW0+NC48L2VtPuS9oOS4jeS8mumaj+azoua1ruay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6m+WFs+W/g+S9oOeahOaci+WPi+S6suS6uu+8jOaMr+S9nOi1t+adpe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jOS4uuS6huiHquW3se+8jOS5n+S4uuS6huS6suS6uuaci+WPi+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OAgjwvcD48cD48ZW0+NS48L2VtPuavj+S4quS6uumDveacie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vj+S4quS6uumDveS8mumdouWvue+8jOS5n+iuuOWvueiAgeS6uuadpeivt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PpuS4gOenjeeUn+a0u+eahOW8gOWni++8jOiAjOS7luS7rOWwhuS8mueVm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mHjOOAgjwvcD48cD48ZW0+Ni48L2VtPuS6uumDveaYr+imgeWOu+eahO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AheaYr+atu+mDveS4jeaYr+S9oOWPr+S7peWGs+WumueahO+8jOS7luiAgeS6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S6huWPpuWkluS4gOS4quWcsOaWueeUn+a0u+avlOWcqOS6uumXtOW5uOemj++8jO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OAgjwvcD48cD48ZW0+Ny48L2VtPueUn+iAheW5uOemj+aYr+WvuemAne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WuieaFsO+8jOS4uuS6huiAgeS6uuWutueahOW4jOacm+S9o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W/q+S5kOi1t+adpe+8gTwvcD48cD48ZW0+OC48L2VtPuWQrO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2iOaBr++8jOaIkea3seihqOWTgOaCvOOAgjwvcD48cD48ZW0+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3ne+8jOWwseWQjOagt+eahOS5n+S8muacieWIhuW8gO+8jOi/meaYr+S4gOS4q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iZke+8jOS7u+iwgemDveaXoOazleaUueWPmO+8jOS6uui1sOS6hu+8jOS9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/mOimgeaXpeWkjeS4gOaXpeeahOi/h+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3mlq3lnLDmnInkurrnprvlvIDlkozotbDmnaXvvIzmlZ7lvIDkvaD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iY3mlrnmnInkvaDmm7Tlv4PliqjnmoTkurrnrYnnnYDotbD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YPkuIfliKvplJnov4fkuobjgII8L3A+PHA+PGVtPjExLjwvZW0+5Lqy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rOo6KeG552A5L2g44CC6Zmq5Ly0552A5L2g44CC5Lqy5Lq65LiA55u0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Y+q5piv5L2g55yL5LiN5Yiw5LuW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umavui/h+S6hu+8jOaIkeaOpeS4i+adpeaIkeS7rOacgOW6lOivp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r+S9nOi1t+adpe+8jOS4gOWIh+mDveaMveWbnuS4jeS6huS6hu+8jOaIkeS7rO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Un+a0u+S4i+WOu++8jOS4uuiHquW3se+8jOWlveWlvea0u+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nogIHkurrlrrbmmK/op6PohLHkuobvvIzljrvkuqvnpo/kuo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og73lpI3nlJ/vvIzlpbblpbblnKjlpKnkuYvngbXogq/lrprkuI3luIzmnJvlhL/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KTlv4PnmoTjgII8L3A+PHA+PGVtPjE0LjwvZW0+5q275Y6755qE5Lq65a6J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5qE5Lq66KaB6byT6LW35YuH5rCU6YeN5paw6Z2i5a+555Sf5rS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Zmq552A5L2g77yM5pSv5oyB5L2g55qE77yB6IqC5ZOA6aG6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tu+S4jeiDveWkjeeUn++8jOWIq+mCo+S5iOmavui/h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S9oOeahOihqOeOsOadpeWuieaFsOS7luWcqOWkqeS5i+eBte+8jOiZveeEtuS7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S9huaYr+aIkeS7rOa0u+edgOeahOS6uuS+neeEtuimgeWlveWlv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kurLniLHnmoTvvIzlj6/og73kvaDkvJrlm6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zmgpTmgajvvIzkvJrlm6DkuLrlpLHljrvogIzmgrLkvKTvvIzkvYbor7flnKj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lrabkvJrlnZrlvLrjgII8L3A+PHA+PGVtPjE3LjwvZW0+5Lq655Sf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Z5LiA5Yi777yM5oiR5Li65L2g5q+N5Lqy55qE56a75Y675oSf5Yiw5oKy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yL5Y+L5oiR56Wd56aP5L2g55qE5q+N5Lqy5Zyo5aSp5Zu95b6X5Yiw5rC4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W/mOWNtO+8jOW+gOa3seWkhOaDs+i/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+t++8jOS4juWFtuaXpeaXpeS4uuaXp+S6uuaUvuS4gOWPjOett+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W+l+S4jeiDveiHquaLlO+8jOi/mOS4jeWmguS4jumAneiAheebuOW/mOS6j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L3kurrkuovvvIHlkKzlpKnlkb3vvIHkuIfkuov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nInnu4jvvIHpmo/nvJjjgII8L3A+PHA+PGVtPjIwLjwvZW0+55Sf6ICB55eF5q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75bi45LiN6L+H55qE5LqL77yM5Lq65q275LiN6IO95aSN55Sf77yM5rS7552A6Y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aW95aW95rS7552A77yM5LiN54S26ICB5Lq65Lmf5LiN5Lya5a6J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iAgeeXheatu+acrOadpeWwseaYr+W6lOivpeeahOWV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8mue7j+WOhuatu+S6oe+8jOaJgOS7peS4jeimgeWkquS8pOW/g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pbnkuZ/kuI3luIzmnJvnnIvliLDkvaDov5nmoLfnmo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oyC5b+15bCx5aW95LqG77yM5L2g5Lmf5LiN6KaB5Lyk5b+D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65q275LiN6IO95aSN55Sf77yM5Yqg5rK55ZCn77yBPC9wPjxwPjxlbT4y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WQp++8jOi1sOeahOS6uuS4jeW4jOacm+S9oOS4jeW/q+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liLDlj6bkuIDkuKrlnLDmlrnlrozmiJDoh6rlt7HnmoTku7vliq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npZ3npo/ku5bjgILlm6DkuLrku5blnKjkuI7lpKfoh6rnhLbkurLlr4bnmo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lpKnlpKnlvIDlv4PmmK/mnIDlpb3nmoTjgII8L3A+PHA+PGVtPjI1LjwvZW0+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6YGT77yM5omY5L2T5ZCM5bGx6Zi/44CCPC9wPjxwPjxlbT4yNi48L2VtPu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adpeWbnuaKpeiAgeS6uuWutu+8jOWPquacieWlveWlveW3peS9nOaJj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eahOWcqOWkqeS5i+eBteOAgjwvcD48cD48ZW0+MjcuPC9lbT7kurLmiJrmiJbkvZ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rrkuqblt7LmrYzjgII8L3A+PHA+PGVtPjI4LjwvZW0+5L2g55qE5Lqy5Lq65Y6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aSq5Lyk5b+D6Zq+6L+H77yM5Zyo5aSp5Zu977yM5LuW5LiN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raI5rKJ55qE77yM5omT6LW357K+56We77yM5Yqq5Yqb5ZCn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44CCPC9wPjxwPjxlbT4yOS48L2VtPuW9k+eOsOWunuS4jeiDveaUueWPm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PquiDveWtpuS5oOW5tumihuaCn+WdmuW8uu+8jOiKseW8gOiKseiQve+8jO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cieWni+aciee7iO+8jOWxnuS6juiHqueEtuinhOW+i++8jOivt+S4jeWlv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i/mOimgee7p+e7reOAgjwvcD48cD48ZW0+MzAuPC9lbT7lrrbkurr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ov4fnmoTlvojlpb3vvIzkuIDlrprkuI3luIzmnJvnnIvliLDlpKflrrblpK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5Sf6ICB55eF5q2777yM5LiA5YiH6YO95piv6Ieq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Lq655Sf6Ieq5Y+k6LCB5peg5q2777yM5Y+q6KaB5bi45rS7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AneiAheWuieaBr++8jOeUn+iAheWli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Lkurrku6XkuZjpu4TpuaTljrvvvIzkurrljrvpn7PlrZjmpbzkuI3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6XnrJHpopzmhbDmhYjmganvvIzku47mnaXmraTmgajmnI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q275LiN6IO95aSN55Sf77yM6K+36IqC5ZOA6aG65Y+Y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44CCPC9wPjxwPjxlbT4zNS48L2VtPuWkqeS4i+aXoOS4jeaVo+S5i+etteW4r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iZveeEtuemu+W8gOS7luS6hu+8jOS9huaYr+eIt+eIt+eVmeS4i+S6hu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a0u+WcqOS7lueahOW/g+S4reOAgjwvcD48cD48ZW0+MzYuPC9lbT7kur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l5vnprvliKvvvIzoi6bkuLrkurrkuYvmub/nn63oopbjgILkuI3nn6XkvZXml7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pKnkuIrkurrpl7TmnIjmu6HoirHjgII8L3A+PHA+PGVtPjM3LjwvZW0+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77yM5oiR5Lus546w5Zyo5bqU6K+l5a+55Y675LiW6ICF55qE55yf6K+a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W6ICB5Lq65a625LiA6Lev6LWw5aW977yM5Zyo5Lmd5rOJ5LmL5LiL5a6J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iuW4neWvueavj+S4quS6uumDveaYr+WFrOW5s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seWOu+S4gOS6m+S4nOilv+eahOaXtuWAme+8jOS5n+iOt+W+l+S6huS4gOS6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+8jOS6uuS6uumDveimgeaLpeacieS4gOmil+aEn+aBq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LniLHnmoTvvIzkuI3nrqHlpoLkvZXvvIzlvZPkvaD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TljZXml7bvvIzmiJHpg73kvJrpmarlnKj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Cs5Yiw5oKy5Lyk55qE5raI5oGv77yM5oiR5Lus5p6B5YW25oKy55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+55L2g5Lus5p2l6K+077yM6L+Z5piv5LiA5Liq6Z2e5bi4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Zyo5oiR5b+D5Lit44CCPC9wPjxwPjxlbT40MS48L2VtPuW9k+eOsOWun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+8jOaIkeS7rOWPquiDveWtpuS8muWdmuW8uu+8jOiKseW8gOiKseiQv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mDveacieWni+aciee7iO+8jOWxnuS6juiHqueEtuinhOW+i++8jOivt+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eUn+a0u+i/mOimgee7p+e7reOAgjwvcD48cD48ZW0+NDI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g7PopoHmi6XmnInljbTkuI3og73lpJ/mi6XmnInvvIzmiJborrj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h6rmmrToh6rlvIPjgII8L3A+PHA+PGVtPjQzLjwvZW0+5Lqy55qE5Lqy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oiR5LiA5a6a6LSf6LW36LSj5Lu76K6p5L2g5bm456aP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+X5Yiw5a6255qE5rip5pq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cnkyc2pnbzR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J5MnNqZ28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EEBF3C48F3FBD591BF37F65F04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