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8680F2AAEBF462DEA97E57D608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8680F2AAEBF462DEA97E57D608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q+N57uT5ama57qq5b+1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mueahOebuOeIseS5i+eBq+WmguWIneWNh+eahOWkqumYs++8jOi2iuS5hei2i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WmiOe7k+Wpmue6quW/teaXpeW/q+S5kO+8gTwvcD48cD48ZW0+Mi48L2VtP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KiuS9oOS7rOe7k+WQiOWcqOS4gOi1t++8jOaYr+eIseaDheS9v+S9oOS7r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S7rOWPkeeOsO+8jOW5tOW5tOWygeWygeS9oOS7rOmDveWDj+WIneiQ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Ev+S7iuWQjueahOaXpeWtkO+8jOeIuOeIuOWmiOWm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BqeeIseWmguWIne+8jOaKiuW5s+a3oeeahOaXpeWtkOi/h+W+l+WSjOiKse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C48L2VtPueIuOeIuOWmiOWmiO+8jOS9oOS7r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5uOemj+eahOaYr+S7gOS5iO+8n+WwseaYr+aIkOS6huaCqOS7rO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nuW4uOeahOiHquixquWSjOW8gOW/g+OAguelneeIuOeIuOWmiOWmiO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+8gTwvcD48cD48ZW0+NS48L2VtPuW+iOaDs+ivtOeCueS7gOS5iO+8jO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adpeihqOi+vuS7iuWkqeeahOWWnOaCpu+8jOaEn+iwouS9oOS7r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a4qemmqOeahOWutuOAgjwvcD48cD48ZW0+Ni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+t+WQjOW/g+W5uOemj+mVv++8jOaEv+eIuOeIuOWmiOWmiO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eZveWktOWBleiAge+8gTwvcD48cD48ZW0+Ny48L2VtPuelnee7k+WpmuWR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7iuWQjuW5tOW5tOWmguaEv+S7peWBv+OAgjwvcD48cD48ZW0+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QjOW/g+awuOe7k++8jOWcsOmYlOWkqemrmOavlOe/vOm9kOmjn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gee7k+Wpmue6quW/te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eWkq+Wmu+aBqeaBqeeIseeIse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W5tOWJjeeahOS4gOautee8mO+8jOaIkOWwseS6huS9oOS7rOS/q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m+S4ieeUn+efs+WktOS4iueyvuW/g+WIu+S4i+S9oOS7rOeahOWQjeWtl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dgOi/meauteaDhee7j+WOhui1t+ayp+a1t+ahkeeUsO+8m+aXtuWFieiNj+iL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PmOi/ge+8jOW4jOacm+S9oOS7rOebuOaJtuebuOaQgO+8jOaXpeWtkOavlOic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IvliLDlkajlm7TnmoTmr4/kuIDkuKrop5LokL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7miJHnmoTmlYXkuovvvIzmhaLmhaLlk4HlsJ3miJHku6zkuYvpl7TnmoT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miJHmg7PkvaDnu5nmiJHkuIDkuKrmlL4mbGRxdW875b+DJnJkcXVvO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iLjjgIHlpojvvIzmga3llpzkvaDku6zkuIDotbf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ov5nkuYjlpJrmmKXnp4vvvIzkvaDku6zmmK/lhL/lrZDmnIDlpb3nmoTmpp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mg4Xplb/lvoHot6/kuIrvvIzkvaDku6znlKjlrp7pmYXooYzliqjlkJ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niLHnmoTlipvph4/lkoznlJ/mtLvnmoTnu5PlkIjvvIznpZ3npo/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E8L3A+PHA+PGVtPjEyLjwvZW0+5L2g5Lus5LqS55u46Zmq5Ly0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Liq5pil56eL77yM5L2g5Lus5piv5oiR5pyA5aW955qE5qac5qC377yM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rC46L+c5bm456aP77yM55Sc6Jyc44CCPC9wPjxwPjxlbT4xM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eIseaDhe+8jOWmguePjeaDnOedgOWuneiXj++8jOi9u+i9u+WcsOi1sOi/m+i/m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o+auv++8jOWOu+aEn+WPl+avj+S4gOWIu+e+juWmm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nlJ/kuIDkuJbmiaflrZDmiYvvvIzkuI3nprvkuI3lvIPlhbHnmb3lp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vZDpl6/vvIzoi6bkuZDlkIzkuqvvvIzljbPkvb/kuKTprJPpg73oi43oi43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mjIfntKfmiaPnnIvmlpzpmLPjgII8L3A+PHA+PGVtPjE1LjwvZW0+5piv54ix5oO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T5ZCI5Zyo5LiA6LW377yM5piv54ix5oOF5L2/5L2g5Lus5b+D6L+e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05bm05bKB5bKB6YO95YOP5Yid6JCM54ix5oSP5pe25LiA5qC3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JjeS4lu+8jOebuOe6pu+8jOebuOe6puWNg+mHjOadpe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+8jOebuOeIse+8jOebuOeIseeIseaDheecn+eUnOicnOOAguelneemj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WlveaEv+aZr+mAgee7meS9oOOAguW5uOemj++8jOWutuW6r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q+Wmu+OAguelneaEv+eItuavjeS4gOeUn+aBqeeIse+8jOS4gOS4luebuOaQ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Z3miJHmnIDkurLniLHnmoTniLjniLjlpojlpojnu5PlqZ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lv6vkuZDvvIzmiJHnmoTlv4Pmg4Xot5/kvaDku6zkuIDmoLfmmK/lvojlvID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npZ3niLjniLjlpojlpojog73lpJ/lubjnpo/lv6vkuZD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Z/opoHlgaXlurflk6bjgII8L3A+PHA+PGVtPjE4LjwvZW0+5Y2B5bm05L+u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h77yM55m+5bm05L+u5b6X5YWx5p6V55yg44CC5LqO6Iyr6Iyr5Lq65rW3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iG5piO5piv5Y2D5bm05YmN55qE5LiA5q6157yY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Wx6LCQ6L+e55CG44CCPC9wPjxwPjxlbT4xOS48L2VtPuS4gOeUn+WuiO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eugOWNleiAjOiLjeeZveeahOWxseebn+a1t+iqk++8jOiAjOaYr+aXoOaVs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WQjOiIn+WFsea1ju+8jOebuOa/oeS7peayq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niLjniLjlpojlpojmsLjnu5PlkIzlv4PjgIHnmb7lubTlpb3lkI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PlqZrnuqrlv7Xml6Xlv6vkuZDvvIE8L3A+PHA+PGVtPjIx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mn5a2Q5omL77yM5LiN56a75LiN5byD5YWx55m95aS077yM56Wd54i454i45aaI5aa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5b+r5LmQ77yBPC9wPjxwPjxlbT4yMi48L2VtPua1qua8q+W5uOem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acgOS9v+S6uuaEn+WKqO+8jOacgOe+juS4veeIseaDheiOq+i/h+S6j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uawuOe7k+WQjOW/g+aYr+aYr+S9oOS7r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aYr+S9oOS7rOeahOaEv+acm+OAguWQjOaXtuS5n+aYr+S9oOS7rO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9nOS4uuS9oOS7rOeahOWtqeWtkO+8jOaIkea3sea3seeah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i/nOW5uOemj+OAgeW/q+S5kOOAgjwvcD48cD48ZW0+MjMuPC9lbT7miJHlkK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J/kurrnmoTniLHmg4XmlYXkuovvvIzkvYblroPku6zpg73msqHmnIn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qjlkKzjgILlvojpq5jlhbTlgZrkvaDku6znmoTlhL/lrZDvvIzmhL/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I0LjwvZW0+5oSf6LCi5L2g5Lus55qE57uT5ZCI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f6LCi5L2g5Lus57uZ5oiR5LiA5Liq5rip5pqW55qE5a6244CC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Lus5YGl5bq344CB5bm456aP44CCPC9wPjxwPjxlbT4yNS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BqeaBqeeIseeIse+8jOaEj+esg+aDhea3se+8jOeIseaDheawuOaBku+8jO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OAgjwvcD48cD48ZW0+MjYuPC9lbT7lpJrlsJHniLHmg4XmlYXkuovmh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vvIzkvYbmnIDlubjnpo/nmoTojqvov4fkuo7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roPlsLHmmK/kvaDku6znmoTnm67moIfvvIzkvaDku6zlvbzmraTnmoTmhL/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ku6zmnIDlkI7mg7PopoHnmoTlubjnpo/vvIzlgZrkuLrkvaDku6z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pnZ7luLjnmoTlubjnpo/jgII8L3A+PHA+PGVtPjI3LjwvZW0+5L2g5Lu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ac5qC377yM5pC65omL6LWw6L+H6L+Z5Yeg5Y2B5bm06YeM77yM6K6p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5piv5b6I576O5aW955qE77yM56Wd5L2g5Lus55m95aS05YGV6IC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qr5L2T5YGl5bq344CCPC9wPjxwPjxlbT4yOC48L2VtPuaEv+eIuOWm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lOe+jumFkuabtOe+ju+8jOavlOiKseacteabtOmmme+8jOavlOicguicnOabt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7rOOAgjwvcD48cD48ZW0+MjkuPC9lbT7nm7jor4bmmK/kuIDnp43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mK/kuIDnp43pu5jlpZHvvIznm7jniLHmmK/kuIDnp43mhJ/liqjvvIznm7jlro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4fmsJTvvIzluIzmnJvkvaDku6znmoTnvJjliIbkuIDnm7TmnInpu5jlpZ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nm7TooqvmhJ/liqjjgII8L3A+PHA+PGVtPjMwLjwvZW0+5oS/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oGp54ix5aaC5Yid77yM5q+P5aSp6YO95rSL5rqi552A5bm456aP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lneS9oOS7rOaJp+WtkOS5i+aJi++8jO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BqeeIse+8jOW5uOemj+eUnOicnOOAgjwvcD48cD48ZW0+MzIuPC9lbT7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ku6znu5PlqZrlt7LmnInkuozljYHovb3jgILlnKjkvaDku6zkuozljYH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uqrlv7Xml6XnmoTku4rlpKnvvIznpZ3mhL/kvaDku6znmoTniLHmg4XvvIzmr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7Tnvo7vvJvmr5Toho/msrnmm7TliqDppqjpppnvvJvmr5TonILmiL/kuIvmu7T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vvJvkuJTmr5TmnoHotLXnmoTnj43lrp3mm7TliqDlrp3otLX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i6K+05oiR5Lya562J5L2g5LiA6L6I5a2Q77yM5Zug5Li65oiR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b5bm05Y+v5Lul5Y676ICX6LS544CC5L2G55u45L+h5oiR5Lya54i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7uZ5oiR55qE5rKh5pyJ5Lq66IO95YaN57uZ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eIuOWmiOS6jOWNgeW5tOWJjeatpeWFpeWpmuWnu+eahOauv+Wgg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qeS4i+aIkeOAgeWFu+iCsuaIke+8jOelneS9oOS7r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niLjlpojnmoTlqZrlp7vnlJ/mtLvkuIDnm7TmtIvmuqL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rKLlv6vvvIzmsLjmtbTlv6vkuZDlubTljY7vvIzosKjnpZ3nu5PlqZr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ama5ae75LiN5piv566A5Y2V6ICM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ICM5piv5bmz5reh5pel5a2Q6YeM55qE6aOO6Zuo5ZCM6Iif44CC56Wd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5b+r5LmQ44CCPC9wPjxwPjxlbT4zNy48L2VtPuWJjeS4lu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e6puWNg+mHjOadpeebuOS8muOAguS7iueUn++8jOebuOeIse+8jOebuOeIs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UnOicnOOAguelneemj++8jOe+juWlve+8jOe+juWlveaEv+aZr+mAgee7meS9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tuW6re+8jOWutuW6reWSjOedpuWlveWkq+Wmu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lp7vnvJjkuIDnur/nibXvvIzmga3llpzkvaDop4Xlvpflpb3oia/nvJj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YPph4zmnaXnm7jkvJrvvIznlJznlJzonJzonJzmganniLHnvKDnu7XvvJv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TliLDnmb3lpLTvvIzkuI3nprvkuI3lvIPnm7jkvLTmsLjkuYXvvJvmuKnppqj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6DnqbfvvIzlrrbluq3lkoznnablubjnpo/mtZPmtZ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45aaI55yf6K+a55qE55u454ix5LmL54Gr77yM5aaC5Yid5Y2H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pe677yb6K6p5LyX5rC05Lmf5LiN6IO954aE54Gt77yM5aSn5rC0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77yBPC9wPjxwPjxlbT40MC48L2VtPuaEv+S9oOS7rOeahOWQjuijlOaVrOiZl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v+S9oOS7rOWvueWQjuijlOeahOaVmeWvvO+8jOS5g+eFp+edgOS4u+eahOaVmeiu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aIku+8m+S9oOS7rOiHquW3seS5n+imgeWmguatpO+8jOmBteihjOS4u+eahOaX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hL/kvaDku6znmoTniLHmg4XnlJ/mtLvvvIzlpoLlk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moJHnmoTmnpzlrZDmuJDmuJDmiJDnhp/vvJvlj4jlpoLokaHokITmoJHlvIDoir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Zzln7rnnaPppqjpppnnmoTop4Hor4HvvIzkuI7or7jlpKnnqbnoi43kuIDlk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r4/lpJzov7Dor7TnnYDnpZ7nmoTkvZzkuLrkuI7ojaPogI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4i45aaI6L+O5p2l5LqG57uT5ama57qq5b+15pel77yM5L2g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6L+H5LqG6L+Z5LmI5aSa5Liq5pil56eL77yM5piv5oiR5pyA5aW9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7iuWkqe+8jOaIkeW4puedgOWWnOS5kOOAg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7o+ihqOaVmeS8muWQkeS9oOS7rOiHtOS7peiht+W/g+WcsO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S5i+WQiOawuOaBkuaDhe+8jOaDheaKleaEj+WQiOeIseS4jeaBr++8m+aEv+S4iuW4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ahOeIseavlOmrmOWkqeabtOmrmOabtOmVv++8jOS9oOS7rOeahOaDhe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btOa3seabtOW5v++8gTwvcD48cD48ZW0+NDQuPC9lbT7nm7jkurLnm7jniLHlpb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kIzlvrflkIzlv4Pnvo7lp7vnvJjvvIznpZ3kvaDku6znu5PlqZrkuInljYH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lv6vkuZDvvIE8L3A+PHA+PGVtPjQ1LjwvZW0+6K6p6L+Z57yg57u1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bm456aP55qE6ZKf5aOw44CC5oS/54i45aaI5rC45rW054ix5rKz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5u45Lqy55u454ix5bm456aP5rC477yM5ZCM5b635ZCM5b+D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aaI5oOF5q+U5rW35rex77yBPC9wPjxwPjxlbT40Ni48L2VtPuaEn+iwou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mZheihjOWKqOWQkeaIkeS7rOWxleekuu+8jOWcqOayueebkOmFsemGi+iMtu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+neeEtuWtmOWcqOOAguelneeIuOWmiOW5uOemj+WuieW6t++8jOWFseaQuu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nIvkvaDku6zljYHlubTlpoLkuIDml6XnmoTmga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pZ7ku5nnnLfkvqPkuZ/kuI3ov4flpoLmraTlkKfvvIznpZ3niLjniLjlpojlp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obkuYXlvKXmlrDvvIzmmKXlv4PluLjpqbvjgII8L3A+PHA+PGVtPjQ4LjwvZW0+55S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M55u454ix77yM55Sx55u454ix6ICM5pu05Yqg55u455+l44CC5Lq65Lus5bi4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5y35L6j5bCx5piv5L2g5Lus5LqG77yB56Wd55u454ix5bm05bm05bKB5bK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KB5bKB5bm05bm077yBPC9wPjxwPjxlbT40OS48L2VtPueIuOeIuO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S7rOe7k+WpmuS6jOWNgeWRqOW5tOe6quW/teaXpeOAguWboOS4uuaci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W+iOmqhOWCsuOAguacquadpeeahOaXpeWtkO+8jOelneaEv+eIuOeIuOWmiOW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+8jOeZveWktOWBleiAgeOAgjwvcD48cD48ZW0+NTAuPC9lbT7ljY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iYvkuLrlhL/lpbPmlK/mkpHotbfkuIDkuKrlrozmlbTnmoTlrrbvvIzovpv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lJzonJzkuobmiJHku6zjgILniLjlpojvvIznpZ3kvaDku6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IDlv4PjgII8L3A+PHA+PGVtPjUxLjwvZW0+5L2g5Lus55qE55u46YGH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2g5Lus55qE57uT5ZCI5piv56aP5YiG44CC5L2g5Lus5bqU6K+l5oSf6LC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us5LiN5LiA5qC355qE5Lq655Sf5L2T6aq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ahOecvOedm++8jOWPqueci+W+l+WIsOeskeWuue+8jOS9huaEv+S9o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7tOazqu+8jOmDveiuqeS6uuaEn+WKqO+8jOS9huaEv+S9oOS7peWQju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mDveiuqeS6uuaEn+WKqO+8gTwvcD48cD48ZW0+NTMuPC9lbT7npZ3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niLHvvIzmkLrmiYvlhbHmuKHnvo7kuL3kurrnlJ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5qE5LiA5pSv566t77yM6K6p5b+D55u46L+e77yb5pyI6ICB55qE5LiA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L55u454m144CC5oS/6YKj566t5rKn5rW35qGR55Sw5LiN5Y+Y77yM5oS/6YK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LiN5pat77yM5oS/54i454i45aaI5aaI5LiA55Sf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Ng+emp+W5tOe7k+WNg+W5tOe8mO+8jOeZvuW5tOi6q+S8tOeZvu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qeeUn+aJjeWtkOS9s+S6uumFje+8jOWPque+oem4s+m4r+S4jee+o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aflrZDkuYvmiYvnmoTmhJ/liqjvvIzkuI7lrZDlgZXogI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lnKjkvaDku6znmoTniLHmg4XkuK3kvZPnjrDvvIznpZ3nu5PlqZr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biM5pyb5L2g5Lus55qE54ix77yM5piv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qE6Iqx5Zut77yM5bm456aP5LuO5q2k5LiA55Sf55u45Ly077yM57uT5am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WBpeW6t+aYr+acgOS9s+eahOekvOeJ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Yr+acgOWkp+eahOi0ouWvjO+8jOelneeIuOWmiOa4qemmqOW/q+S5kO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kuPC9lbT7mhL/lv6vkuZDnmoTmrYzlo7DmsLjmgZL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sLjmtbTkuo7ml6DnqbfnmoTlv6vkuZDlubTljY7jgILosKjnpZ3kuozljYH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uqrlv7Xml6Xlv6vkuZDvvIE8L3A+PHA+PGVtPjYwLjwvZW0+5ama5bqG5b2T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77yM5Lqy5pyL5aW95Y+L5ruh5Y6F5aCC44CC5LuK55Sf5pyJ5bm4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6L+Y5pyf5L2c6biz6biv44CCPC9wPjxwPjxlbT42MS48L2VtPuS4gOeUn+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peeugOWNleiAjOiLjeeZveeahOWxseebn+a1t+iqk++8jOiAjOaYr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eahOaXpeWtkOWQjOiIn+WFsea1ju+8jOebuOa/oeS7peayq++8geaYr+eI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e7k+WQiOWcqOS4gOi1t++8jOaYr+eIseaDheS9v+S9oOS7rOW/g+i/nu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PkeeOsO+8jOW5tOW5tOWygeWygeS9oOS7rOmDveWDj+WIneiQjOeIs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J/osKLniLbmr43nu5nmiJHkuIDkuKrmuKnppqjnmoT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orqnmiJHlr7nniLHmg4XlhYXmu6Hlubvmg7PvvIzmhL/kvaD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lJzonJzvvIE8L3A+PHA+PGVtPjYzLjwvZW0+5Y2K5Liq5LiW57qq55qE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W76IKy5LqG5oiR77yM6Ium5Lmf5oGp54ix5LmQ5Lmf5oGp54ix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77yM5byA5b+D5b+r5LmQ77yBPC9wPjxwPjxlbT42NC48L2VtPu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ebuOeIseWIsOatpeWFpeWpmuWnu+eahOauv+Wggu+8jOWIsOWmguS7i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kuebuOaJtuaMge+8jOaIkeS7rOS7peaciei/meagt+eahOeItuavjeS4uuiNo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WmiOWmiOmdkuaYpeW4uOmpu++8jOW5uOemj+e+jua7o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mK/npZ7miYDorr7nq4vnmoTvvIznvo7mu6HnmoTlqZrlp7vmmK/npZ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gannmoTvvJvmhL/miJHku6znmoTnpZ7lsIblpKnkuIrmiYDmnInnmoTnpo/vvIzlnL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l4/nmoTnpo/vvIzku6Xlj4rnlJ/kuqfkubPlhbvnmoTnpo/vvIzpg73otZDnu5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6znmoTlrrbluq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0MnB3cnZpZ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NDJwd3J2aW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8680F2AAEBF462DEA97E57D608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