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B96E57563FF5BFA323CA4A0051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B96E57563FF5BFA323CA4A0051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Y+q54ix5LiA5Liq5Lq6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veiMtua4heasouaXoOWIq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mjjuS5n+etieS9oOOAgjwvcD48cD48ZW0+Mi48L2VtPui/meW5tOWk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W4puedgOS4gOeuseWtkOeahOmdouWFt+i1sOWkqea2r+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iLpeS7iueUn+WGjeebuOinge+8jOWTquaAlea1geemu+eZvuS4lu+8jOi/t+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S5n+aEv+OAgjwvcD48cD48ZW0+NC48L2VtPumXruS4lumXtOaDheS4uuS9l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VmeS6uueUn+atu+ebuOiuuOOAguWQm+W6lOacieivre+8jOa4uuS4h+mHjOWxg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aarumbqu+8jOWPquW9seWQkeiwgeWOu+OAgjwvcD48cD48ZW0+NS48L2VtPuas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WNg+eCueazqu+8jOa1geS4jeWIsO+8jOalmuaxn+S4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a9h+a9h++8jOm4oem4o+iDtuiDtuOAguaXouingeWQm+WtkO+8jOS6kei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s++8nzwvcD48cD48ZW0+Ny48L2VtPuaUr+emu+S4nOWMl+mjjuWwmOmZhe+8jOa8guaz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kqeWcsOmXtOOAgjwvcD48cD48ZW0+OC48L2VtPuais+a0l+e9ou+8jOeLrOWAmu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OAgui/h+WwveWNg+W4hueahuS4jeaYr++8jOaWnOaZluiEieiEieawtOaCoOaCoO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eZveiQjea0suOAgjwvcD48cD48ZW0+OS48L2VtPueOieWLkumblemejea4uOWGt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mrmOS4jeingeeroOWPsOi3r+OAgjwvcD48cD48ZW0+MTAuPC9lbT7moYPmnY7kuJ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oqbvvIzlhbPlsbHmmI7mnIjmnZzpuYPprYLjgII8L3A+PHA+PGVtPjEx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W/5rGf5aS077yM5oiR5L2P6ZW/5rGf5bC+77yM5pel5pel5oCd5ZCb5LiN6KeB5Z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6ZW/5rGf5rC044CCPC9wPjxwPjxlbT4xMi48L2VtPuaciOaYg+m4o+ePguWKq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e7o+aIt+aYpeOAguebmOm+meeOieWPsOmVnO+8jOWUr+W+heeUu+eci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ZXml7bmnZblsJTnnIvljZfpm6rvvIzmiJHkuI7mooXoirHkuK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0LjwvZW0+5aSc6ZW/6YWS6ZiR54Gv6Iqx6ZW/77yM54Gv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6JC95bqK77ya5Ly85oiR5Yir5rOq5LiJ5Zub6KGM77yM5ru0576k5ZCb5ruh5Z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5LiO5ZCb5Yir5ZCO5rOq55eV5Zyo77yM5bm05bm0552A6KGj5b+D6I6r5p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Vv+ays+i1t+eni+S6ke+8jOaxiea4mumjjuWHieWPk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o+WHuumchOi3r++8jOWPr+eskeWQkeaYjuaciOOAgjwvcD48cD48ZW0+MTYuPC9lbT7o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h5Xor63miqXmlrDlubTvvIzpqazpgpHpvpnloIbot6/lh6DljY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K5Yaw5Y6a5LiJ5bC657Sg6Zuq6KaG5Y2D6YeM5oiR5b+D5aaC5p2+5p+P5Z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V5Ly844CCPC9wPjxwPjxlbT4xOC48L2VtPuaiheiKsei/jumbqumikei1t+iIn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iHquadpemdnuW/teeUn+OAguaIkeeskeS4luS6uumbqumAiuaihe+8jOS9s+WBt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kqeaIkOOAgjwvcD48cD48ZW0+MTkuPC9lbT7ku4rmnJ3lkozlsJrlvpfljYPph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KjmmKXpo47llpzlnKjlv4PjgII8L3A+PHA+PGVtPjIwLjwvZW0+5qyy55+l5q2k5ZC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Km77yM6ZW/5Zyo6I2G6Zeo6YOi5qCR54Of44CCPC9wPjxwPjxlbT4yMS48L2VtP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e6oumUpuWmhu+8jOmXruS4nOWQm+W9kuiuoeS9leW/me+8geWwveWPq+W+l+m5g+Wj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aVmeS6uuepuuaWreiCoOOAgjwvcD48cD48ZW0+MjIuPC9lbT7mmKjml6Xmm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mLTjgILmpbzkuIvpo57oirHmpbzkuIrkupHvvIzpmJHlubLlj4zms6r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2854uh56ul5YWu77yM5LiN5LiO5oiR6KiA5YWu44CC57u0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L2/5oiR5LiN6IO96aSQ5YWu44CCPC9wPjxwPjxlbT4yNC48L2VtPuS7iuWkn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wveacm++8jOS4jeefpeeni+aAneiQveiwgeWut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lsbHkuK3mnaXvvIzniLHkuIroirHmpLDoj5zvvIzogIHmmK/lkIPkuI3ljozvvIz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uIDotbfmnaXjgII8L3A+PHA+PGVtPjI2LjwvZW0+5piv5YmN55Sf5pyq5pyJ57yY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T44CB5p2l55Sf5oS/44CCPC9wPjxwPjxlbT4yNy48L2VtPuS4iumCqu+8geaIke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buOefpe+8jOmVv+WRveaXoOe7neihsOOAguWxseaXoOmZte+8jOaxn+awtOS4uue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bt+mch+mch++8jOWkj+mbqOmbqu+8jOWkqeWcsOWQiO+8jOS5g+aVouS4juWQm+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prvlpJrmnIDmmK/vvIzkuJzopb/mtYHmsLTvvIznu4j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pgKLjgILmtYXmg4XnurXkvLzvvIzooYzkupHml6DlrprvvIznirnliLDmoqbprYL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675bm05LuK5pel5q2k6Zeo5Lit77yM5Lq66Z2i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57qi44CC5Lq66Z2i5LiN55+l5L2V5aSE5Y6777yM5qGD6Iqx5L6d5pen56yR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oOaDheS4jeS8vOWkmuaDheiLpu+8jOS4gOWvuO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h+e8le+8jOWkqea2r+WcsOinkuacieept+aXtu+8jOWPquacieebuOaAne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lpoLkvZXorqnkvaDpgYfop4HmiJHvvIzlnKj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7bliLvkuLrov5nvvIzmiJHlt7LlnKjkvZvliY3msYLkuobkupTnmb7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5borqnmiJHku6znu5PkuIDmrrXlsJjnvJjjgII8L3A+PHA+PGVtPjMyLjwvZW0+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Y+I5aWI5L2V77yf5LiJ55Sf55+z5rav5b6F5Yeg55Sf77yf5Li65ZCb55e0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m377yM5p2l5LiW5YaN57ut5qGD6Iqx57yY44CCPC9wPjxwPjxlbT4zMy48L2VtPum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cieWHoOWkmuaEge+8n+aBsOS8vOS4gOaxn+aYpeawtOWQkeS4n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4TmiJHnm7jmgJ3ljYPngrnms6rvvIzmtYHkuI3liLDvvIzmpZrmsZ/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G05rC05rWB77yM5rOX5rC05rWB77yM5rWB5Yiw55Oc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h5aS044CC5ZC05bGx54K554K55oSB44CC5oCd5oKg5oKg77yM5oGo5oKg5oKg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S5pe25pa55aeL5LyR44CC5pyI5piO5Lq65YCa5qW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neaUvuaIkeS4nOW9kuWOu++8jOWQjuWknOebuOaAneaciOa7oei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YHph4zlubPmuZbpnJzmu6HlpKnvvIzlr7jlr7jpnZLkuJ3mhIHljY7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aWz5ZCM6L2m77yM6aKc5aaC6Iic5Y2O44CC5bCG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+U77yM5L2p546J55C855Ca44CCPC9wPjxwPjxlbT4zOS48L2VtPuaDheWIsOa3s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jeivtO+8jOW/g+acieeBteeKgOWLv+W/mOaIkeOAguS4gOeJh+eXtOaDheeJouW/g+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iuuOebuOaAneazquWphuWokeOAgjwvcD48cD48ZW0+NDAuPC9lbT7oirHnuqLmmJPo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g47mhI/vvIzmsLTmtYHml6DpmZDkvLzkvqzmhI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6enYybmt5cG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enp2Mm5reXB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B96E57563FF5BFA323CA4A0051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