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3FA244B5349995632065E9E24A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3FA244B5349995632065E9E24A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q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acieS6uumDveaDs+iuqeaIkeemu+W8gO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S4jeaEv+aEj++8jOaIkeebuOS/oeaIkeS7rOS4pOS4quiDveWkn+WFi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JsOmavuOAgjwvcD48cD48ZW0+Mi48L2VtPuWlveaDs+aKiuS9oOiXj+i1t+adp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DuOWJjeeahOWPo+iii++8jOaKiuS9oOa8q+a8q+WcsOiejeWMlu+8jO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+8geaKiuS9oOiXj+i1t+adpe+8jOWPquWHhuWSjOaIkeS4gOS4quS6u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y48L2VtPuS9oOeahOS4gOWIh+S7u+aAp+aIkemDve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r+eLrOWrgeS6uui/meS7tuS6i+imgeWQrOaIkeeahO+8jOWPquiDveWrg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r+S9oOi/mOaYr+S9oO+8jOacieS6uuS4gOWWiuaIkeWwse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QjeWtl+OAgjwvcD48cD48ZW0+NS48L2VtPui9puermeacieS4pOS4quWcsOaWue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4gOS4quWFpeWPo++8jOS4gOS4quWHuuWPo+OAguS4gOS4quaYr+S4jeaDs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aYr+etieS9oOWbnuadpeOAgjwvcD48cD48ZW0+Ni48L2VtPuaJgOaci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mDveaYr+enmOWvhu+8jOaJgOacieeahOa3seaDhemDveWPquS4uuS9o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WPiOefm+ebvueahOaipuaDs++8jOaKk+S9j+WNtOS4jeiDveaLpeaKs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WneWPiOaAlemGieeahOmFkuOAgjwvcD48cD48ZW0+Ny48L2VtPuaIke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S4jeeEtui/mei+iOWtkOaIkemDveayoeWLh+awlOWcqOS9oOi6q+S4iueK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Umeivr+S6huOAgjwvcD48cD48ZW0+OC48L2VtPuS4jeeuoeS9oOi/mOiusOS4j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OAgeiHs+WwkeaIkea4heaZsOeahOiusOW+l+S9oO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iuqeS9oOW9u+WknOmavuecoOeahO+8jOS4jeaYr+iwgeeahOemu+W8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bvue7j+aGp+aGrOeahOS4gOWIh++8jOmDveWcqOeerOmXtOW0qeW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IDlpKnvvIzkvaDkuI3lsI/lv4Plkozku5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vvIzkuI3opoHmi4Xlv4PvvIzov4flpb3kvaDoh6rlt7HnmoTlsI/ml6X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vJrmib7liLDkvaDjgII8L3A+PHA+PGVtPjExLjwvZW0+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ug5LiL5b+D5pS+5byD5L2g77yM5piv5Zug5Li654ug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gOW8gOW/g+eahOS6i++8jOWQrOingeS9oOeahOWjsOmfs+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s+W/g+OAgjwvcD48cD48ZW0+MTMuPC9lbT7mmJ/mmJ/otoHng5/ngavlnaD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upzkuIvmnaXop4Hmg7Pop4HnmoTkurrjgII8L3A+PHA+PGVtPjE0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a2C77yM5rWB5rOq55qE55y877yM5a2k5Y2V5Ly85rW377yM5b+n5Lyk5aaC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y65b+D5LqL5peg5LuO5a+E77yM5qyy6K+J55u45oCd57uI5peg6KiA77yM5aW9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S477yBPC9wPjxwPjxlbT4xNS48L2VtPum7keWknOe7meS6huaIk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eEtuiAjOaIkeWPquS8mueUqOWug+adpeeci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mjozmjqfkvaDlv4Pmg4XnmoTpgqPkuKrkurrvvIzkuIDlrprmmK/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E3LjwvZW0+55+l6YGT6L+Z5Y+l6K+d6K+05Ye65p2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5+r5oOF77yM5Y+v5piv5oiR55yf55qE5b6I5oOz5ZKM5L2g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fpemBk+aIkeWBmuS6uuW+iOWksei0pe+8jOS9h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Ur+S4gOaIkOWKn+eahOWwseaYr+WSjOS9oOWcqOS4gOi1t++8jOW5tuS4lO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cn+W/g+eahOeIse+8gTwvcD48cD48ZW0+MTkuPC9lbT7mg7P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Lrov6voh6rmiJHllp3kuIvkuIDmlbTnk7bnmoTphZLvvIzmioroh6rmiJHmlL7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J3nu7TlgZzmraLvvIzorqnmgJ3lv7XlgZzmraLvvIzlj6/phpLmnaXlkI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kvp3ml6flnKjlu7bnu63jgII8L3A+PHA+PGVtPjIwLjwvZW0+5p2l5oiR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W6ICF6K6p5oiR5L2P6L+b5L2g55qE5b+D6YeM77yM6buY54S255u454ix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qyi5Zac44CCPC9wPjxwPjxlbT4yMS48L2VtPuWmguaenOacieS4gOWkqeaIk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S8muWPkeS6hueWr+S8vOeahOa7oeS4lueVjO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uIDmu7TmsLTku6PooajkuIDkuKrnpZ3npo/vvIzmiJHp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lpKfmtbfvvJvlpoLmnpzkuIDpopfmmJ/ku6PooajkuIDku7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nmoTlsLHmmK/mlbTmnaHpk7bmsrPvvIE8L3A+PHA+PGVtPjIz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77yM6Zmk5LqG6Ziz5YWJ77yM6aOf54mp5ZKM5rC0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Ds+e7meS9oOWvhOS4gOS4queJueWIq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r+aYr+W/q+mAkuWPlOWPlOS4jeiuqeaIkemSu+i/m+euse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43mg5zmiJHov5nkuKrniLHlkIPphovnmoTlpbPlra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p/mnKzniLHlkIPogonjgII8L3A+PHA+PGVtPjI2LjwvZW0+5rOq5rC0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uL5ZGz77yM5oiR5a+E5Ye655qE5b+D5peg5Yqb5oy95Zue77yM5aaC5p6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Zue5L+h77yM5oiR5LiN5Lya5b+Y6K6w5oiR5pu+57uP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quimgeS4pOS6uuS9j+i/m+WvueaWueW/g+mHjO+8jOatu+S6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l+WIhuemu+OAgjwvcD48cD48ZW0+MjguPC9lbT7kvaDmnInkvaDnmoT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vLrngrnov5jlvojlpJrvvIzkuI3mtarmvKvjgIHkuI3lub3pu5jjgIHkuI3mh4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vYbmiJHlsLHmmK/llpzmrKLkvaDvvIzpgqPmmK/liLvlnKjlv4Pph4z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v6IO96K+05LiN5Ye65p2l5L2g5Yiw5bqV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ul5pyJ5LqG5L2g77yM5bCx5piv5oul5pyJ5LqG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S6uueIseS9oOWPquaYr+aDs+WSjOS9oOS4iuW6iu+8jOaIk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meWPke+8jOWOqOaIv++8jOmDveWPr+S7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nKjmg7PmiJHlkaLvvJ/opoHkuI3miJHnmoTogLPmnLXmgI7kuYjo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fvvIE8L3A+PHA+PGVtPjMyLjwvZW0+5ZKM5L2g5o2J6L+36JeP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77yM5Zug5Li65Zac5qyi5LiA5Liq5Lq677yM5piv6JeP5Lmf6JeP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JeP5LiN5L2P77yM5b+D6YeM5Lmf6JeP5LiN5L2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gOeJh+i/t+iMq++8jOaIkeWPquWlveW4puS4iuWdmuW8uuWLh+aVouWOu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ml7blgJnvvIzov5zlpITnnIvnnYDkvaDkuZ/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u6HmhI/otrPkuobjgII8L3A+PHA+PGVtPjM1LjwvZW0+5YWo5LiW55WM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iw5bC+5oiR5Zac5qyi55qE5Y+q5pyJ5L2g77yM5Y+q5pyJ5L2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L+Y5Zyo5oCA55aR44CCPC9wPjxwPjxlbT4zNi48L2VtPuaIkeinie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WwseWDj+S4quezluaenOe9kO+8jOaIkeS7rOWRouWwseWDj+S4pOS4qu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ezluaenOe9kOeahOWtqeWtkO+8jOS4jeaXtueahOS7jumHjOmdouWPkeeO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uWWnOOAgjwvcD48cD48ZW0+MzcuPC9lbT7lpoLmnpzmnInkuIDlpKnmiJHor7T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mK/or7Tov5nlpKnmiJHmg7PkvaDkuobvvIzogIzmmK/ov5nlpKnmiJHmh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M4LjwvZW0+5Zue5b+G5L2g5piv5LiA56eN5Lyk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oCd5b+177yM5L2G5piv5L2g5Y206Ieq55Sx6Ieq5Zyo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S4jeaYr+aAgOW/te+8jOS4jeaYr+eDreeD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W5tOa3seaciOS5heaIkOS6hueUn+a0u+S4re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kuIDkuKrkurrvvIzmmK/kuI3kvJrmnInnl5voi6b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kuZ/orrjmnInnu7Xplb/nmoTnl5voi6bvvIzkvYbku5b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mK/kuJbnlYzkuIrmnIDlpKfnmo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qK6LCB55qE5piO5aqa5bC95pS255y85bqV44CB6LCB5oqK6LCB55qE6Zq+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0Mi48L2VtPuWwkeW5tOeahOaXtuWFieWwseaYr+aZ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p+aKiuaXtumXtOW9t+W+qO+8jOWPqueUqOWHoOS4queerOmXtOadp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lpKnnrKzkuIDkuKrmg7PnmoTkurrkuZ/mmK/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phpLliJrnnYHnnLzpgqPkuIDliLvjgII8L3A+PHA+PGVtPjQ0LjwvZW0+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O5L2g55u45oGL5piv5LiA56eN576O77yM5LiO5L2g55u4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77yM5oiR5oS/5ZKM5L2g55u45Ly05Yiw5rC46L+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WWnOasouS4gOS4quS6uuiAjOWPmOW+l+S4sOWvjOWSjOWLh+aVo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aXoOiuuuWBmuS7gOS5iO+8jOWGjeW5s+a3oeaXoOWlh+eahOS6i+aDh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eqgeeEtuWPmOW+l+aciei2o+i1t+adpeOAgjwvcD48cD48ZW0+NDYuPC9lbT7miJ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rDlsbHvvIznu4jkuo7lj5jmiJDkvaDmiYvph4znmoTlhrDmt4fmt4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a5Lu75L2V5LqL6YO95pSv5oyB5L2g44CC56uZ5Zyo5L2g6Lqr6L65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+d5oqk5Lye44CCPC9wPjxwPjxlbT40OC48L2VtPuaIkeaYr+a1qui/ueWkqea2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eIsei/meWxseays+S5i+mXtOeahOivl+ivje+8jOS9oOWNtOS7juS4jeeci+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ivl+eahOesrOS4gOS4quWtl+OAgjwvcD48cD48ZW0+NDkuPC9lbT7lj6rlm6DlnKj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pJrnnIvkuobkvaDkuIDnnLzvvIzpgqPkuIDnnqzpl7TvvIzniLHmg4XnmoTnp43lrZ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nKjlvbzmraTlv4PnlLDvvIzlhbHlkIzmvJTnu47niLHnmoTmtYHlubT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lj4jmgqDpl7LjgII8L3A+PHA+PGVtPjUwLjwvZW0+5LiN6K6455yL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6a75byA5oiR5L2g5piv5oiR55qE77yM5Y+q6IO95piv5oiR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0q+WvjOiNo+i+se+8jOawuOS4jeebuOW8g++8m+eUn+eUn+S4luS4l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j+OAgjwvcD48cD48ZW0+NTIuPC9lbT7miJHnmoTlv4PkuIrvvIzmsLjnvID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nvo7kuL3nmoTmmI7nj6DvvIzmiJHnu53kuI3kvJrlkJHkuJbkurrngqvogI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zlvIDmiJHnmoTpqoTlgrLjgII8L3A+PHA+PGVtPjUzLjwvZW0+5L2g6KaB5piv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oiR5bCx5oqx5L2P5L2g6KOk6IW/5ZOt77yM5ou/5L2g6KGj5pyN5pOm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oiR5LiN6KaB5L2T6Z2i77yM5oiR5bCx6KaB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eIseeahOeOq+eRsO+8jOWNh+WNjuiKseeahOa1k+mmme+8jOmjmOaflOeahOWHoOe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e+8m+Wwj+ahpea4hea1geect+aBi+edgOmCo+e+juWmmea1qua8q+eahOaipuS5o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r+eahOaVheS6i+OAguaIkeS8tOS9oOWIsOawuOi/n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7rorq7kvaDllpzmrKLmiJHkuIDkuIvvvIzlpKnmsJTov5nkuYjlhrfvvIzogIz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zpgqPkuYjmmpbjgII8L3A+PHA+PGVtPjU2LjwvZW0+5q2k55Sf6IO95aSf6YGH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K6IuN5a+55oiR5pyA5aSn55qE6LWQ56aP44CC5oiR5Lya5aW95aW9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yY44CCPC9wPjxwPjxlbT41Ny48L2VtPuWJjeS4lu+8jOaIkeWKqOS6huWHoeW/g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qeinhO+8jOi/m+S6hui9ruWbnu+8m+S7iueUn++8jOaIkeWOhuS6huWHoeWw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Hqui6q++8jOaLpeS9oOWFpeaAgOOAgjwvcD48cD48ZW0+NTguPC9lbT7miJH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4/mtbfkuIDmoLfmtanmt7zvvIzmiJHnmoTniLHkuZ/lg4/mtbfkuIDmoLfmt7Hms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moTotorlpJrvvIzmiJHoh6rlt7HlsLHotormmK/lr4zmnIn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IXpg73mmK/msqHmnInnqbflsL3nmoTjgII8L3A+PHA+PGVtPjU5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LiA5Liq5rip5pqW55qE5Lq677yM6L+H5LiA6L6I5a2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eul+S4lueVjOiNkuiKnO+8jOS5n+acieS4gOS4quS6uuS8muaYr+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jwvcD48cD48ZW0+NjEuPC9lbT7nm7zkvaDnmoTnnLzvvIzlpoLovbvovbvmu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kLTlvKbvvIzml7bpl7TlnKjnl7TnrYnnmoTplb/msrPlub3mgKjvvIz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miZPmub/nmoTnnLznnLjor7vlh7rnnLfmgYv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k5rWu6LqB6IWQ5py955qE55qE5Lq6576k6YeM77yM5oiR5pyA5Lit5oS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bvuaDs+i/h+i+uei1sOi+ueeIse+8jOWPjeato+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QjuadpeaXoOWKm+WcsOWPkeeOsO+8jOaIkeayoeWKnuazlei+uei1sOi+u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wseaMoeS9j+S6huS6uuWxseS6uua1t+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kvaDnm7jkurLlkJfvvIzlsLHmmK/kvaDkurLmiJHkuIDkuIvmiJHlho3kur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Y1LjwvZW0+5oiR5Zyo5Lq66Ze06LSp5Y2W6buE5pi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26ZuG5LiW6Ze055qE5rip5p+U5Y676KeB5L2g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iHquaBi+iAhe+8jOaAu+aYr+S4iuS8oOiHquW3seeahOeFp+eJh+OAg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kquWkmumBjeS6hu+8jOaIkeeahOaJi+mDvemFuO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LznnIvop4HkvaDlsLHllpzmrKLkuIrkvaDvvIzmiJHmg7PopoHkvaDnmoTlvq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fvvJ/mnInlk6rkuKrlsI/lj6/niLHmhL/mhI/lh7rljZblpbnnmoTlvq7kv6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jgII8L3A+PHA+PGVtPjY4LjwvZW0+5a6B5oS/5LiN6KaB5oSf5Yqo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62J6YKj5Liq6K6p5oiR5b+D5Yqo55qE5Lq6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WIq+aUvuaDheatjO+8jOmCo+WjsOmfs+WQrOedgOWlv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mhL/nlKjmiJHnmoTkuIDnlJ/vvIzmjaLkvaDljYHlu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pgqrjgILmiJHmhL/nlKjmiJHnmoTljYHlubTvvIzmjaLkvaDkuIDnlJ/nm7jkv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xLjwvZW0+5Y+q6KaB5b+D5Zyo6Lez5Yqo77yM5bCx5pyJ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77yM6ICM5L2g55qE5b6u56yR5bCG5Y2w5Zyo57qi6Imy55qE5pyI5Lqu5LiK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H6LW35Zyo5oiR55qE5bCP56qX5YmN44CCPC9wPjxwPjxlbT43Mi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t+a7qeS4iueahOi0neWjsyZtZGFzaDsmbWRhc2g75LiN6KaB5ouj5pyA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ouj5pyA5ryC5Lqu55qE77yM6KaB5ouj5bCx5ouj6Ieq5bex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Yiw5LqG5bCx5rC46L+c5LiN5YaN5Y675rW35ru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Un+aXtuS7o+eahOaBi+eIseiwiOWIsOe7k+Wpmu+8jOaYr+S4gOi+iOWtkO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hOWCsueahOS6i+aDheOAgjwvcD48cD48ZW0+NzQuPC9lbT7ljZXmgYvkuIDkuKr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mpfmgYvmmK/msqHmnInmjYXnoLTnmoTnurjnqpf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2g6K+077yM5L2g54Ot54ix55Sf5rS744CC5oiR5oOz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6YO95o+J6L+b5L2g55y85Lit77yM5oiR55yL5Yiw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5qE5rip5p+U44CCPC9wPjxwPjxlbT43Ni48L2VtPuaIkeimgeS9oOefpe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Au+acieS4gOS4quS6uuaYr+etieedgOS9oOeah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S4jeeuoeWcqOS7gOS5iOWcsOaWue+8jOWPjeato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i/meS5iOS4quS6uuOAgjwvcD48cD48ZW0+NzcuPC9lbT7kvaDog73liKvlho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lkJfvvJ/lpoLmnpzkvaDlho3miZPmibDmiJHvvIzlsLHlq4Hnu5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aaC5p6c5oiR55qE5LmL6Ze05rKh5pyJ6YKj5LmI5aSa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b6I5bm456aP44CCPC9wPjxwPjxlbT43OS48L2VtPuWkp+S4iOWkq+W/l+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rOS4jeivpei0quaBi+WEv+Wls+aDhemVv+OAguWPr+S9oOWBj+WBj+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S5n+aYr+aIkeWUr+S4gOaDs+aJk+i1oueahOS7l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vaDnnIvkuobkuIDovojlrZDvvIzljbTlv73nlaXkuob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vaDnnIvkuobkuIDnnLzvvIzljbTmg6blv7X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pe25YCZ77yM56qB54S25bCx6Zq+6L+H6LW35p2l5aW95oOz5ZOt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H5p2l5Lul5ZCO77yM5oiR5LuW5aaI5oq95LuA5LmI6aOO77yM5oiR6L+Z5LmI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YW355qE5Lq644CCPC9wPjxwPjxlbT44Mi48L2VtPueQtOeRn+WcqOW+o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uWQvuWAvuaFleaxneW3suS5he+8jOaEv+iBmOaxneS4uuWmh++8jO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OAgjwvcD48cD48ZW0+ODMuPC9lbT7miJHllpzmrKLkvaDlsLHlg4/lpLjniL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nsr7ljavloavmtbfvvIzkuLrovr7nm67nmoToh7PmrbvkuI3mu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LmL5Zug5q2k5oSf5Yiw5a2k54us77yM5bm25LiN5piv5rKh5pyJ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77yM6ICM5piv5oiR5Zyo5LmO55qE6YKj5Liq5L2g5rKh5pyJ5YWz5b+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WwseWDj+aYpeWkqeeahOeUmOmcsu+8jOe7meaIke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eahOmbqueip++8jOe7meaIkea4heWHie+8m+eni+WkqeeahOaeq+WPt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Zr++8m+WGrOWkqeeahOmYs+WFie+8jOe7meaIkea4qeaal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ubjnpo/nmoTkuovvvIzlsLHmmK/mnInkuIDkuKrpgqPkuY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miJHjgII8L3A+PHA+PGVtPjg3LjwvZW0+5bCx566X5oiR5Lus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5qqQ77yM5L2G6Iez5bCR5oiR5Lus5YWx5Lqr5ZCM5LiA54mH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DiOmFkuaYr+aIkeacgOWlveeahOaci+WPi++8jOWtpOeLrOaYr+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W3seOAguiAjOS9oO+8jOaYr+aIkeWFs+S6hueBr+aJjeiDveaLpeaci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DRhNHFn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A0YTRxZzZnb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3FA244B5349995632065E9E24A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