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EABCB438ABA33553936B023C7E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EABCB438ABA33553936B023C7E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Ly05L6j6KqT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aXqeiupOa4heS9oOWcqOWI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aykumCo+S5iOmHjeimge+8jOS9oOS8muW/q+S5kO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mcgOimgeS9oOaYr+S4quebluS4luiLsembhO+8jOS5n+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vuS4luaXoOWPjOeahOWKn+Wkq++8jOabtOS4jeeUqOS9oOiEmui4j+S4g+W9q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Ev+S9oOiDveaYr+aIkeS4gOS4quS6uueahOm9kOWkqeWkp+W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tuWunuS9oOayoeacieWkmuWlve+8jOWPquaYr+WvueaIkeadpeivt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OAgjwvcD48cD48ZW0+NC48L2VtPuaIkeW4jOacm+S9oOiDvee7me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eFp+mhvuS9oO+8jOWRteaKpOS9oO+8jOW5s+W5s+a3oea3oeWSj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gTwvcD48cD48ZW0+NS48L2VtPuS4jeaYr+mZpOS6huS9o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S6huOAguWPquaYr+mZpOS6huS9oO+8jOaIkeiwgemDveS4jeaDs+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PquacieS4pOS4quW/g+aEv++8muWcqOS9oOi6q+i+u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Ny48L2VtPuato+aYr+WboOS4uueIseaJjeaChOaCh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+8jOi6suW8gOeahOaYr+i6q+W9se+8jOi6suS4jeW8gOeahOaYr+m7mOm7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7iuWkqeaIkee7iOS6jum8k+i1t+WLh+awlO+8jOWQkeS9oOihqOi+vu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Bh+ingeS9oOS5i+WJjeaYr+mdkuaYpe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Yr+S9meeUn+OAgjwvcD48cD48ZW0+OS48L2VtPuaIkeWPquaEv++8jOWcq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W4jOacm+mHjOiDveS4uuS9oOWinuWKoOS4gOeCuem8k+WKse+8jOWcqO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OsOWkseaEj+WSjOeWsuaDq+aXtuiDvee7meS9oOS4gOeCueWEv+WKm+mHj+WSj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jeeuoeaAjuagt++8jOivt+S4jeimgeW/mOiusOS9oOi/mOacieaIkei/meS4q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lm6DkuLrnn6XpgZPkuI3og73msqHmnIn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vJrmm7Tnj43mg5zjgII8L3A+PHA+PGVtPjExLjwvZW0+6JOd6JOd55qE5aSp56m6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q6Iqx77yM5ryC5Lqu55qE55qu6Z6L5ryP552A6ISa5Lir77yM5L2g5oiR55qE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We6K+d77yM6K+35oKo5rip5p+U5Zyw5Zue5Liq55S16K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uuuWkqea2r+a1t+inku+8jOWPquimgeS9oOmcgOimg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iZyZHF1bzvpo54mcmRxdW875Zue5L2g55qE6Lqr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aciemCo+S5iOWkmueahOWfjumVh++8jOWfjumVh+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Fkummhu+8jOWlueWNtOi1sOi/m+S6huaIkeeah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lvKDohLjjgILmiJHkuZ/lpoLmraTvvIzpl63kuIrnnLzvvIzohJHmtbfmu6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moLflrZDvvIzmjKXkuYvkuI3ljrvjgII8L3A+PHA+PGVtPjE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mq5oiR5Yiw5pyA5ZCO55qE5Lq65piv5L2g77yM6YKj5LmI5Lul5YmN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B5Lyk55eb5ZKM57ud5pyb77yM6YO95pi+5b6X5LiN5YaN6YeN6KaB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So5oiQ5Li65oiR55Sf5ZG95Lit55qE6Ziz5YWJ77yM5L2G5L2g5LiA5a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6/44CCPC9wPjxwPjxlbT4xNi48L2VtPuW/g+e0r++8jOWwseaYr+W4uOW4u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dmuaMgeWSjOaUvuW8g+S5i+mXtO+8jOS4vuaji+S4jeWumuOAgueDpuaBv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aAp+WkquWlve+8jOivpeiusOeahO+8jOS4jeivpeiusOeahOmDveS8mueVme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OAgjwvcD48cD48ZW0+MTcuPC9lbT7osKLosKLvvIzlnKjmiJHmnID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vaDpmarkvLTnnJ/lpb3jgII8L3A+PHA+PGVtPjE4LjwvZW0+6YGH6KeB5L2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iv6aKg5rKb5rWB56a777yM5LiO5L2g57Sn5o+h5L6/5piv5a2k6Iif6Z2g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rKJ5rKJ77yM546w5LiW5a6J56iz44CCPC9wPjxwPjxlbT4xOS48L2VtPuiu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S9oOeahOaJi++8jOaMveedgOS9oOaIkeeahOaipu+8jOWFsei1tOeSgOeSq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WNg+WxseS4h+awtOaIluiAheWkqea2r+a1t+inkumDveWwhuS4juS9oOaw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9oOaYr+aIkeWJjeS4luS7iueUn+eahOeIseS6u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Lml7borqnmiJHlr7nkvaDml6DpmZDmgJ3lv7XjgILlsIblv4Pms4rlnKjlvankupH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uK/mub7vvIzlgbflgbfmiorlubjnpo/liLvlnKjkvaDnmoTlv4Ppl7TvvIz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iLHnmoTkuJ3nur/vvIzlsIbkvaDmiJHntKfntKfnu5HlnKjlsoHmnIjlj5jov4H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npZ3npo/kvaDnmoTku4rlpKnmmI7lpKnnvo7lpb3ml6DpmZD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6f6LCF5oiR5aSq6LSq5b+D77yM6Zmq5L2g5oOF56qm5Yid5byA77yM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k6ayT5paR55m944CCPC9wPjxwPjxlbT4yMi48L2VtPueIs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buOS/oeiHquW3seiDvee7meWlueacgOWkp+eahOW5uOemj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sqHmnInnrYnmiJHvvIzmmK/kvaDlv5jkuobluKbmiJHotbDvvIzmiJH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4fnm67kuI3lv5jnmoTnmoTokKTngavvvIzlj7PmiYvph4zmmK/ljYHlubTkuIDkuK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iZPlnZDjgII8L3A+PHA+PGVtPjI0LjwvZW0+6L276L275byg5byA5L2g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Zyo5q2k5Yi75YGc55WZ44CCPC9wPjxwPjxlbT4yNS48L2VtP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dpeS4jeWPiuWPguS4ju+8m+S9oOeahOacquadpe+8jOaIkeWliemZqu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sLTlnKjmtYHvvIzpsbzlnKjmuLjvvIzniLHkva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nlLHvvJvpo47lnKjlkLnvvIzpm6jlnKjkuIvvvIzmiJHkvJrpmarkvaDliLD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oi43oi43vvIzph47ojKvojKvvvIzmiJHmg7PpmarkvaDljrvpo57nv5TvvJv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mnInniLHvvIzlkozkvaDnm7jmgYvliLDmsLjmgZLvvJvmiJHku6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vvIE8L3A+PHA+PGVtPjI3LjwvZW0+5L2g6Lqr6L655Lq65aSa5bCx56a75oiR6L+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b6X5oqi77yM5pu05rKh5Yqb5rCU5ZCD6YaL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tueahOeIhuexs+iKseWSjOS9oOS4gOi1t+WQg++8jOi2heWkp+adr+eahOaenOax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Wne+8jOS7peWQjueahOi3r+WGjemVv+S5n+imgeWSjOS9oO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4/lpKnphpLmnaXnnIvliLDnmoTpg73mmK/miYvmnLrnhaf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pgqPpmLPlhYnnvo7kuL3nmoTnrJHlrrnvvIzmiJHlpJrluIzmnJvmnInlpK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nmoTmmK/kvaDnnJ/mraPlpoLoirHoiKznmoTnlJznlJznna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oiR55u46KeB5piv5LiA56eN57yY5Lu977yM5oiR5Lus5b285q2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2A6L+Z5Lu95p2l5LmL5LiN5piT55qE5oSf5oOF77yM5biM5pyb5Zyo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6Zmq5Ly0552A5L2g5LiA55Sf5LiA5LiW44CCPC9wPjxwPjxlbT4z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ngemdou+8jOWcsOeCueS9oOmAie+8jOajruael+OAgeaymea8oOOAge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ahOaYn+epuu+8jOiNieWOn+OAgea1t+i+ueOAgea4heaZqOWkp+mbvueahOiDo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Iq+WcqOaipuS4reOAgjwvcD48cD48ZW0+MzIuPC9lbT7lr7nkvaDnmo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sLHlg4/nmb3lpKnnmoTnnoznnaHlkozlpJzmmZrnmoTlpLHnnKDkuIDmoLf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mrLLnvaLkuI3og73jgII8L3A+PHA+PGVtPjMz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iv5pyA5bmy5YeA6YCP5b2755qE77yM6YKj5piv5L2g5rKh6KeB6L+H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Zug5Li65oiR55qE55y86YeM5Y+q5pyJ5L2g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vueS9oOWBmueahOacgOWlveeahOS6i++8jOWwseaYr+iuqeS9oOefpemBk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dj++8jOS9oOWNtOiiq+eIseedgOOAgjwvcD48cD48ZW0+MzU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7booaPooavvvIzlj6/ku6XmlbTlpKnljIXvvIjmirHvvInnnYDkvaDvvJvmiJHopo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63msLTooovvvIzlj6/ku6XmlbTlpKnng5jvvIjlk4TvvInnnYDkvaDvvJvmiJHopo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pbmsaTvvIzmurbkuo7kvaDnmoTlj6PkuK3kuZ/ono3kuo7kvaDnmoT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O5L2g55u46YGH77yM5aaC5YWl5qKm5Lit77yM5LuO5q2k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+j44CCPC9wPjxwPjxlbT4zNy48L2VtPuWvueS9oOeahOaAneW/te+8jOWwseWDj+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S6ke+8jOmjmOa1ruW/g+Wkqe+8m+abtOS8vOaCoOaCoOa1geawtO+8jOassuato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guPC9lbT7niLHmg4XmmK/nvo7lpb3nmoTvvIzliIbmiYv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nu53mg4XmmK/lhrfmvKDnmoTvvIzpgYfop4HkvaDmmK/mnInnvJjnmoTvvI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mK/lubjnpo/nmoTvvIzmi6XmnInkvaDmmK/nlJzonJznmoTvvIzlpLHljrv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l6DliqnnmoTjgILniLHkvaDjgIHmgYvkvaDjgIHnrYnkvaDjgIHmgJ3lv7X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piv5aGU6YeM5pyo55uG5Zyw77yM5oiR5piv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977yM5oiR6ZW/6YCU6LeL5raJ56ut5bC95YWo5Yqb5Y676Z2g6L+R5L2g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6L6+5Yiw5L2g55qE5b+D6YeM44CCPC9wPjxwPjxlbT40MC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Ng+W5tO+8jOaIkeWvueS9oOeahOeIseawuOeUn+S4jeWPm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miJHopoHvvIzmiJHmhL/vvIzniLHkvaDlsLHmmK/ov5nmoL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JfvvJ/nu5nmiJHkuIDkuKrnkIbnlLHorqnmiJHlj6/ku6XkuI3niLH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pb3lg4/msqHmnInvvIzmiJHkuZ/lpb3osaHkuI3lj6/og73kuI3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76O5Li955qE5L2g77yM5aW95ZCX77yf5Zyo5LiW55WM55q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6Wd56aP5oS/5L2g5oul5pyJ5LiA5Liq55Sc6Jyc55qE5oO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WlveaDs+S4gOWPquWwj+m4n++8jOiHquS7juagluaBr+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wseWGjeS5n+S4jeaEv+aEj+mjnuS6huOAguaIkeaKiuaIkeeahOeIseWQjOiTn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mcnuS4gOi1t+mAgee7meS9oOOAgjwvcD48cD48ZW0+NDQuPC9lbT7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moTkvJ/lpKfmirHotJ/lkozkuIDohZTng63ooYDvvIzpg73lj5jmiJDpu4Tm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vZLlrrbvvIzotbDlnKjlsI/ot6/kuIrnmoTnroDljZXmhL/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6KaB55So6ICz5py15oGL54ix77yM55yf5q2j5a+55L2g5aW9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44CCPC9wPjxwPjxlbT40Ni48L2VtPuS4gOeUn+aDhe+8jOicv+ickuaIkOa9uua9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wtO+8jOWQkeedgOeIsea1t+WllOiFvuiAjOWOu++8m+S4gOeUn+eIse+8jOi+l+i9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W7tueahOebuOaAnembqO+8jOi4j+iQveS4gOi3r+e6ouWwmOeahOaDhei2o+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Au+aYr+S4uuS6huS9oO+8jOaKiuS9oOeVmeWcqOaIkemmmeeUnOeahOaipuWi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iJHnmoTnnLznnZvmt7Hmg4XlnLDms6jop4b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sLHlg4/lpKfmtbfoiKzolJrok53vvIznuq/lh4Dlvpfmj4nkuI3ov5v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u4bmspnjgII8L3A+PHA+PGVtPjQ4LjwvZW0+5pu+57uP77yM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iR55qE5omA5pyJ56eY5a+G77yM5L2G546w5Zyo77yM5L2g5oiQ5LqG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44CCPC9wPjxwPjxlbT40OS48L2VtPuacieaIkeWcqOeahOWcsOaW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Qg+iLpueahOaXtuWAmeOAgjwvcD48cD48ZW0+NTAuPC9lbT7lk6rmnIn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rrvvIzlj6rmnInkuI3ogq/lr7nkvaDnlKjlv4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Oz5Li65L2g5YGa5LiA5bmF55S777yM5Lul5b+D5Li656yU77yM5Lul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77yM5Lul54ix5L2g5Li65YaF5a6577yM5Lul5L2Z55Sf5Li66JC956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ingemSn+aDheeIseS4iuS9oO+8jOS6jOivneS4jeivtOaKse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qeS4pOWktOadpeaJvuS9oO+8jOWbm+S4i+aXoOS6uuS6suS6suS9oO+8jOS6l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otuWIsOS9oO+8jOWFreWNgeW5tOWGheS4jeWIhuemu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IDmnZ/njqvnkbDvvIzmkLrmiYvmtarmvKvliY3ooYzvvJvnu5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lJzonJzlnKjkvaDmiJHlv4PkuK3vvJvnu5nkvaDlsI/lsI/nmoT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lv6vkuZDpobrpo47vvJvkuI3nlKjmib/or7rvvIzkuI3opoHmtbfoqpPlsbH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mg4XpmarkvLTkuIDkuJbkuIDnlJ/jgII8L3A+PHA+PGVtPjU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iv5L2g55qE5bCR5pWw54ix5aW977yM6Lqy6JeP5pe25YWF5ruh5b+r5LmQ77yM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e26aqE5YKy44CCPC9wPjxwPjxlbT41NS48L2VtPuS9oOeahOW+rueske+8j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ingei/h+acgOe+jueahOaZr+iJsu+8jOaIkeaDs+aUtuiXj+i/meagt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NTYuPC9lbT7miJHmmK/kuIDkuKrnrKjom4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fnm7jkv6HmiJHvvIzmiJHlubbkuI3mmK/mnInmhI/nmoTjgILog73ljp/osIX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LniLHnmoTjgII8L3A+PHA+PGVtPjU3LjwvZW0+5oOz5L2g5pe25L2g5Zyo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L2g5Zyo55y85YmN77yM5oOz5L2g5Zyo5oiR5b+D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mdkuS4neWPmOaIkOeZveWPke+8jOaIkeeahOi6q+i6r+S4jeWGje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Btea0u+eahOiFv+iEmuS4jeWGjeeBtea0u++8jOS9oOe+juS4veeahOiEuOW6n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WIu+eUu++8jOiAjOaIkeS7rOWNtOS+neeEtuaQuuaJi+WcqOWklemYs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7PlkozkvaDouKnlkq/lkLHlkq/lkLHnmoTpm6rljrvlkIP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kubDng63ohb7ohb7nmoTng6TnuqLolq/lkozns5bngpLmnb/moJfvvIz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JPnmoTnvr3nu5LmnI3vvIzmgoTmgoTmiormiYvloZ7ov5vkvaDnmoTlpKfooaP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pbnmoTliJrliJrlpb3vvIzlsLHmg7Pot5/llpzmrKLnmoTkurrkuIDotb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jgII8L3A+PHA+PGVtPjYwLjwvZW0+5pyA5bm46L+Q55qE5piv77yM5oiR55qE6Ze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K5Yqo5LqG5L2g55qE5b+D44CCPC9wPjxwPjxlbT42MS48L2VtPui2ge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OAgui2geW+rumjjuS4jeWZquOAgui2gee5geiKsei/mOacquW8gOiHs+iNvOiYvO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i/mOW5tOi9u++8jOi/mOWPr+S7pei1sOW+iOmVv+W+iOmVv+eahOi3r+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ieivtOW+iOa3seW+iOa3seeahOaAneW/teOAgjwvcD48cD48ZW0+NjI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afkuIDkurrmiYvvvIzlgZXogIHkuI3nm7jlvIPvvJvmiJHlj6rmhL/vvIz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mb3pppbkuI3nm7jnprvjgII8L3A+PHA+PGVtPjYzLjwvZW0+5L2g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2g6IO955yL6KeB5rW377yM5L2g6IO955yL6KeB6L+Z5Liq5LiW55WM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iA5qC377yM5oiR55uu5YWJ5q+U6L6D55+t5rWF77yM5Y+q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aIkeWWnOasoueci+S9oOWQg+S4nOilv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Qg+S4nOilv+eahOagt+WtkOW+iOWlveeci+OAguaIkeeci+i/h+S9oOW+i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8pOW/g+eahOagt+WtkOOAgeW8gOW/g+eahOagt+WtkOOAgeWwtOWwr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7gOS5iOagt+WtkOmDveW+iOWlveeci+OAgjwvcD48cD48ZW0+NjUuPC9lbT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Lnov4fmmKXlpKnmhbXmh5LnmoTpo47vvIzkuZ/mm77otbDov4flpI/lpJzml6D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Z/mm77ouKnov4fnp4vlpKnot6/ovrnnmoTokL3lj7bvvIzkuZ/mm77mg7Plv7X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moTpo57pm6rjgILmirHnnYDmg7Plv7Xov4flm5vlraPvvIzkuJbnlYzp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4XkuabvvIzmiJHniLHkvaDmsqHmnInlj6Xlj7fjgII8L3A+PHA+PGVtPjY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77yM5ruh5aSp5pif6L6w5piv5L2g77yM5rmW6L655pqW6aOO5piv5L2g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aOY54S25Lmf5piv5L2g77yM6YGT5LiN5bC955qE5oCd5b+1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uumBh+ingeS9oO+8jOern+iKseWFieS6huaIkeaJgOacieeahO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jIfnvJ3lpKrlrr3vvIzml7bpl7TlpKrnmKbvvIzlpb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JHpnaLliY3ov5nkuKrkurrvvIznu4jnqbbmmK/kva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W55WM6ICM6KiA77yM5L2g5piv5LiA5Liq5Lq677yb5L2G5piv5a+55Lq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LuW55qE5pW05Liq5LiW55WM44CCPC9wPjxwPjxlbT43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oeacieWQg+i/h+iLpueahOWtqeWtkO+8jOS9huS4uuS6huS9oOaIkeS7gOS5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DveWQg+OAgjwvcD48cD48ZW0+NzEuPC9lbT7miJHllpzmrKLkvaDvvIzmgI7kvJr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bvoqIDmlL7lvIPvvIzpmaTpnZ7ml7blhYnpgJ3ljrvvvIzmiJHmrb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m95aSp5pyJ5L2g5bCx5pyJ5qKm77yM5aSc5pma5pyJ5qKm5bC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aW95aW954Wn6aG+5L2g6Ieq5bex77yM5LiN6KaB5oSf5YaS5rWB6by7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G25bCU5omT5Za35ZqP77yM6YKj5bCx5Luj6KGo5oiR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vueS9oO+8jOaIkeW3sue7j+aXoOadoeS7tuaKlemZjeS6hu+8jOS9o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IseaDheWQiOe6puWQp+OAgjwvcD48cD48ZW0+NzQuPC9lbT7miJHnmoTmhL/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rTlr4zvvIzkuI3nhLbmirHkvaDkuZ/lpb3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4ix5oOF5piv6Ieq56eB55qE77yB5omA5Lul5oiR55qE5b+D5Lit6Iez5Lu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q25YWl5Y2K54K555qE5p2C5b+144CC5YW25a6e77yM5L2g5Y+q6KaB5Zue5aS05L6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+q5pyJ5L2g77yBPC9wPjxwPjxlbT43Ni48L2VtPuS4juS9oOS4gOinge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iueUn+acgOe+juS4veeahOebuOmBh+OAguS4juS9oOS4gOivuuebuOiu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0oOiJsuW5tOWNjumHjOacgOawuOaBkueahOmjjuaZr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pnLLlh7rnrJHohLjvvIzlj6rmmK/kuI3mg7PorqnkvaDmi4Xlv4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LkvYblhbblrp7vvIzmiJHmsqHmnInkvaDmg7PosaHkuK3pgqPkuYj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rC46L+c5Lya6K6w5b6X5pu+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l5a2Q44CC5byA5b+D44CB5b+r5LmQ44CB5bm456aP44CB5aSx6JC944C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b6Ium55qE5omA5pyJ5pel5a2Q44CC5b6I5oOz5L2g77yM5b6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S7juadpeayoeacieaDs+i/h+S8muaAjuagt+mBh+WIs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mCo+S4gOWkqemBh+ingeS9oOOAgjwvcD48cD48ZW0+ODAuPC9lbT7lv6vngr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nmoTkvY3nva7nu5nmiJHvvIzmiJHmg7Pnn6XpgZPkuIDku7bkuovvvIzmiJH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v4Pot5Hlk6rph4zljrvkuobjgII8L3A+PHA+PGVtPjgxLjwvZW0+5LiN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6KaB5pyJ5L2g5Zyo5oiR6Lqr6L6577yM5oiR55qE5b+D5L6/5LiN5YaN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LiN5a6J44CCPC9wPjxwPjxlbT44Mi48L2VtPuaXoOiuuuWygeaciOWmguS9le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abvuS7juS4jeaUueWPmO+8gTwvcD48cD48ZW0+ODM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vq7nrJHmmK/ngavvvIznnJ/lv4PnmoTlv6vkuZDmmK/plIXvvIzomZT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jpLpqq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yczBwYmsyYW0uaHRtbCI+aHR0cHM6Ly9kdWFuanV6aWt1LmNvbS9kdWFuanV6aS8z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Mm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EABCB438ABA33553936B023C7E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