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7131EC0D69DD1BFE67B9E0ED5F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131EC0D69DD1BFE67B9E0ED5F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S4q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OWchu+8jOS9oOimgee7hue7huWTgeWwneaFouaFouS6q+eUqO+8jOWug+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acgOivmuacgOe+jueahOW/g+eBteWItuS9nOiAjOaIkO+8jOW4jOacm+Wu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aDheWchuS9oOeahOS6i+S4muWchuS9oOeahOaipuaDs++8j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UqOW8gOawtOeFrueGn+eahOWPq+mluuWtk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eFjueClueahOWPq+mmhOmlqO+8jOeUqOWNgeS6lOeahOaxpOmUheOAgeaWsO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eDueWItueahOWPq+WFg+Wute+8jOWPquWboOS4uuWug+WKoOS6huS4gOWJguS9n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acgOWQjueahOWbouWchu+8geaEv+S9o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neW/teS9oOaYr+emj++8jOacieS9oOWcqOaYr+emj++8jOWcq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6q+eahOaXtuWIu++8jOaAneW/teaMmuWPi+eahOaXtuWIu++8jOe+juaipu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S9oCZtZGFzaDsmbWRhc2g75YWD5a616IqC5b+r5LmQ77yM5Zui6I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LjwvZW0+6YCB5L2g5byA5b+D77yM56yR5oSP55uI55u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a5b+D77yM5aW96L+Q5LiN5YGc77yb6YCB5L2g6aG65b+D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yf5b+D77yM5bm456aP5rSL5rqi77yb6YCB5L2g55+t5L+h77yM5Luj6KG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o6aaZ5YWl5b+D77yM5Ly05L2g57uI55Sf44CC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WD5a6155Sc77yM5ruL5ZGz576O5Yiw5b+D6YeM6Z2i77yb5YWD5a61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oOF6LCK5a6I5om/6K+677yb5YWD5a616aaZ77yM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YWD5a6155m977yM6YCB5L2g56Wd56aP5b+D55WF5b+r77yB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YWD5a6177yM55Sc6Jyc5byA5b+D5ZOm77yBPC9wPjxwPjxlbT4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6auY6auY54Wn77yM5YWD5a6156Wd56aP5Zyo5b6u56yR77yM5Y2B5LqU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5Sc77yM5b+r5LmQ5bi45Ly05L2g6Lqr6L6577yM5rip6aao57uZ5L2g5Y+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G5aSn5Y+R6L6+77yM5q2j6YCi5L2z6IqC77yM56Wd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aaC5oSP44CCPC9wPjxwPjxlbT43LjwvZW0+5YWD5a616Ze56Iqx54G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5uP5ZCJ56Wl54Gv77ya5Ye65Lq65aS05Zyw5o236Laz5YWI55m7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qU6LC35Liw55m777yM5LqU5a2Q55m756eR6auY5Lq65LiA562J77yM55m75bOw6YC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Yqf5oiQ77yM5LiA5q2l55m75aSp5q2l5q2l6auY5Y2H77yB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LiA5ru05rC05Luj6KGo5LiA5Lu95a+E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n5rW377yM5aaC5p6c5LiA6aKX5pif5Luj6KGo5LiA5Lu95oCd5b+1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25rKz77yM5aaC5p6c5LiA5Yu66JyC6Jyc5Luj6KGo5LiA5Lu956Wd56aP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6YCB5L2g6Jyc6JyC56qd77yB56Wd5oKo5byA5b+D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55+t5L+h77ya6L+c5pa555qE5L2g5piv5ZCm5peg5oGZ77y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5qE5a2j6IqC6YeM77yM5pS55Y+Y55qE5piv5oiR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4m15oyC5L2g55qE5b+D77yB55yf5b+D5oS/5L2g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Fg+WuteS9s+iKguWPiOadpeWIsO+8jOWkmuWwke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OWwke+8jOW4puS4iuaIkeeahOelneemj+adpe+8jOWwneWwneaxpOWchu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avuW+l+WkmuWbouWchu+8jOeItuavjeWEv+Wls+S5kOa7lOa7lOOAg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TEuPC9lbT7kuIDku73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lhYPlrrXkvbPoioLph4zvvIzlvIDlv4Plg4/pnq3ngq7vvIzlmbzlmbzlj63l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kuZDvvJvlubjnpo/lg4/lvannga/vvIznhafkuq7nlJzonJznmoTnlJ/mtLv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g4/msaTlnIbvvIzlnIblh7rkuIDnlJ/kuIDkuJbnmoTmiafnnY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5qu77yM5bm456aP55qE6Zm377yM5Zui5Zui5ZyG5ZyG5o2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5qu77yM6Zeu5YCZ55qE6Zm377yM5bm45bm456aP56aP54Wu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5+t5L+h5Y+R57uZ5L2g77yM56Wd5L2g5YWD5a61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TgemUheOAgemSoumUheOAgeS4jeeymOmUhe+8jOeDremUheayuOWQj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a7muaLm+emj+i/kO+8m+e+iueBr+OAgeWuq+eBr+OAgei1sOmprOeBr++8jOiKse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mereeCruWjsOWjsOmAgeaYpeiKguOAguWFg+WuteelneS9oOmUheeBr+mUheeB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Mm+WQnu+8jOeMtOW5tOWKv+WmgueMm+e+iuWllO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rnmgKXvvIzoirHmnp3kv4/vvIzmraPmnIjljYHkupTpl7nlhYPlrrXvvJvmuIXpo47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nu7DnuqbvvIzmnInmg4XmnInmma/mnInmrKLnrJHvvJvphZLmnKrppa7vvIzkurr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lLHkuIDlkozlko/lj7nosIPvvJvlgJ/oia/ovrDvvIzmnaXnm7jlkY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q7mmq7mnJ3jgILlhYPlrrXoioLlv6vku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6aKG5a+86aG6552A5L2g77yM5rG96L2m6K6p552A5L2g77yM6ZKe56Wo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OV6Zmi5YGP5ZCR5L2g77yM5a6Y6L+Q5Ly0552A5L2g77yM5a2m5qCh55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Lqn6ZqP5L6/5L2g77yM5oGL5Lq654ix552A5L2g77yB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iOaciemYtOaZtOWchue8uu+8jOS6uuacieemu+WQiOiB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aciOWEv+WchuWPiOWchu+8jOaDs+S9oOeahOW/g+eUnOWViueUnO+8jO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s+S6uuS8tO+8jOWFg+WuteWknOWUr+WQm+WPq+aIkeacg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saTlnIbnmoTlv4PvvIzmsaTlnIbnmoTnsonvvIzmsaTlnIbnmoT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ph4znlJzonJzonJzvvJvmiJHnmoTmgJ3lv7XvvIzmiJHnmoTlv4Pm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lhYPlrrXoioLkuK3mg4Xono3ono3jgILlm6DkuLrmnInmgq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nKjmiJHnmoTlv4Pph4zvvIE8L3A+PHA+PGVtPjE4LjwvZW0+5b6u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G5oOF5oSP6YeN77yM6Zeu5YCZ6Jm95rWF5L2G5oCd5b+15rWT77yM56S85bC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k77yM56Wd56aP5LiN5pat6LCK55u45LuO44CC55S16K+d6Jm95bCR5L2G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iA54mH6K+t5L2G5oOF6YeN44CC5Y+I5piv5LiA5bm05YWD5a615pe2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qW55u46YCB77yBPC9wPjxwPjxlbT4xOS48L2VtPumjjua4heaciOmrmOagke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WNjuWmguawtO+8jOelpeS6keWNh+S6uumXtOOAgueBr+e6oumFkue7v+WWp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OWchumcsueZveWvhOaDheaEj+OAguS6uueUn+W+l+aEj+mhu+Wwveaso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+8jOmGiemFkumGieaAneW/teOAguWFg+WuteW6huWbouWchu+8jOS4v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S4gOW5tO+8gTwvcD48cD48ZW0+MjAuPC9lbT7pgIHkvaDkuIDnopflhajlrrb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vvIzkuIDkuKrnlJzonJzvvIzkuIDkuKrlv6vkuZDvvIzkuIDkuK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tKLlr4zvvIzkuIDkuKrlj4vmg4XvvIzkuIDkuKrlgaXlurfvvIz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kuKrmg6zmhI/vvIzkuIDkuKrmiJDlip/jgIL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LiK5pyI5YS/5ZyG77yM5Zyw5LiK5Lq65Zui5ZyG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77yM576O5qKm5LiA5L+h54m144CC5YWD5a615L2z6IqC5Yiw77yM6Imv5a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S65Zui5ZyG77yBPC9wPjxwPjxlbT4yMi48L2VtPuWFg+iKs++8jOS9oOWmiOWmiOW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WQg+axpOWchuOAguS9oOWmiOi/mOiuqeS9oOWIq+WHuumXqOS5semAm++8j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mDveWbnuWOu+WbouWchuS6hu+8jOWwj+W/g+eisOWIsOaAquWFveaKouS9oOaxpOW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Yv+WYv+OAgjwvcD48cD48ZW0+MjMuPC9lbT7po47mvYfmvYfvvIzpm6rlr5L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nIblnIblm6LvvIzoirHnga/nuqLngavmjILmu6HooZfvvIzlhYPlrr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naXljrvlv4Plo7DlkoznpZ3mhL/vvIzmhL/nvJjkurLlj4vmr4/kuKrlm6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aipuOAgjwvcD48cD48ZW0+MjQuPC9lbT7nlJ/mtLvkuK3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L3kurrmhI/vvIzkuovkuJrkuIrkuZ/kuI3lj6/og73ml7bml7bpobrlv4P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nInpopflkJHkuIrnmoTlv4PvvIzku6Xlj4rnn6Xlt7Hlpb3lj4vnmoTlvID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jgILlhYPlrrXoioLvvIzmlL7kuIvpgqPkupvkuI3lpoLmhI/vvIznlKjlv4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6LlnIbnmoTmg4rllpzvvIE8L3A+PHA+PGVtPjI1LjwvZW0+5aSp5ZyG5Zy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625ZyG5ZyG77yM6LSi5ZyG5ZyG77yM6L+Q5ZyG5ZyG77yM5LqL5ZyG5Zy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a+/5ZyG5ZyG77yM56aP5ZyG5ZyG77yM5Lq65ZyG5ZyG77yM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ZyG5ZyG55qE56Wd56aP77yM5ZCJ56Wl5aaC5oSP5bm456aP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to+aciOWNgeS6lOaciOWIneWchu+8jOWFg+WuteS9s+iKguWTg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pOWchuWchuWchueUnOWPiOeUnO+8jOmAgeadpeW5uOemj+S5kOaXoOi+ue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WFsei1j+aciO+8jOW9qeeBr+mrmOaMgueskeW8gOminOOAguelne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S6uuW5s+Wuie+8jOWFg+WuteS9s+iKguW8gOW/g+aXoOmZ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poXmiJHmmK/pnaLvvIzkuI3lpoLlgZrkuKrlpKflhYPlrrX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mmK/nurjvvIzkuI3lpoLlgZrkuKrlpKfnga/nrLzvvJvkvaDmg4XmiJHmhL/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mrKLmrKLllpzllpzpl7noirHnga/vvIHmmJ/mnIjlvZPnqbrkuIfng5vng6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kuIrkuKTlhYPlrrXjgII8L3A+PHA+PGVtPjI4LjwvZW0+6LWP5LiA6LWP77yM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5ZCI5a625qyi77yM5YWD6ZyE5q2j5piv5aW96aOO5pmv77yb5ZOB5LiA5ZOB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i95Y+j55Sc5aaC6Jyc77yM5pil6IqC5qyi5Zac5aSn57uT5bGA44CC56Wd5YWD6Zy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H5LqL5aaC5oSP77yBPC9wPjxwPjxlbT4yOS48L2VtPu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kp+W5tO+8jOasouasouWWnOWWnOW6huWbouWchuOAgueDn+iKseeBv+eDguWF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ruWkqeWQjOW6huS6i+S6i+WchuOAguaEv+S9oOi0oua6kOemj+a6k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Jr+e8mOWWnOe8mOe8mOe8mOe+jua7oe+8jOS6uuWchuWutuWchu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3liLDljYHkupTmnIjkuI3lnIbvvIzkuI3liLD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ibPjgILomb3nhLbmnIjkuI3lnIbvvIzoirHkuI3oibPvvIzkvYb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bTopoHmj5DliY3vvIzlhYPlrrXlsLHopoHliLDkuobvvIzlnIblnIbnmoTnpZ3npo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nu5nlpb3ov5DlnIblnIblv6vkuZDlnIblnIblubjnpo/lnIblnIb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WD5a616IqC77yM6YCB6Iqx54Gv77yb5YGl5bq3562J77yM5Lq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5aaC5oSP54Gv77yM5aW96L+Q6YCi77yb6L6J54WM54Gv77yM5LqL5Lia5oiQ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Gv77yM55Sf5oSP5YW077yb5bm456aP54Gv77yM5aSp5aSp5piO77yb5oSf5oOF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qi44CC5YWD5a616IqC77yM56Wd5L2g5LiH5LqL5ZyG5r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ykuaymemHjOS4gOS4lueVjO+8jOS4gOacteiKsemHjOS4gOWkq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mHjOS4gOeDm+WFieOAguivt+eCueS6ruaIkeeahOeDm+WFie+8jOi2geedg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OWchuaKiuWug+aUtuiXj+OAguaEv+WFg+WuteW/q+S5kO+8jOS4h+S6i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YPlrrXkvbPoioLmgoTnhLbogIzoh7PvvIzniZvlubTppp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sLHopoHmma7nhafkurrpl7TvvIzor5rmjJrnpZ3mhL/mgqjlkozlrrbkurrlnKj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iIbnq7nlo7DkuK3lubjnpo/kuqjpgJrvvIzlnKjnlJznlJzmsaTlnIbph4z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nKjlnIblnIbmnIjlhYnkuIvlkIjlrrbmrKL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LiN6YCB56S877yM5Y+R5p2h55+t5L+h56Wd56aP5oKo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5oKo77yM5aW96L+Q5ZKM5L2g5LiN5YiG56a777yM6L+Y5pyJ6K6p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bey57uP6Lef6ZqP5oKo77yM6ZKe56Wo54+g5a6d6YO957uZ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5bGe5LqO5L2g77yB5YWD5a615b+r5LmQ77yB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+8jOaYpeiKguWBnOatouWRvOWQuOS6hu+8jOaIkeeahOelneemj+ayo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jeeuoeWOu+W5tOWmguS9le+8jOebuOS/oeS7iuW5tOS9oOWKquWKm+acieabt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eacgOmHjeimgeeahOaYr++8jOaEv+S9oOWBpeW6t+W5uOemj+S5kOmAjemB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MzYuPC9lbT7lkIPlhYPlrrX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4HnlJznvo7vvIzngrnoirHnga/vvIzlm5vmtbfljYflubPmrYzoiJ7otbfvvJ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IzlpKflrrbovazov5DkuZDlkbXlkbXvvJvoiJ7plb/pvpnvvIzlgaXlurfplb/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vvJvnpZ3miJHnmoTmiYDmnInmnIvlj4v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p5ZyG5ZyG77yM5pyI5ZyG5ZyG77yM6LSi5ZyG5ZyG77yM6L+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yG5ZyG77yM5oOF5ZyG5ZyG77yM5a+/5ZyG5ZyG77yM56aP5ZyG5ZyG77yM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ZyG5ZyG77yM5YWD5a615L2z6IqC6YCB57uZ5L2g5ZyG5ZyG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bm456aP5Zui5ZyG44CCPC9wPjxwPjxlbT4zOC48L2VtPumUo+m8k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eWFg+Wute+8jOmereeCrumYtemYteW6huWbouWchu+8jOm+meeBr+S4gOiInuS4h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q+agkemTtuiKseS4jeWknOWkqeOAguWkqeS4iuaciOWchuS6uumXtOe+j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S4h+S4h+W5su+8jOaEv+S9oO+8muWJjeeoi+mUpue7o+S9k+W6t+WBp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i1m+icnOeUnO+8gTwvcD48cD48ZW0+MzkuPC9lbT7mmJ/lhYnngb/ng4LljY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ng5/oirHnkoDnkqjngq7nq7nmlL7jgILkurrlnIbmnIjlnIbmsaTlnIblnI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hYnogIDovonnhYzjgILotY/lv4Pmgqbnm67llpzlv4Ppl7TvvIzpq5jmnIvmu6H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sJ3jgILnpZ3lkJvnvo7mu6HnlJzonJzlnIbvvIzlubjnpo/nlJ/mtLvlubTov5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v6vkuZDvvIE8L3A+PHA+PGVtPjQwLjwvZW0+5b+r5LmQ5piv5rG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yG77yM5b6c5b6J5Zyo5b+r5LmQ5Lit55qE5Y+L5oOF5bCx5piv5rGk5ZyG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Wq5ryr77yM6Iqx54Gv55qE5oub5bGV77yM5LiJ5LqU5oiQ576k55qE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p2h5p2h55ub5ruh6Zeu5YCZ55qE5oCd5b+177yM5YWo6YO95piv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0MS48L2VtPuWFg+WuteiKgumAgeaCqO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whuWchui1t+S4gOWcuuS6i+S4mueahOe+juaipu+8jOWchuWHuua4qeaal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+8jOWchuW+l+WutuS6uuW5uOemj+eahOWbouiBmu+8jOWchuadp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eahOi/kOeoi++8geS6sueIseeahOWFg+Wut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liLDvvIzmsaTlnIbkv4/vvIzpgIHlkJvmsaTlnIbpl7nlhYPlrr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tZPnnJ/mg4XkvKDvvIzlnIblnIbmsaTlnIbmmpbkurrlv4PvvIzmu6Hmu6H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nlJzvvIzoirHlpb3mnIjlnIbkurrplb/kuYXvvIzlm6Llm6LlnIblnIbnpo/mu6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Ya36Zuq6L+H5ZCO5byA5rKz5pqW77yM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6IKd77ya5pep552h5pep6LW35bi45ryr5q2l77yM6LiP6Z2S5Ye65ri45oqK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M6YW45ZGz5YS/5a6c55Sc6aOf77yM5aSa5Zad57Kl5p2l5aSa5ZCD6I+c77yb5oiS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IKd56yR6Zyy6b2/77yM55+l6Laz5bi45LmQ5pyA6YCN6YG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Fg+WuteiKgu+8jOS7iuW5tOeahOesrOS4gOi9ruWchuaciOWwhu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vueedgOmmlui9ruWchuaciOiuuOaEv++8jOS4gOW5tOmhuuW/g+WPiO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jeimgemUmei/h+i/mee+juWlveeahOaXtuWIu++8jOWcqOi1j+eBr+i1j+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WIq+W/mOiuuOaEv+WViuOAgjwvcD48cD48ZW0+NDUuPC9lbT7lho3nvo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kurrnibXmjILkuZ/mmK/pgZfmhr7vvIHkuZ/orrjnpZ3npo/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vYbljbTog73nu5nlv4PngbXluKbmnaXmuKnppqjvvIzmiYDku6X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lv4Plj5Hnu5nlvbzmraTvvIzkuIDmoLfnmoTmhJ/liqjvvIzkuIDmoL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lrrXoioLlv6vkuZDvvIE8L3A+PHA+PGVtPjQ2LjwvZW0+5b2T5L2g6K+76L+Z55+t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qyg5oiR5LiA5Liq5oul5oqx77yb5Yig6Zmk6L+Z55+t6K6v77yM5q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b6KaB5piv5Zue5aSN77yM5L2g5qyg5oiR5YWo6YOo77yb6KaB5piv5LiN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qG44CCPC9wPjxwPjxlbT40Ny48L2VtPuWFg+Wut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mAgeS9oOS4gOadoeefreS/oe+8jOWug+WMheWQq+edgO+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eW5uOemj+OAgeeUnOicnOOAgea1qua8q+OAgee+juWmmeOAguaEv+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9kuS9oO+8jOWFg+WuteiKguW/q+S5kO+8gTwvcD48cD48ZW0+NDg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sLTlpoLor5fvvIznpZ3npo/mg4XmgIDmnIDnnJ/mjJrvvIzlhYPlrrXmraPpgK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vvIzmlpnls63mmKXlr5LopoHms6jmhI/vvIzkuIfoiKzmgJ3lv7XkuI7mg6b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pl67lgJnkuI3lv5jorrDvvIzmraTmg4Xmi5zmiZjnn63kv6Hmga/vvIzmhL/kva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brlv4PvvIzkuovkuovlpoLmhI/jgII8L3A+PHA+PGVtPjQ5LjwvZW0+6LaB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aI6YCd77yM5YWI5oqK5pyA5aW955qE56Wd56aP77yM5pyA576O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b+r5LmQ77yM5pyA55yf6K+a55qE6Zeu5YCZ77yM5pyA5by65aOu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6Wl5ZKM55qE5bm46L+Q77yM5pyA576O5Li955qE56Wd56aP77yM6YCB57uZ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77yM56Wd5ZCI5a625qyi5LmQ77yM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to+aciOmHjOadpeWNgeS6lOeahOeBr++8jOasouasouWWnOWWnO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eJm+W5tOaYr+S4quWlveaWsOaYpe+8jOWFg+WuteaxpOWchummmeWWt+WW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i+mHjOeDreiFvuiFvu+8jOelneS9oOW5uOemj+eymOa7oei6q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Ihu+8jOWFg+WuteS9s+iKgui/jue+juWlveeah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nkuIrnuYHmmJ/mmbbmmbbkuq7vvIzlnLDkuIrlvannga/mjaLoibL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mI7mnIjlr4Tnm7jmgJ3vvIzlnLDkuIrmsaTlnIblr4Tlm6LlnIbjgILlj4jpg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rrXoioLvvIzmuKnppqjnpZ3npo/pgIHlv4PnlLDvvJvlgaXlurflkInnpa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oqbmg7Ppg73lrp7njrDjgILlhYPlrr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77yM5ZCD5rGk5ZyG44CC5LuK5bm05rGk5ZyG5pyJ54K557KY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Sc6Jyc54ix5oOF55Sc77yM57KY5L2P5rip6aao5b+D5aS05pqW77yM57KY5L2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pqW77yM57KY5L2P6LSi56We5omN6YCB6ZKx77yM57KY5L2P5bm456aP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L2P5b+r5LmQ6LeR5LiN5o6J44CCPC9wPjxwPjxlbT41My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W6huWkmu+8jOWQiOWutuWbouWchua4qemmqOWkmu+8jOW/g+aDheaEieW/q+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BpeW6t+W5uOemj+Wkmu+8jOi0oua6kOa7mua7mumSnuelqOWkm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WQieelpeWkmu+8jOelneaEv++8muWlveS6i+i/nui/nu+8jOWlve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iKguW/q+S5kO+8gTwvcD48cD48ZW0+NTQuPC9lbT7nrYnmiJHmnInmnY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YXlrqvkvZzkvaDljaflrqTvvIznpZ7lt57lha3lj7fkvZzkvaDkuJPmnL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kvZzkvaDnu4PmrYzmiL/vvIzmna3lt57opb/muZbkvZzkvaD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I/mgJ3lkKfvvIHnpZ3lhYPlrrXoioLlv6vkuZDvvIE8L3A+PHA+PGVtPjU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LuW77yM5Lit5Zu96YCa6K6v5Y+R5LqG5Y+I5Y+R77yb6Ieq5LuO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q6IqC5pel5Lmf5bCR5LiN5LqG5LuW77yb6Ieq5LuO5pyJ5LqG5LuW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qC35aaC6Iqx44CC5LuW5piv5ZOq5Liq5ZWK77yf5bCx5piv5L2g5Zyo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G15ZG177yM5YWD5a615b+r5LmQ44CCPC9wPjxwPjxlbT41N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q+W8gO+8jOaIkeaKiuelneemj+mAgeWHuu+8jOWNgeS6lOeahOaciOS6ruWNgeWF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S6lOeahOaYpeWkqeelneemj+adpe+8jOelneS9oOWFqOWut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i0oua6kOa7mua7mu+8jOS6i+S4muWFtOma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luoblhYPlrrXvvIzotLrlhYPlrrX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hYPlrrXvvJvov4flhYPlrrXvvIzpl7nlhYPlrrXvvIzlrrblrrbmrKLllpzlrr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nIvlj4vvvIzlhYPlrrXoioLliLDkuobvvIzkvYbmhL/kvaDkurLkurrmgLv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sLjlvIDmgIDvvIzniLHkurrmsLjnm7jkvLTvvIznrJHlrrn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Yiw5Y2B5LqU5pyI5LiN5ZyG77yM5LiN5Yiw5pi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44CC6Jm954S25pyI5LiN5ZyG77yM6Iqx5LiN6Imz77yM5L2G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o+Q5YmN77yM5YWD5a615bCx5Yiw5LqG77yM5ZyG5ZyG55qE56Wd56aP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96L+Q5ZyG5ZyG5b+r5LmQ5ZyG5ZyG5bm456aP5ZyG5ZyG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o+aciOWNgeiSsuaciOWEv+Wchu+8jOato+aciOWNgeS6lOaxp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WIsOi6q+i+ue+8jOelneS9oOS6i+S4muS4gOW5tOiDnOS4gO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S6i+WWnOi/nui/nu+8jOWwj+aXpeWtkOi/h+W+l+eUnOWPiOeUnO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5uOemj+WPiOWbouiBmuOAgjwvcD48cD48ZW0+NjAuPC9lbT7mnIjlrqvlq6blqKX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t7nvvIzlnLDkuIrkurrlhL/luoblm6LlnIbvvIznopfph4zlhYPlrrXkvLzpk7b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pl6rogIDmmKDnuqLlpKnvvIzoiJ7ni67oiJ7pvpnlv6vkuZDlubTvvIzpnq3ngq7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Z3npo/kvKDvvIznn63kv6HkuIDmnaHmg4XmhI/nu7XvvIzmhL/mgqjlpb3moq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lv6vkuZDliLDmsLjov5zvvIzlv4Pmg7PkuovmiJDnrJHlrrn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uh5Z+O5pil6Imy5a6r5aKZ5p+z77yM5Li65L2g5YCS5p2v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ed56a76Jm96L+c5oCd5b+15Zyo77yM54m15oyC5bi45bi45o+h5o+h5om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KB5pyIeHjvvIznpZ3mhL/lpb3ov5Dot5/kvaDotbDvvIzlkInnpaXlpoL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hL/kvaDlv6vkuZDliLDmsLjkuYXjgII8L3A+PHA+PGVtPjYyLjwvZW0+5bm0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q66LeR54Om5LqG5ZCn77yM6ZKx6Iqx5YWJ5LqG5ZCn77yM5b+D5Lmf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u5L+h5bCR5LqG5ZCn77yM5rKh5Lq655CG5LqG5ZCn77yM6YeO5LiN5oiQ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6e5LiK54+t5ZCn77yM5bm45LqP6L+Y5pyJ5oiR56Wd5L2g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freS/oeWkqeS4iumjmOWViumjmO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UtuWIsO+8m+S/oeS4reacieajteW5uOi/kOagke+8jOagkeS4i+S4gOag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iNieS4iuW8gOedgOa4qemmqOeahOiKse+8jOagkeS4iue7k+a7oeW5uOem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mhu+i9u+i9u+iuuOS4quaEv++8jOW8gOW/g+W/q+S5kOmaj+S9oOaM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J/or5rnpZ3npo/kvaDvvJrlubTlubTpg73lkInliKnvvIz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muqLvvIzmoqbph4znrJHlmLvlmLvvvIzkuovkuovpg73lpoLmhI/vvIz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pqnlqprlj4joibPkuL3vvIzpnIflgJLkuIDmibnlj4jkuIDmibn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pil6IqC5Y2z5bCG5Y6777yM5YWD5a6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+44CC6Jm95peg5pil6IqC6ZqG77yM5LuN5pyJ5bm05ruL5ZGz44CC6KGX5LiK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GM5LiK5rGk5ZyG5Lya44CC5Lqy5pyL5aW95Y+L6IGa77yM5byA5b+D5Li+5p2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5LmQ77yM5bm456aP5LiN5Lya6YCA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W5uOemj+iLpeiDveW/q+mAku+8jOW/q+W/q+a7tOWvhOmAgee7meS9oO+8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iDveaUtumbhu+8jOa7oea7oea7tOaJk+WMhemAgeS9oO+8geW/q+S5kOiLpeiDve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OeUnOa7tOacl+ivtee7meS9oO+8geelneemj+aUvui/m+mmhemHjO+8jOa6nOa6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uteWWgue7meS9oO+8gTwvcD48cD48ZW0+NjcuPC9lbT7niLHmg4Xmjaflvpf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iLHlv4Pnha7nmoTlhYPlrrXnlJzvvIzniLHmgYvnh4PnmoTng5/oirHngb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vpfnpo/plb/ov5zjgILlhYPlrrXoioLnpZ3kvaDniLHlrrbniLHlspf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rrkuZDlt7HkuZDml6DovrnjgII8L3A+PHA+PGVtPjY4LjwvZW0+6YCB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a6d77yM6K6p5oKo5aSp5aSp5byA5Y+j56yR77yb6YCB5oKo5LiA5Liq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f5rS75p2l5oql5Yiw77yb6YCB5oKo5LiA5Liq5YWD5a615a6d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yf54Ot6Ze577yb56Wd5oKo5YWo5a625Zui5Zui5ZyG5ZyG77yM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Fg+WuteS4uuS9oOaJjuS4quW5uOemj+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LpOWli+S4uumqqOaetu+8jOS7peS6pOmZheS4uueBr+earu+8jOS7peS/oeW/t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++8jOS7peeDreaDheWBmueBq+eEsO+8jOiuqeeQhuaDs+eahOWFieiKkueFp+S6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quadpe+8jOaWsOW5tOmHjO+8muelneWlveaipuaIkOecn++8jOeQh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nIjlhL/lnIbvvIzlr4TmiZjnnYDmiJHnmoTml6Dmlb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saTlnIblnIbvvIzljIXoo7nnnYDmiJHml6DpmZDnmoTnpZ3mhL/vvJvmoqb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iJHml6DnqbfnmoTmjILmgYvvvJvnn63kv6HnmoTor43lnIb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otbDov4fkuIDlubTlj4jkuIDlubTvvIzlhYPlrrXoioL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xczFkeG9qO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cXMxZHhvajl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131EC0D69DD1BFE67B9E0ED5F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