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A4CEC49174E4405EEE8A3D0F0D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A4CEC49174E4405EEE8A3D0F0D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heacieS4gOiCoeWGsuWIuueahOeMm+WKsu+8jOaYr+i3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xs+i/nOeoi+eahO+8m+etieW+heaUtuaIkOeahOS6uu+8jOWPquiDveW+l+WIs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r+aenei0peWPtuOAgjwvcD48cD48ZW0+Mi48L2VtPuecn+W/g+eahOWvu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CueWFtOi2o++8jOaYr+aOqOmUgOWRmOacgOmHjeimgeeahO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uOS/oeWwseaYr+W8uuWkp++8jOaAgOeWkeWPquS8muaKkeWIt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/oeS7sOWwseaYr+WKm+mHj+OAgjwvcD48cD48ZW0+NC48L2VtPuS4gOS4quS6u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+8jOS5n+W+l+mAmui/h+aJgOWcqOekvuS8mueahOS4u+a1geS7t+WAv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acuuS8muOAgjwvcD48cD48ZW0+NS48L2VtPueuoeeQhu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mUme+8jOWPquimgemAguWQiOS9oOeahOS8geS4muWNs+WP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4jeWIsOaJueivhOaYr+S4gOenjeWNsemZqe+8jOWQrOS4jeWIsOWlieaJ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i/kOOAgjwvcD48cD48ZW0+Ny48L2VtPuW+rueske+8jOaYr+W8uuiAh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jOe+jueahOivoOmHiu+8m+W+rueske+8jOaYr+S7juS7juWuueWuue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OC48L2VtPuS4gOS7veiAleiAmO+8jOS4gOS7veaUtuiO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acieWbnuaKpeawuOS4jemBremBh+i/h+Wksei0pe+8jOWboOaIkeaJgOeis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aguaXtueahOaMq+aKmOOAgjwvcD48cD48ZW0+OS48L2VtPuWcqOWvjOaci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eiNo+iqieWSjOeLrOWNoOeahOeIseW9k+S4reWOu+aOouaxguW5uOemj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W+l+WIsOW5uOemj++8jOiAjOS4lOi/mOS4gOWumuS8muWkseWOu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67moIfmmI7noa7vvIzlnZrlrprkuI3np7v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sLjnu63nu4/okKXjgII8L3A+PHA+PGVtPjExLjwvZW0+5aaC5p6c5Y+W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L2g5bCx5b+F6aG75YGa5Ye65om/6K+677yM5LiA57uP5om/6K+6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B6LSf6LSj5Yiw5bqV77yM5Y2z5L2/5Lit6YCU5pyJ5Zuw6Zq+77yM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66KiA44CCPC9wPjxwPjxlbT4xMi48L2VtPuWkluWboOaAu+aYr+mAmui/h+WGheWb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eUqOeahO+8jOimgeaJvuWIsOiHquaIkeWOn+Wb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oTkurrogIzkuqTvvIzmi6nlloTkuabogIzor7vvvIzmi6nlloToqIDogIzlkKzvvIz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YzogIzku47jgII8L3A+PHA+PGVtPjE0LjwvZW0+5b+F6aG75YWI5Y675LqG6Ke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5qE6ZyA5rGC77yM54S25ZCO5YaN5Y675om+55u45YWz55qE5oqA5py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6L+Z5qC35oiQ5Yqf55qE5Y+v6IO95oCn5omN5Lya5pu0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mOWHuuWwseimgei1ouW+l+WbnuaKpe+8jOi/meaYr+awuOaBku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PpOS7peadpeW+iOWwkeacieS6uuiDveeqgeegtOWug+OAgueEtuiAj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iDveWkn+i2hei2iuWug+eahOmZkOWItu+8jOS7mOWHuuiAjO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luS4gOWumuS8muW+l+WIsOW+l+abtOWkm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pq5jluqbvvIzmgJ3ot6/lhrPlrprlh7rot6/vvIznu4boioLlhbPkuY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3LjwvZW0+5oiR5Lus5pyA5YC85b6X6Ieq6LGq55qE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eM5YCS77yM6ICM5Zyo5LqO5q+P5qyh6LeM5YCS5LmL5ZCO6YO954is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S8geS4muaIkOWKn+mdoOeyvuaYju+8jOS4reet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mdoOeuoeeQhu+8jOWkp+S8geS4muaIkOWKn+mdoOeahOaYr+ivm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IDnlJ/kuIvlsLHkvJrlk63vvIznrJHmmK/lkI7mnaXm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jgILmiYDku6Xlv6fkvKTmmK/kuIDnp43kvY7nuqfnmoTmnKzog73vvIzog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7Tpq5jnuqfnmoTog73lipvjgII8L3A+PHA+PGVtPjIw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2g5Zac5qyi5YGa55qE5LqL77yM6ICM5piv5YGa5L2g5bqU6K+l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uui6q+i0q+iLpu+8jOS4jeWPr+mqhOWCsu+8m+WIm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WPr+WlouWNju+8m+WKquWKm+S4jeaHiO+8jOS4jeWPr+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lnKjkvaDnq57kuonov4fnqIvkuK3vvIzkvaD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ntK/vvIzkuIDlrprmmK/kvaDlh7rkuobpl67popjjgILlupTor6X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ormnaXotorntK/vvIzkvaDotormnaXotorlvIDlv4PjgILkvYblvpfliLD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n6IKa6IO95a6577yM5pat5Y206K645aSa54Om5oG8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Y+v5o6s77yM57uT5oiQ5peg6YeP5qyi5Zac57y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WkquWkquW9k+WQiOS9nOS8meS8tO+8jOS4jeimgeaKiuWlueW9k+Wkqu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poLmnpzlnKjnq57kuonkuK3vvIzkvaDovp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ovpPlnKjml7bpl7TvvJvlj43kuYvvvIzkvaDotaLkuobvvIzkuZ/otaL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6LiP5bmz5Z2O5Z235oiQ5aSn6YGT77yM5o6o5YCS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Q5rWu5qGl77yM54as6L+H6buR5pqX5piv6buO5pi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1t++8jOW8uui/q+iHquW3seWkqeWkqeaDs+S4gOS4quWIm+aEj++8jOS9o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PkeeOsOWIsOWkhOmDveaciei1mumSseeahOacuuS8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hbHlsJ3kuIDkuKrnl5voi6blj6rmnInljYrkuKrnl5voi6b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qvkuIDkuKrmrKLkuZDljbTmnInkuKTkuKrmrKL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Sf5oSP5pu05LiK5LiA5bGC5qW855qE5pe25YCZ77yM57ud5LiN5Y+v5pyJ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IO96LSq5b6X5peg5Y6M44CCPC9wPjxwPjxlbT4zM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eahOWkhOWig++8jOWPquacieWvueWkhOWig+e7neac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nqbrnmoTml7blgJnkvJrmg7PkvaDvvIzmsqHnqbrnmoT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qbrmg7PkvaDjgII8L3A+PHA+PGVtPjMyLjwvZW0+5Y2z5L2/6ISa5q2l5LiL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a6D5Lmf5Lya6L+45Y+R5Ye654Gr6Iqx77yM5Y+q6KaB5L2g5ou/6LW36ZOB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KO44CCPC9wPjxwPjxlbT4zMy48L2VtPuacieaXtuWPr+iDveWIq+S6u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S4jeiDveS4jeWcqOS5juiHquW3seOAgjwvcD48cD48ZW0+MzQ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vIHkuJrlk4HniYzmqaHmoJHkuIDmoLfvvIzmr4/lpKnkvLzkuY7op4HkuI3liL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YblpJrlubTku6XlkI7ljbTplb/miJDlj4LlpKnlpKfmo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GM5LiL5p2l77yM5pyJ5Liq6auY55qE5Lq65biu5L2g5omb552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+d6K+B77yM5aSp5aGM5LiL5p2l55qE5pe25YCZ77yM5Liq5YS/6auY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v6IWw5ZCX77yf5LmL5ZCO77yM6L+Y5LiN5piv5b6X6Z2g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fpeivhue7meS6uumHjemHj++8jOaIkOWwsee7meS6uuWFieW9q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aYr+eci+WIsOS6huWFieW9qe+8jOiAjOS4jeWOu+ensOmHj+mHj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IDnrJTnlJ/mhI/lv4XpobvmjKPpkrHvvIzlhY3ot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3nrZbnlaXvvIzlroPku5jlh7rnmoTku6Pku7fkvJrpnZ7luLj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q6Ziz5piv5bm456aP55qE77yM5Zug5Li65a6D5YWJ6IqS5Zu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Lmf5piv5bm456aP55qE77yM5Zug5Li65a6D5Y+N5bCE552A5aSq6Ziz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zOS48L2VtPuWGjemVv+eahOi3r++8jOS4gOatpeat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1sOWujO+8jO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kuIDliIfliKnlt7HnmoTnlJ/mtLvvvIzpg73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vvIzliqjniannmoTnlJ/mtLvjgII8L3A+PHA+PGVtPjQxLjwvZW0+5oOz6L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e5ZCI77yM6LWi5LiJ5bm05LqU5bm077yM5pyJ54K55pm65ZWG5bCx6KGM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6L6I5a2Q6LWi77yM5rKh5pyJ5b635ZWG57ud5a+55Li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aVsOS6uumcgOimgeaZuuaFp+WSjOWLpOWli++8jOiAjOWkmuaVsOS6uueh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/oOivmuWSjOWLpOWli+OAgjwvcD48cD48ZW0+NDMuPC9lbT7kurrnlJ/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kuI7lnY7lnbfvvIzor7fkvaDkuI3opoHmg6fmgJXot4zlgJLvvIzmnI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t4zlgJLlsLHopoHmnInml6DmlbDmrKHnmoTniKzotbfjgILlj6rmnIn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iJvlh7roh6rlt7HnmoTkuIDniYflpKnlnLDvvIzorrDlvpfmnIn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pvJPlirHkvaDjgII8L3A+PHA+PGVtPjQ0LjwvZW0+5LiA5Liq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LiA5Y+q5rKh5pyJ57+F6IaA55qE6bi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cgOWkp+aCsuWJp+S4jeaYr+Wksei0pe+8jOiAjOaYr+S4gO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juWksei0peOAgjwvcD48cD48ZW0+NDYuPC9lbT7kvZzkvIHkuJropoH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kIjnjq/looPjgILnjrDlnKjlhajkuJbnlYznmoTnjq/looPkuZ/mmK/kuIDkuKrnq5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jgILlvpfmhI/kuI3lj6/lv5jlvaLvvIzlpLHmhI/kuI3lj6/kuKLlpLH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uu5qCH5ZKM5qKm5oOz5piv5oiQ6ZW/55qE5qC4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Yuk5aWL5a2m5Lmg5ZKM5Yqq5Yqb5bel5L2c5piv5oiQ6ZW/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B5pyN55qE5YuH5rCU5ZKM5oSJ5oKm55qE5b+D5oOF5piv5oiQ6ZW/55qE6JCl5YW7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HpuW8seeahOS6uuWPquS8muijuei2s+S4jeWJ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eahOS6uuWPquiDveW8leS4uueDp+i6q++8jOWPquacieecn+ato+WLh+aV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gOWQkeaKq+mdoeOAgjwvcD48cD48ZW0+NDkuPC9lbT7pob7lrqLlkI7ov5jmnI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3liqHnmoTlvIDlp4vmiY3mmK/plIDllK7nmoTlvIDlp4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qKm5oOz5Y+q5piv5LiA56eN5pm65Yqb77yM5a6e546w5qKm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44CCPC9wPjxwPjxlbT41MS48L2VtPuWHoeecn+W/g+WwneivleWKq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4jeW4ruWIsOiHquW3seeahOOAgjwvcD48cD48ZW0+NTI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Yror4nmiJHvvIzlj6ropoHpnaLlr7nnnYDpmLPlhYnliqrlipvlkJHkuIr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jZXnuq/ogIznvo7lpb3jgII8L3A+PHA+PGVtPjUzLjwvZW0+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SE5aKD77yM5Y+q5pyJ5a+55aSE5aKD57ud5pyb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eahOW/g+mHjOmDveiXj+acieS4gOS4qua1qeWFi++8jOWIq+Wwj+W/g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jruWkp+S6huaVjOS6uu+8gTwvcD48cD48ZW0+NTUuPC9lbT7miYDmnIn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h4LlvpfvvIzmh4LlvpfvvIzmmK/nlJ/lkb3kuK3mnIDnvo7nm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5Yir5Lq66JeQ6KeG55qE5LqL5Lit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qG5LiN6LW355qE5LqL77yM5Zug5Li65a6D6K+B5piO5LiN5L2G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mf5oiY6IOc5LqG5Yir5Lq644CCPC9wPjxwPjxlbT41Ny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aDs+eahOWSjOaJgOWBmueahO+8jOmDveWcqOS7peWQjuS8muWGs+Wum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vei/kOOAgjwvcD48cD48ZW0+NTguPC9lbT7msqHmnInlj6PmsLTkuI7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lip/nmoTms6rmsLTjgII8L3A+PHA+PGVtPjU5LjwvZW0+5Y+W5b6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a5oyB5LiN5oeI77yM6KaB5q+U6YGt5Yiw5aSx6LSl5pe26aG95by65LiN5bGI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C48L2VtPuWIq+WkqueQhuS8muS6uuWutuiDjOWQj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mCo+S6m+avlOS9oOW8uueahOS6uu+8jOagueacrOaHkuW+l+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i+avge+8jOacrOi6q+WwseaYr+S4gOenjeS7sO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Yvplb/nn63mrorkuI3ph43opoHvvIzlj6ropoHkvaDmtLvlvp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lgZrkupvmnInmhI/kuYnnmoTkuovvvIzkvr/lt7L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qE55Sf5ZG95LmL5omA5Lul6aG95by677yM5piv5b6X5be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y77yM56Oo6Zq+77yM6ICM5L6d54S25a6M5aW95peg5o2f77yM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5Sf5ZG95Lit6YKj5Lqb5LiN5a6M576O55qE57y66Zm377yM5b6A5b6A5a6D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Lit55qE5LiA6YGT54us54m555qE6aOO5pmv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boumYn+WRou+8n+WboumYn+WwseaYr+S4jeimgeiuqe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+8jOS4jeimgeiuqeWboumYn+S7u+S9leS4gOS4quS6uu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aLlr7nnlJ/mtLvnmoTlnY7lnbfmiJHku6zopoHml7bliLv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7bliLvkv53mjIHkuIDkuKrnp6/mnoHnmoTlv4PmgI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aG555uu5oSf6KeJ5piv5LiA5Liq55Sf5oSP77yM5LiN5piv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jxlbT42Ni48L2VtPuWmguaenOWuueiuuOaIkeWGje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jOaIkeaEv+aEj+mHjeWkjeaIkeeahOeUn+a0u+OAguWboOS4uu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QjuaClOi/h+WOu++8jOS4jeaDp+aAleWwh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/kuI3lj6/kvb/lsL3vvIznpo/kuI3lj6/kuqvlsL3vvIzkvr/lrpzkuI3lj6/lja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kuI3lj6/nlKjlsL3jgII8L3A+PHA+PGVtPjY4LjwvZW0+5pyJ57uT5p6c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5L2G5piv5rKh5pyJ57uT5p6c5LiA5a6a5piv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eS4quS4lueVjOW5tuS4jeWcqOS5juS9oOeahOiHquWwiu+8jO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muWHuuadpeeahOaIkOe7qe+8jOeEtuWQjuWGjeWOu+W8uuiwg+S9o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vvIznrKzkuIDopoHmnInlv5fvvIznrKzkuo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rKzkuInopoHmnInmgZLvvIzmnInlv5fliJnmlq3kuI3nlJjkuLrkuIv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Y6IO95Yay5Yqo77yM6KGo56S65L2g6L+Y5a+555Sf5rS7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Yay5Yqo77yM6KGo56S65L2g6L+Y5LiN5oeC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nuWktOeci+aIkeeahOWIm+S4muWOhueoi++8jOWwseaYr+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vu+aJvuOAgeS4jeaWree6oOato+eahOi/h+eoi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LTlpKfkuovvvIzlv4Plv4XpnZnlv4PvvIzpnZnliJnnpZ7mmI7vvIzosYHnhLblhrD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b5Lia6KaB5om+5pyA5ZCI6YCC55qE5Lq6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m+5pyA5oiQ5Yqf55qE5Lq677yBPC9wPjxwPjxlbT43NS48L2VtPuimgemih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S4i+S4jeS4i+mbqO+8jOW+l+S6huino+WkluWcsOeahOmjjuWSjOS6ke+8jO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aWueWQkeeahOeglOeptu+8jOimgeacieWvueWFqOWxgOeahOS6huino+S9n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lsL3nrqHmr4/kuIDmrKHnvZHliLDpsbznmo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ZHnnLzvvIzkvYbopoHmg7PmjZXliLDpsbzvvIzlsLHlv4XpobvopoH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vZHjgII8L3A+PHA+PGVtPjc3LjwvZW0+5b6B5pyN55WP5oOn44CB5bu656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b+r5pyA56Gu5a6e55qE5pa55rOV77yM5bCx5piv5Y675YGa5L2g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6I635b6X5oiQ5Yqf55qE57uP6aqM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BvumavuesrOS4gOS4quaDs+WIsOeahOaYr+S9oOeahOWuouaIt++8jOesrOS6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RmOW3pe+8jOWFtuS7luaJjeaYr+aDs+WvueaJ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gZPlvrfmmK/mjIfkvaDkuovlkI7op4nlvpflpb3nmoTkuJzopb/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lvrfmmK/mjIfkvaDkuovlkI7op4nlvpfkuI3lpb3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mA5pyJ55qE5Yib5Lia6ICF5bqU6K+l5aSa6Iqx54K55pe26Ze077yM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r5Lq65piv5oCO5LmI5aSx6LSl55qE44CCPC9wPjxwPjxlbT44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FrcnJl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5ha3JyZXYyNX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A4CEC49174E4405EEE8A3D0F0D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