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EBA786AF32F9A875A5F1D2D17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EBA786AF32F9A875A5F1D2D17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mCo+S5iOS4gOS6m+S6i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tieaIkeS7rOWOu+mAieaLqe+8jOWwseW3sue7j+aXoOazl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SjOS9oOeahOWMuuWIq+Wkp+amguaYr++8jOaIkeaJi+aPoeWIgOWI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mAkue7meS9oO+8jOaAleS9oOWPl+S8pO+8jOS9oOaJi+aMgeWIgOafhOaNhei/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+8jOaAleaIkee6oOe8oOOAgjwvcD48cD48ZW0+My48L2VtPuS4uuaJgOacieeIs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m++8jOS4uuaJgOacieaBqOaJp+edgOeahOS8pD3miJHlt7LliIbkuI3muIX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QuPC9lbT7mnInml7blgJnvvIzlpJzmt7HkurrpnZn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mmK/nnaHkuI3nnYDvvIzogIzmmK/lm7rmiaflnLDkuI3mg7P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vaDpnIDopoHlhYvmnI3nmoTmmK/kvaDnmoTomZrojaPlv4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vogIDmrLLvvIzkvaDopoHlr7nku5jnmoTmmK/kvaDml7bliLvmg7PopoHlh7rpo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garmmI7jgII8L3A+PHA+PGVtPjY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LmiJHkuI3mg7P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sbzkuI7pubDnmoTniLHmg4XvvIzpgaXpgaXml6DmnJ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nrpfmnIDlpb3nmoTvvIzkvYbmmK/kvaD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msqHmnInkuobjgII8L3A+PHA+PGVtPjguPC9lbT7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ljrvniLHvvIzlvoDlvoDkvJrpmbflhaXmm7Tmt7Hmm7Tmt7H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jgII8L3A+PHA+PGVtPjkuPC9lbT7ov5nkuJbkuIrmnIDntK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nnLznnYHnnYHnnIvnnYDoh6rlt7HnmoTlv4Pnoo7kuobvvIzov5j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miorlroPnspjotbfmnaXjgII8L3A+PHA+PGVtPjEwLjwvZW0+5omA6LCT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Sf6KeJ77yM54Ot5oOF5ZKM5rWq5ryr57uf57uf5ou/5o6J5LmL5ZCO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+55pa544CCPC9wPjxwPjxlbT4xMS48L2VtPuWwj+aXtuWAmeinieW+l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i2iumVv+Wkp+i2iuWPkeeOsOWFieWWnOasouaYr+ayoeacieeU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i2s+Wkn+eahOiAkOW/g+WSjOWLh+awlO+8jOWOu+aOpeS9j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+8jOeGrOWIsOacgOWQjuS9oOS8muWPkeeOsOi/nuWWnOasoumDveS4jeW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po47lkLnotbDkuobmiJHnmoTmgrLkvKTvvIz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kvKTlv4PvvIzpo47lkLnotbDkuobmiJHnmoT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N6KaB55yL552A5oiR5q+P5aSp5oqK56yR5a656YO95oyC5Zyo6IS4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aF5b+D5LiN5piv6L+Z5qC355qE44CCPC9wPjxwPjxlbT4xNC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iHquW3seeahOWbnuW/hu+8jOS9oOiusOW/humHjOeahO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gt+aDs+W/teS9oOOAgjwvcD48cD48ZW0+MTUuPC9lbT7mnInml7blgJnov5z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kuobvvIzlsLHnrpfpm7bot53nprvvvIzkuZ/ov5jmmK/kuI3kvJrop4nlvp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jgII8L3A+PHA+PGVtPjE2LjwvZW0+54ix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x552A5LiA6aKX5LuZ5Lq65o6M77yM5L2g5oqx5b6X6LaK57Sn77yM6La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WlveaAleaIkeeahOWlveaci+WPi+aci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ci+WPi++8jOaEn+inieWDj+WkseaBi+S6huS4gOag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7lpLTlj5HvvIzkuKTlnIjlpKrmnb7vvIzkuInlnIjlpKrntKfvvIzmtJf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lhrvmrbvvvIzlvoDlj7Png6vmrbvvvIzlkIPms6HpnaLvvIzkuIDmobblpK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bblpKrlpJrvvIzlg4/miJHku6znmoTmhJ/mg4XvvIzov5vkuZ/kuI3mmK/vvIzpgI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E5LjwvZW0+5LiN5piv5q+P5Liq5pOm6IKp6ICM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u46K+G77yM5Lmf5LiN5piv5q+P5Liq55u46K+G55qE5Lq66YO95Lya6K6p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6Iez5bCR77yM5oiR5Lus5Zyo5LuK55Sf77yM5Zyo6YKj5Liq5Zyw5pa5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pe25YCZ77yM5rKh5pyJ6ZSZ6L+H44CCPC9wPjxwPjxlbT4yMC48L2VtP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S6uu+8jOeIsei/h+i0seS6uu+8jOS/oei/h+S6uua4o++8jOWRiuivieiHquW3s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OAgjwvcD48cD48ZW0+MjEuPC9lbT7mnInkupvmrYzkuI3mlaLlho3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LDmlrnkuI3mlaLlho3ljrvvvIzlsLHov57nnIvliLDkuIDmrrXohbv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kuI3mlaLlpJrlgZznlZnkuIDnnLzvvIzmgJXnmoTmmK/mnInkvaD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kLnotbfvvIzogIzkvaDlt7Lnu4/mi4nnnYDliKvkurrnmoTmiYvvvIzlgZ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gZrov4fnmoTkuovjgII8L3A+PHA+PGVtPjIyLjwvZW0+5oiR5Li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L2g77yM5oiR54ix55qE5Y+q5pyJ5oiR6Ieq5bex77yM5oiR5oGo55qE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y48L2VtPuaIkeS8mum7mOm7mOeahO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IseS9oO+8jOebtOWIsOS9oOWPkeeOsOaIkeWvueS9oOeahOeIse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kuI3mmK/lm6DkuLrmgrLkvKTmiY3lk63ms6PnmoT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lkLnnmoTvvIzlm6DkuLrnnLznnZvphbjjgII8L3A+PHA+PGVtPjI1LjwvZW0+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5qE6YKj56eN5oSf6KeJ5L2g5oeC5ZCX77yf5Yir6K+05oSf5ZCM6Lqr5Y+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Lqr5Li05YW25aKD44CCPC9wPjxwPjxlbT4yNi48L2VtPuWKqOS6huecn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WWnOaAkuaXoOW4uO+8jOWboOS4uuS7mOWHuuWkquWkmumavuWFj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jwvcD48cD48ZW0+MjcuPC9lbT7lkIjpgILnnJ/nmoTmr5TllpzmrKL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pgInmi6nkuoblkIjpgILvvIzogIzmiJHljbTovpPnu5nkuob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S+5byD5LiA5Liq5b6I54ix5L2g55qE5Lq65bm25LiN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2g5b6I54ix55qE5Lq677yM6YKj5omN5Y+r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FiOi/veaIkeeahOS6uuaYr+S9oO+8jOWQjuadpeWcqOS4gOi1t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Ike+8jOW8gOWni+WGt+a8oOeahOaYr+S9oO+8jOacgOWQjuS4jeiIj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luIzmnJvkvaDliKvlg4/po47vvIzlnKjmiJ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uIfoiKzms6LmvpzvvIzljbTlj4jot5/nnYDkupHljrvkuob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5LiA5Liq5Liq5LqU5YWJ5Y2B6Imy55qE5biM5pyb6IKl55qC5r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KB5pyI77yM5rWq6LS56Z2S5pil5bm05Y2O44CCPC9wPjxwPjxlbT4z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dmuaMgeedgOmAnuW8uu+8jOecvOmHjOeahOazquWcqOaKlemZjeOAgu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ql+S4jeS6huiHquW3se+8jOWOn+adpeaIkeW5tuayoe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lpKfmpoLlho3kuZ/kuI3og73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lKjlipvnmoTniLHvvIznm7TliLDpg73lk63kuo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e5b+G77yM55yf55qE6IO96K6p5LiA5Liq5Lq65Y+Y5o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eS77yM6L+Y5piv5Zi06KeS5b6u5oms77yM5LiL5LiA56eS77yM5Y205rm/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oOz5aSq5aSa5ZKM6YeN5oSf5oOF55qE5Lq65pyA5a655piT6KK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6d6LWW77yM5b+15pen77yM5YiG5YiG6ZKf5oqK5L2g6JmQ55qE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S48L2VtPuS4gOauteS4remAlOaWreW8gOeahOeIs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gOW+gOS8mumEmeinhumCo+S4quWFiOemu+W8gOeahO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nn6XpgZPnmoTvvIzku7vkvZXkuIDku73pnIDopoHkvaDoirH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orqjlpb3nmoTmhJ/mg4Xpg73kuI3kvJrmkpHnmoTlpKrkuYXjgILmr5Xnq5/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nmoTvvIzkuIDkuKrkurrkuLvliqjkuYXkuobkuZ/kvJ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z5LiA5Y2D5qyh77yM5LiN5aaC5Y675YGa5LiA5qyh44CC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IOc6L+H5peg6LCT55qE5b6Y5b6K44CCPC9wPjxwPjxlbT4zOC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6juS4gOS4quaehOaetuS5i+S4re+8jOaWueiDveiuqeeIsei/meS4g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ekvOeJqeeTnOeGn+iSguiQveOAgjwvcD48cD48ZW0+Mz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ku6Tkurrpmr7ov4fnmoTniLHmg4XmmK/vvIzmmI7nn6Xml6Dms5Xnu4jogI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mr7oiI3mi6XmirHjgII8L3A+PHA+PGVtPjQwLjwvZW0+56yR55yL5LiW6Ze0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77yM5peg6ZyA5oy955WZ77yM5Y+q6KaB5b+D5a2Y5LiA5Lu9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Au+aYr+i1sOedgOmHjeWkjeeahOi3r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WxnuS6juiHquW3seeahOi3r++8jOS4jeWuieeOsOeKt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Llm57lsLHmmK/nnJ/niLHlkJfvvJ/lhbblrp7mmK/ku5bkuIDnm7TlnKj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TljovmoLnmsqHmg7Pmib7kvaDjgII8L3A+PHA+PGVtPjQz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pe277yM5bm25LiN5Y+v5oCc77yM5b2T5L2g5LiN55+l6YGT6L+35oOR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oCc55qE44CCPC9wPjxwPjxlbT40NC48L2VtPuS4gOS4quS6uuS4lOihjOS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lOaAneS4lOaDs++8jOS4jeWcqOS6juS9oOi6q+WcqOS9leWkhO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+gOS9leaWueOAgjwvcD48cD48ZW0+NDUuPC9lbT7nlLfkurrlk63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nJ/nmoTniLHkuobvvJvlpbPkurrlk63kuobmmK/lm6DkuLrlpbnnnJ/nmoT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ZCs6KeB5p+Q5Liq5ZCN5a2X77yM5oOz6LW3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Z5Liq5Z+O5biC5a6J6Z2Z55qE6K6p5Lq65b+D6aK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4jeWWnOasoueahOS6uu+8jOWwseWGt+ecvOaXgeing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ZmuS8qu+8jOWboOS4uuS5n+S4jeS8muacieS6pOmb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lkKbnnJ/nmoTopoHmnInpgqPkuYjlpJrnmoTlv4PorqHvvIzm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t7Hmg7PopoHnmoTkuJzopb/jgII8L3A+PHA+PGVtPjQ5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oOz6KeB5L2g77yM5LuW5oC76IO95om+5Yiw5Yqe5rOV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5LuW44CCPC9wPjxwPjxlbT41MC48L2VtPuaIkeaDs+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S9oO+8jOi/mOacieWcqOmCo+auteaXtuWFiemHjOepv+aireiAjOi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nprvliKvkuI7ph43pgKLvvIzmmK/kurrnlJ/kuI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moTmiI/vvIzkuaDmg6/kuobvvIzkuZ/lsLHkuI3lho3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aC5p6c5pyJ5LiA5aSp5oiR5Y+Y5LqG77yM6K+35L2g6K6w5L2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r5YGa5ouc5L2g5omA6LWQ44CCPC9wPjxwPjxlbT41My48L2VtPuavgeeBr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Ppeivne+8jOWfueakjeS4gOS4quS6uuWNtOimgeWNg+WPpeivne+8jO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S4i+eVmeaDheOAgjwvcD48cD48ZW0+NTQuPC9lbT7lpoLmoqblsoHmnIjvvIznlJ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njrDkuJbnurfnuYHmiYDmg4rmibDvvIzmhKflr7nkuobml6flubT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1LjwvZW0+5b6I5LmF5Lul5ZCO5omN55+l6YGT77yM5Y6f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A5aW955qE57uT5bGA77yM5bCx5piv5LqS55u45p2z5peg6Z+z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j+asoemGkuadpeW4puedgOS4gOS4neWbsOaEj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eW8gOWPjOecvO+8jOWNtOWPkeeOsOS9oOS4gOWkqea2iOaBr+acq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aTni6zlsLHmmK/miJHlnKjvvIzkvYbmmK/ku5bkuI3lnKjvvJv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lnKjvvIzkvYbmmK/miJHkuI3lnKjjgII8L3A+PHA+PGVtPjU4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Lit77yM5Y2R5b6u55qE6YKj5Liq5omN5piv5pyA5oOo55qE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S+5byD55qE6LWE5qC86YO95rKh5pyJ44CCPC9wPjxwPjxlbT41OS48L2VtPumb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aIkee7iOS6jueci+ingeecn+Wunu+8jOmCo+aYr+WNg+W4hui/h+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OAgjwvcD48cD48ZW0+NjAuPC9lbT7mmK/miJHlpKroh6rku6XkuLrmmK/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kuY7miJHvvIzliLDlpLTmnaXkuI3ov4fmmK/oh6rlgZrlpJrmg4X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iG5omL5ZCO5YaN5ZKM5aW977yM5Y+q5LiN6L+H5oq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LWw5LiA6YGN77yM5pyA57uI6L+Y5piv6YCD5LiN6L+H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aWkemps+eahOeXlei/uemHjOWvu+aJvueIseeahOecn+iwm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hleWkp+eahOiInuWPsOaIkeern+S4gOebtOWcqOWUseeLrOinku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K/kuI3mmK/miJHov57lkozkvaDmnIDnroDljZXnmoTmi6Xmir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7blpaLkvojnmoTkuovmg4XjgII8L3A+PHA+PGVtPjY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KaB6LWw6L+H5b6I5aSa55qE6Lev77yM57uP5Y6G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qB5aaC5YW25p2l55qE57mB5Y2O5ZKM6IuN5YeJ5ZCO77yM5omN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2NS48L2VtPueBq+aftOWIkui/h+eerOmXtO+8jOeDmeS4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eCueOAguWwseeul+eBvOS8pO+8jOe8uuawp+eahOWRvOWQuOS5n+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vKTlrrPkuobkvaDvvIzkuZ/kvKTlrrPkuoboh6rlt7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niLHmg4XvvIzljp/mnaXmmK/kuIDkuKrlj6/nrJHnmoTor53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yr6ZW/55qE5a+C5a+e77yM5re55rKh5oiR55qE6Zq+6L+H77yM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K6p5Lq654m55Yir55qE5aSx6JC944CCPC9wPjxwPjxlbT42O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vueivne+8jOWwsei/meagt+WPluS7o+S6huaIkeS7rOaDs+iBhuWQr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6pOaNouaCsuS8pOOAgjwvcD48cD48ZW0+NjkuPC9lbT7mnInkupvkuov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ojqvlpKfnmoTlp5TlsYjvvIzor53liLDlmLTovrnlj4jop4nlvpfml6DotrP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gLzkuIDmj5DjgII8L3A+PHA+PGVtPjcwLjwvZW0+5b2T5L2g55yL552A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pe277yM5L2g5Y205rKh5Y+R546w5pyJ5Liq55S35Lq65Zyo55yL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aXoOWPr+WliOS9leeahOS6i+WlveavlO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OWlve+8jOWNtOaNouadpeS4gOWPpeaIkeS4jemcgOimg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sLHov5nmoLfkuqTmjaLlubjnpo/nmoTlvq7nrJHvvIzmiJHku6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jqnppbDoh6rlt7HnmoTmgrLkvKTjgII8L3A+PHA+PGVtPjcz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aI6ICX5L2g6IO96YeP55qE6YO95LiN5piv5bel5L2c77yM6IC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5Lq644CC5bel5L2c5pys6Lqr5bm25LiN57Sv77yM6K6p5Lq65oSf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piv5bel5L2c5Lit55qE5Lq66ZmF5YWz57O744CC5LqO5piv5q+P5Yiw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65LiN5aSq5byA5b+D44CCPC9wPjxwPjxlbT43NC48L2VtPui/h+S6j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WPquWPkeeUn+WcqOerpeivneWSjOaDs+ixoeS4re+8jOeOsOWun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mZpOS6huW5s+a3oe+8jOWwseaYr+WNg+eWrueZvuWtlOS4juWKq+WQju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nmoTkvKTkvaDnmoTnl5vkvaDnmoTms6rkvaD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YDmnInnmoTmg4Xnu6rpg73mmK/kuLrkuobkvaDlv4PkuK3nmoTpgqPkuKr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A5rex55qE5a2k54us5LiN5piv5L2g6ZW/5Lm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yo5L2g55qE5b+D6YeM5bey57uP5rKh5pyJ5LqG5Lu75L2V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aYr+S6uuS6uumDveiDvea0u+eahOS9juiwg+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jeaPkOaYr+maj+aXtumDveiDveWkn+mrmOiwg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vaDnmoTkurrkuI3kvJrlr7nkvaDlv73lhrflv73ng63jgILnnJ/lv4Pov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t5/kvaDnjqnmmqfmmKfjgII8L3A+PHA+PGVtPjc5LjwvZW0+5L2g5Y+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aC5p6c5pyJ5LiA5aSp5oiR5LiN5oqY6IW+5LqG5LiN6Ze55LqG77yM6YK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44CCPC9wPjxwPjxlbT44MC48L2VtPuWmguaenOW9k+WIneaKiumCo+S7v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UtuiXj++8jOS5n+iuuOeOsOWcqOWwseWPr+S7peWDj+aZrumAmuaci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pmaTpnZ7pgqPkurrlj6/ku6Xkvb/kvaDmr5T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lvpfmm7Tlpb3vvIzkuI3nhLbkvZXlv4XkuLrkuobpgqPkurrohLHnprv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2dHg0Nmls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dnR4NDZpbD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EBA786AF32F9A875A5F1D2D17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