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326EC3176AF78D0D9546DE98B1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326EC3176AF78D0D9546DE98B1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WumuimgeWcqOS9oOW5s+W6uOaX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O+8jOWBmuS4gOS4qumXqumXquWPkeWFieeahOelnue7j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oOeIseiHquW3se+8jOWwseaYr+iuqeiHquW3seacieS7u+aAp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puaDs+WQp++8jOS4gOWmguS9oOWwhuawuO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+8jOS4gOWmguS9oOS7iuWkqeWwseS8muatu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SjOWlveWQp+OAgui/meWPpeivne+8jOi2iumVv+Wkp+i2iu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o+aYr+i/meS6m+W5s+WHoeeahOS6uueUn++8jOWNt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8n+Wkp+eahOWOhuWPsuOAgjwvcD48cD48ZW0+Ni48L2VtPuWIhuaJi+WQ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5iOeXm++8jOeXm+WIsOi/nuWbnuW/humDveS4jeaVouinpu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QjOaWueWQkeeahOWkqeepuu+8jOacieedgOS4jeWQjOeahOi+ve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qOacgOWwkeeahOaClOaBqOmdouWvuei/h+WOu++8jOeU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i0uemdouWvueeOsOWcqO+8jOeUqOacgOWkmueahOS/oeW/g+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9oOiDvemjnueahOaXtuWAmeWwseS4jeimgeaUvu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9k+S9oOacieaipueahOaXtuWAmeWwseS4jeimgeaUvuW8g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pg73lj6rmmK/kuLrkuobkuIDkuKrlsI/np5jlr4bvvJrmiJHmm7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vvIzllpzmrKLkvaDjgII8L3A+PHA+PGVtPjExLjwvZW0+5oiR5Zac5qyi5LqG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2i5p2l5LqG5L2g5LiA5Y+l5oiR5pyJ55eF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XruS9oO+8jOacieayoeacieS4gOmmluatjOOAgeS9oOWcqOWUseaXtu+8j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OAgjwvcD48cD48ZW0+MTMuPC9lbT7pu4ToirHlhrfljaDomavlpKnnl4XvvIznmbv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4rnp4vmmZrjgILotLPphonmpbzlpLTvvIzlr7vor5fmoqbnvYXvvIzliqvlpJbpl7Lp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vLTjgII8L3A+PHA+PGVtPjE0LjwvZW0+5LiN5oeC54ix55qE5Lq677yM5ZCO5p2l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4ix55qE5Lq677yM5ZCO5p2l5LiN5pWi54ix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4gOasoe+8jOWWnOasouS4iuS4gOS4quS5n+WWnOasouS9oOeahO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nnYDlvq7nrJHnmoTkvaDvvIznqoHnhLblj5HnjrD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jgII8L3A+PHA+PGVtPjE3LjwvZW0+5Y+q5oOz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W/5aSn77yM54S25ZCO56a75byA6L+Z6YeM77yM5Y675YGa5oiR5oOz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iLpeWPquWmguWIneinge+8jOW9k+aXtuWP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OAgjwvcD48cD48ZW0+MTkuPC9lbT7lj4vmg4XkuZ/lpb3vvIzniLHmg4X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pvkurrlnKjpgqPoo4Xoo4Xoo4XvvIzmiJHnnJ/nmoTmg7Por7TvvJr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wLjwvZW0+5LiA5Liq5Lq65ZCD6aWt55qE5pe25YCZ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2G5LiA5Liq5Lq65ZCD6Zu26aOf5bCx5LiN5Ly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Ur+S4gOS4jeS8muiQveepuueahOetieW+heaYr+azqOWumueahO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Ur+S4gOS/neaMgeaBkuS5heS4jeWPmOeahOWwseaYr+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ph4zvvIzmgLvmmK/otorniLHotorkvKTvvIzotorkvKToto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jgII8L3A+PHA+PGVtPjIzLjwvZW0+5Lq65piv5Lya5Y+Y55qE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q5a2X77yM6K6y5a6M5LqG5omA5pyJ5pWF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6suWvhuW5tuS4jeS4gOWumuWSjOeIseacieWFs++8jOiAjOeWj+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4jeWWnOasouOAgjwvcD48cD48ZW0+MjUuPC9lbT7kuI3opoHpl6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LzkuI3lgLzlvpfvvIzkvaDllpzmrKLkvaDlnZrmjIHvvIzlsLHmmK/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yf5piv5Y+55pyN5L2g55qE5aSn6ISR77yM5oqK5LqL5oO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6LmK6Le344CCPC9wPjxwPjxlbT4yNy48L2VtPuWmguaenOS4gOW8gOWni+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/meagt+eahOe7k+WxgO+8jOaIkeS4jeefpemBk+iHquW3seaYr+S4jeaYr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li+S4jemhvui6q+OAgjwvcD48cD48ZW0+MjguPC9lbT7og73pgYfop4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k6rmgJXlsLHljIbljIbkuIDnnLzvvIzmiJHku6zms6jlrpropoHnm7jmg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I5LjwvZW0+5L2g5b6I6IGq5piO55+l6YGT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mf5rKh6YKj5LmI6IGq5piO77yM5LiN55+l6YGT5YiG5omL6Iez5LuK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MC48L2VtPuWIneingeaYr+aDium4v+S4gOeepe+8jO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puaYr+S9oOOAguetieW+heaYr+WxsemHjeawtOWkje+8jOaApueEtuW/g+WK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EuPC9lbT7miJHmmK/nnJ/nmoTniLHov4fkvaDvvIz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oTpgqPnp43llpzmrKLvvIzlj6rmmK/ku6XlkI7ov5nnp43llpzmrKLmiJH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jgII8L3A+PHA+PGVtPjMyLjwvZW0+55u45L+h6Ieq5bex55qE55uu5qCH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77yM5YaN5Yqq5Yqb77yBPC9wPjxwPjxlbT4zMy48L2VtPumdkuaYpeWDj+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eahOm4n+WEv++8jOW3suS7juaui+WGrOeql+mHjOmXr+WHuuadpe+8jOmptu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epueeqv+mHjOWOu+S6huOAgjwvcD48cD48ZW0+MzQuPC9lbT7ljZXouqv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llpzmrKLnmoTkurrlj6/ku6XlkI3mraPoqIDpobrnmoT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aSq5aSa55qE5LqL5oOF5rKh5p2l5b6X5Y+K5YGa77yM5L2g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Zy66K6k55yf55qE6YGT5Yir6YO95LiN5pu+57uZ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S6i+S4jeWGjei9rOWktO+8jOatpOWQjuS4jeWGjei/ge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kurrnn6XpgZPoh6rlt7HkuLrku4DkuYjogIzmtLvvvIzlsLH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nlJ/mtLvjgII8L3A+PHA+PGVtPjM4LjwvZW0+5oiQ5Yqf5bm26Z2e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77yM5LiA5a6a6KaB77yM5bCx5LiA5a6a6IO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Wao+W8oO+8jOS9oOi/meenjeWnv+iJsu+8jOaIkeingeS4gOS4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AuPC9lbT7kuIrkuIDkuJbvvIzlpKfmpoLmmK/miJHotJ/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ov5nkuIDmrKHkvaDmgI7kuYjkvJrov5nkuYjmgaj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iN5pWi6K+05Ye65oiR55qE6Zq+6L+H77yM5Zug5Li6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S/5oSP5ZCs5oiR6K+044CCPC9wPjxwPjxlbT40Mi48L2VtPuS9nO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OWei++8jOmAhuecn+eahOWkquaIkOWKn+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pbPnlJ/miJHpg73mi5Lnu53kuobvvIzkuI3kuLrku4DkuYjvvIzlj6r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bXnnYDkvaDnmoTmiYvotbDliLDnmb3lpLTjgII8L3A+PHA+PGVtPjQ0LjwvZW0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ZKM5LuW5rex5oOF5Ly85rW377yM5Lya5LiN5Lya5oOz5Yiw5pu+57uP5L2g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q5p2l44CCPC9wPjxwPjxlbT40NS48L2VtPua4hemjjuS8tOmFkui3r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leW/heWbnuacm+aPquedgOWbnuW/huS4jeaUv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r5rlj6/otLXvvIzniLHmg4Xku7fmm7Tpq5jvvIzoi6XkuLroh6rnlLHmlYX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blj6/mipvjgII8L3A+PHA+PGVtPjQ3LjwvZW0+55yf5q2j55qE5q+V5Lia5LiN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omA5a2m5qCh77yM6ICM5piv6YKj576k5Lq65pWj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Xheeoi+WwseaYr+i/meagt++8jOeUqOWkp+aKiuaXtumXt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oOS4queerOmXtOaIkOmVv+OAgjwvcD48cD48ZW0+NDkuPC9lbT7og73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miY3mmK/lr7nnmoTkurrjgII8L3A+PHA+PGVtPjUwLjwvZW0+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A6Zq+6L+H44CC5a2k54us77yM5LiN5LiA5a6a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7hOazieOAgue0q+mZjOOAgue6ouWwmOOAgueip+iQveOAguWOn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+8jOmDveaYr+S4gOenjeW5u+eBreOAgjwvcD48cD48ZW0+NTIuPC9lbT7lp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n6XpgZPkuobvvIzmiJHlv4Pph4zkuIDnm7Tpg73nn6XpgZPnmoTvvIzpgqP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KfjgII8L3A+PHA+PGVtPjUzLjwvZW0+5YGP6KeB5piv5Yir5Lq655qE77yM5a6e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5pep55+l6YGT5omA5pyJ55qE6LeL5raJ77yM6YO95piv5Li65Lq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1NC48L2VtPueOsOWunuWRiuivieaIkeS7rO+8jOaAu+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mZquedgOS9oOeahOWPquacieS9oOi3r+i/h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I3lv6vkuZDmmK/lm6DkuLrkvaDlj6/ku6Xlg4/nj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jbTml6Dms5Xlg4/njKrkuIDmoLfmh5Llvpflv4PlronnkIb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bCx6L+Z5qC377yM5reh5YyW5LiA5q615oOF77yb5L2g6YCJ5ou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6YCJ5oup5pe26Ze044CCPC9wPjxwPjxlbT41Ny48L2VtPuS4jeefpeaYr+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Wunu+8jOe7huiFu+eahOW/g+iOq+WQjeWcsOeIseS4iuS6huWHhOa4he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v4flpKnkuIvkuovmgLvmmK/ov5nmoLf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kuI3or4noi6bvvIzlsLHmsqHmnInkurrlj6/mgJz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6k55yf6LCI5Zy65oGL54ix77yM5LuO5L2g5byA5aeL77yM5rKh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eeZvuWRs+eDp+eDpO+8jOWTgeS6uueUn+eZv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4jkuo7kvaDlj6rmmK/kuIDkuKrlkI3lrZf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voDkuovjgII8L3A+PHA+PGVtPjYyLjwvZW0+5pe26Ze05Lya5biu5L2g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m25ZGK6K+J5L2g5LiN55So6LCi44CCPC9wPjxwPjxlbT42My48L2VtP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KrOi1t+ecvO+8jOedq+avm+S4i+aIkeeci+WIsOS4gOaVtOS4queSgOeSqO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nn6XkuI3op4nkvaDorqnmiJHlv4PliqjvvIzlk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nkvaDorqnmiJHlv4Pnl5vjgII8L3A+PHA+PGVtPjY1LjwvZW0+5pe26Ze06YO95Y+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5LiA5Liq6YGl6L+c55qE5qKm44CCPC9wPjxwPjxlbT42Ni48L2VtPu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tOecn+ivne+8jOaKiuaJgOacieWdmuaMgeWPmOaIk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IDlp4vkuo7llpzmrKLvvIznu5PmnZ/kuo7kuobop6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pS+5Zyo5oiR55qE5b+D5LiK77yM55So5LiA55Sf5p2l54+N6JeP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oiR55qE5omL6YeM77yM55So5LiA5LiW5p2l5L+d5a2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7veiAleiAmO+8jOS7veaUtuiOt++8jOWKquWKm+i2iuWkp++8jOaUtuiO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li+aWl++8geWli+aWl++8geWli+aWl++8gTwvcD48cD48ZW0+Nz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r4/kuIDliLvvvIzmg7PkvaDlkozniLHkvaDpg73ljaDmja7kuob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lr7jmnIDph43opoHnmoTkvY3nva7jgII8L3A+PHA+PGVtPjcxLjwvZW0+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5Lq65pep5bey5Lmg5oOv77yM5Y+v5piv5b+D6YeM5Y205oSf6KeJ6Z2e5bi4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3Mi48L2VtPuaIkeS4jeS8muaMveeVmeS7u+S9leS4gOS4qu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+W8g+aIkeeahOS6uu+8jOWwseWDj+S4jeS8muaKiuWQkOWHuuadpeeahOS4nOilv+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BjeOAgjwvcD48cD48ZW0+NzMuPC9lbT7pgqPlubTvvIzpgqPmnIjvvIzpgqP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IzpgqPlnLDvvIzpgqPkurrjgILpgqPmma/jgILpgqPor53jgILpgqPkuIDluZX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r5Lq65a+55L2g5aW977yM5bm25LiN5piv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65Zac5qyi77yM6ICM5piv5L2g55yf55qE5YK755qE6K6p5Lq6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S4quS6uuS5n+iuuOmDveeIseS4iui/h+S4jeeIseS7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mOS4jeS6humCo+aXtuaOiei/h+eahOecvOazq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nInnmoTkurrlubbkuI3pgqPkuYjmg7PvvIzkuI3niLHkvaDnmoTkurrku5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lj43ogIzop4nlvpflvojlj43mhJ/vvIzlvojorqj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So5bC95LiA55Sf55qE5Yqb5rCU5Li65L2g77yM5Y+v5L2g5Y2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5p+U6YO957uZ5LqG5LuW44CCPC9wPjxwPjxlbT43OC48L2VtPuS9o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S4gOagt+a3oeeahOaXpeWtkOmHjO+8jOaIkeWBt+WBt+WKoOeahOS4gOmil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mnIDmgJXnmoTmmK/nm7jpgYfvvIzmnIDpmr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m6DkuLrkuIDlnLrpgoLpgIXlj6/og73lsLHmmK/nv7vlsbHotorlsq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gwLjwvZW0+5oS/55Sf5rS75LiN5aSq5oul5oyk77yM5oS/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i75oSP77yBPC9wPjxwPjxlbT44MS48L2VtPuS7juWIneaBi+WIsOeZ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eIseS4gOS4quS6uuOAgjwvcD48cD48ZW0+ODIuPC9lbT7kuI3nrqHlpJr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p/mnaXvvIzkuZ/mirXkuI3ov4flsI/kuInkuYvpl7TnmoTmjJHmi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pZmxzODJqd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aWZsczgyan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326EC3176AF78D0D9546DE98B1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