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78B35C6149F6305EBEEB20A5E4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78B35C6149F6305EBEEB20A5E4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OeLrOeahOS6uuWWnOaso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muaDheeahOS6uuWWnOasoum7hOaYj+OAguW5uOemj+eahOS6uuWWnOaso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eahOS6uuWBj+eIsemjjumbqOOAgjwvcD48cD48ZW0+Mi48L2VtPuecn+eah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wse+8jOmBh+WIsOWWnOasoueahOWwseaDs+WNoOS4uuW3s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i++8jOWkseWOu+S6huWwseWGjeS5n+aJvuS4jeWbnuadpe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mguatpOW5s+WHoeOAgjwvcD48cD48ZW0+NC48L2VtPuWlueivtOWlueayo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Rh+aRh+aZg+aZg+a1geecvOazqu+8m+S9oOivtOS9oOW+iOeIseWlu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e7meWlueS4gOS4quWutuOAgjwvcD48cD48ZW0+NS48L2VtPuW/g+Wlvee0r+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Iu++8jOW/g+mHjOWOi+aKkeeahOi/nuWRvOWQuOmDveinieW+l+mavuWPl+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vtOivneS6hu+8jOWlveaDs+S4gOS4quS6uui6sui1t+adpeOAguWlveaDs+img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cuuOAgjwvcD48cD48ZW0+Ni48L2VtPui9rOS4qui6q++8jOeVmeS4quW/t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ngeacieiQveWvnuOAgeacieaXoOWliOOAgeacieeCueS8pOaEn+eahOiDj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QjuadpeaIkeaYjueZveW+iOWkmuS6i+aDheivtOW+l+WG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UqO+8jOWwseWlveWDj+aNp+edgOS4gOadr+eDreawtOiZveeEtuW+iOa4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W+l+eDq+aJi+i/mOaYr+S8muaUvuS4i+OAgjwvcD48cD48ZW0+OC48L2VtPuaNo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aJjui1t+WktOWPke+8jOWMluWlvee+juWmhu+8jOW4puedgOW+rueske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jeaYr+ayoeS6huS7luWwseS4jeiDvea0u+OAgjwvcD48cD48ZW0+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Yr+S4lueVjOWkquiZmuS8quOAguWPquaYr++8jOaIkeS7rOWkquWkqe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jqrkuI3mh4LvvIzkuLrku4DkuYjkuIrlpKnorqnojqr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bTkuI3orqnojqrku6zlnKjkuIDotbfjgII8L3A+PHA+PGVtPjEx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ZOq6KeB6L+H5L2g77yM5oiR5Zyo5Yqd5oiR6K+l5b+Y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ske+8jOWFtuWunuWPr+S7peaOqemlsOW+iOWkmuaDhee7qu+8jOav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Zmu+8jOavlOWmguaIkeeahOWkseacm+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lrrPmgJXvvIzkvaDkvJrpgYfliLDkuIDkuKrkurrvvIzlj6/ku6Xku6Pmm7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mm7/miJHlr7nkvaDnmoTpgqPku73llpzmrKLjgILmiJHomb3nhLbni6zkuIDml6D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gJXliKvkurrkuZ/mmK/jgII8L3A+PHA+PGVtPjE0LjwvZW0+6L+Y5aW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St5Lmw77yM5LiN54S25oiR5pep5bey5YC+5a626I2h5Lqn77yM6L+Y5aW9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mw5Y2W77yM5LiN54S25oiR546w5Zyo5bey57uP5a+M5Y+v5pWM5Z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vtOedgOa4hemGkueahOeWr+ivne+8jOWBmuedgOeQhuaZ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S6i+OAguWWnOasouWOu+aXoOaenOeahOS7mOWHuu+8jOacn+W+heedgOaal+a3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YuPC9lbT7lpoLmnpznrYnlvoXlj6/ku6XmjaLmnaXlpY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roHmhL/nrYnkuIvljrvvvIzlk6rmgJXkuIDlubTvvIzmipHmiJ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+D57Sv5LqG77yM5LiN5YaN5oyj5omO5LqG77y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6Zmq5Ly077yM5Y206YO95LiN5piv5oiR5b+D5Lit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cqOWTre+8jOS9oOWcqOeske+8jOaEmuigoueah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uuaJgOiwk+eahOeIseaDheeHg+eDp++8geW9k+iwjuiogOiiq+aIs+egtO+8jO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eijuS6huS4gOWcsO+8jOW9k+iCneiCoOWvuOaWreaLvuS4jei1t+W9k+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kseaBi+WPmOaIkOS6huWIuuS8pOacgOe+jueIseaDheeahOWwluWI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kurrlnKjnrYnvvIzmmK/kuIDnp43lrojmnJv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LkuIDkuKrkurrlnKjnrYnvvIzmmK/kuIDnp43looPnlYzvvIzmmK/lj6b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jgII8L3A+PHA+PGVtPjIwLjwvZW0+5oOz5oOz5pu+57uP77yM6L+p5piv6I6q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I6q56a75byA5LqG6L+p77yM6YKj56eN55eb5peg5rOV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S9oOWvueacquadpeW+iOi/t+iMq++8jOmCo+WwseWFi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BmuWlve+8jOaKiuecvOS4i+eahOS6i+WBmuWlveS6hu+8jOacquadpeeah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FouaFouaYjuacl+OAgumVv+atpOS7peW+gO+8jOaXtumXtOiHqueEtuWwseS8mu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Ej+aDs+S4jeWIsOeahOacquadpeOAgjwvcD48cD48ZW0+MjIuPC9lbT7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vKroo4XvvIzkuI3lhrfkuI3ng63vvIzkuI3lkrjkuI3mt6HvvIznrJHlvp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kuI3lho3mtYHpgqPlu4nku7fnmoTnnLzms6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5qE5pWF5LqL6YO95LiO5L2g5peg5YWz77yM55+t5pqC5Lqk6ZuG5ZCO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M6Jm954S25LiN6ZW/5Y205Lmf5oKy5Lyk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+8jOS9oOaYr+aIkeWkqemVv+WcsOS5heeahOS4u+inkuOAgui/h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+8jOaIkeS4jei/h+aYr+S9oOWRveS4reWMhuWMhuS4gOeslOazqO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Kzku6XkuLroh6rlt7Hml6DlnZrkuI3mkafvvIz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vvIzmsqHmg7PliLDmnIDlkI7nu4jnqbbov5jmmK/kuIDkuKrnlrzkuoblsLHkvJr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I2LjwvZW0+5Y2K5peg55yg77yM5Y2K56qX5riF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Zyo5peg5rOV5oqX5ouS5omL5oyH5r2454S25YaZ5LiL55qE5Y2D6ZKf5b+n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YeM5Y2D55au55m+5a2U55qE5pen55a+77yM6buY6buY55qE6K+J6K+05piv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6Iqx6Zuq6Zuo6YeM55qE5oOF5p2l5oOF5b6A44CCPC9wPjxwPjxlbT4y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kh+iDju+8jOS4gOWPpeS4jeeIseWwseWPr+S7pee7meS9oOWkmuW5t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pOS7o+OAgjwvcD48cD48ZW0+MjguPC9lbT7ov4fljrvnmoTkuov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pKfmpoLkuZ/msqHmnInmm7Tlpb3nmoTlip7ms5X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Y2D5bGx5LiH5rC077yM5oiR5Lmf5Y+q6IO956Wd5L2g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gOWkp+eahOmBl+aGvu+8jOiOq+i/h+S6j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S6uu+8jOWNtOWPiOaYjueZveawuOi/nOmDveS4jeWPr+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IluaXqeaIlui/n++8jOS4jeW+l+S4jeaUvuW8g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r7TmiJHlpKrmlY/mhJ/vvIzlhbblrp7vvIzmiJHlj6rmmK/msqHmnIn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L2g5piv6YKj5Y+q5Yi654ys77yM5oiR5LqI5L2g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46v5oCA5oqx77yM5L2g5LiO5oiR6bKc6KGA5reL5ryT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Bl+aGvuaYr+WboOS4uuW+l+S4jeWIsO+8jOWkseWOu+aYr+WboOS4uu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XtumXtOS4jeS8muaKiuWbnuW/huWKoOa3se+8jOWPquS8muaKiuemu+WIq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3sue7j+i1sOi/h+eahOW5tOe6qu+8jOW3sue7j+mUmei/h+eahOecn+W/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WQjuaClOS5n+aNoeS4jei1t+OAgjwvcD48cD48ZW0+MzQ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IDlj6Xlr7nkuI3otbfvvIzorqnkvaDlv4Pnl5vjgIHliLvpqqjpk6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2z5L2/5b+D55eb5b6X6KaB5q2777yM55y85rOq5be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yw55qE5aWU5raM6ICM5Ye677yM5L2G5LuN54S256yR552A6K+077yM5oiR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peWJje+8jOaIkeaDs+WSjOS9oOWIhuS6q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nmOWvhu+8jOS9huatpOWIu++8jOS9oOaIkOS6huaIkeW/g+W6le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mnInkuIDlpKnmiJHkuI3lho3orqHovoP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I3mmK/kvZPosIXvvIzogIzmmK/mlL7lvI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ZGK55m977yM6K6o5Y6M5bCx56a75byA77yM5LiN6IiN5bCx5oy955W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Cx5oiQ5YWo77yM5Z2m5Z2m6I2h6I2h55qE6KGo6L6+5q+U55WP55WP57yp57yp55qE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eb5b+r5aSa5LqG44CCPC9wPjxwPjxlbT4zOS48L2VtPueUteW9seW8gOWc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o+Wcuu+8jOaIkeS7rOiiq+WvguWvnu+8jOmAgeWbnuiAge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5bku6zpg73or7Tlv5jorrDkuIDkuKrkurrmnIDlpb3nmoTlip7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lkozmlrDmrKLjgII8L3A+PHA+PGVtPjQxLjwvZW0+5ZCs6K+05bm456aP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66A5Y2V5Yiw5pe26Ze05LiA5Yay5bCx5Yay5re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aYr+i/meS5iOWkmuaXoOWliOeahOS6i++8jOaYjuefpeS4jeW6lOS4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XoOWPr+WliOS9leOAgjwvcD48cD48ZW0+NDMuPC9lbT7lvZPkvaDlv6vkuZ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vvIzov5nlv6vkuZDkuI3mmK/msLjmgZLnmoTjgILlvZPkvaDnl5voi6bml7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v5nnl5voi6bkuZ/kuI3mmK/msLjmgZLnmoT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piv5rKh5pyJ5Yqe5rOV5ZGK6K+J5Yir5Lq6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eXm+S6huWwseS/neaMgeayiem7mO+8jOWboOS4uuWus+aAleivtOWHu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uadpeWQjOaDheOAgjwvcD48cD48ZW0+NDYuPC9lbT7mnIDpmr7ov4fnmoT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Yfop4HvvIzogIzmmK/pgYfop4HkuobvvIzkuZ/lvpfliLDkuobvvIzlj4jljIblv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nhLblkI7lnKjlv4PlupXnlZnkuobkuIDpgZPnlqTvvIzlroPorqnkva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rzvvIzlsLHku4DkuYjml7blgJnnlrzvvIzkvaDov57lj43mipfnmoTmnYPli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Q3LjwvZW0+5q+P5Liq5Lq66YO95pyJ6Ieq5bex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N5pS+5b+D6Ieq5bex77yM5omN5oqK55Sf5ZG95Lqk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luS4iuacgOi/nOeahOi3neemu+aYr+S4pOS4quS6uuacrOadpei3ne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6kuS4jeebuOivhuOAguW/veeEtuacieS4gOWkqe+8jOS7luS7rOebuOiv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i3neemu+WPmOW+l+W+iOi/keOAgueEtuWQjuacieS4gOWkqe+8jOS4jeWGj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crOadpeW+iOi/keeahOS4pOS4quS6uu+8jOWPiOWPmOW+l+W+iOi/n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S7peWJjeabtOi/nOOAgjwvcD48cD48ZW0+NDkuPC9lbT7lvZPmrKLlnLrlj5jmiJD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vZPmlrDmrKLnrJHnnYDml6fniLHvvIzlvZPorrDlv4bpo5jokL3lsJjln4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/kuI3lj6/lvpfnmoTnqbrnmb3vvIzkurrnlJ/mmK/lpJrkuYjml6DluL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o5oiR5Lus6L+Z5Liq5bm06b6E77yM5rKh5pyJ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+N5oOc44CCPC9wPjxwPjxlbT41MS48L2VtPueUqOW8gOW/g+adpeaOqeml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eahOS8pOeXm++8jOWNtOS4jeefpemBk+WPjeiAjOabt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oHmhL/nrJHov5nmtYHms6rvvIzkuZ/kuI3lk63nnYDor7T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25a6e5oiR5Lus6YO95piv5a2p5a2Q77yM5L2V5b+F5Ly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Sv5LqG6Ieq5bex77yM6Ium5LqG6Ieq5bex44CCPC9wPjxwPjxlbT41N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qgeeEtuS4jeiBlOezu+S9oOS6hu+8jOW+iOato+W4uO+8m+mCo+S4quS6u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iOiBlOezu+S9oOS6hu+8jOS5n+W+iOato+W4uO+8jOi/meS7gOS5iOS5n+S4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kurrlkozkurrkuYvpl7TnmoTlpb3mhJ/lsLH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kvaDlhbPpl6jnmoTlo7Dpn7PlpKfkuobkupvvvIzmiJHlsLHmhJ/op4n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jgII8L3A+PHA+PGVtPjU2LjwvZW0+5YW25a6e5q+P5Liq5Lq655qE55Sf5ZG9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2k5Y2V55qE5Liq5L2T44CC57uP6L+H5aSa5bCR5a2k5Y2V77yM5LuO5p2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1Ny48L2VtPuaYr+S9oOS4jeWkn+aJp+edgO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S4jeWkn+a3seWIu+OAgjwvcD48cD48ZW0+NTguPC9lbT7kuIDlpJzmgr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4nvvIzni6zlrojnmb3mmLznrYnlpKnojZLvvIznp4vpo47kuIDovp7ml6Dmma/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lr7vorr/mjozpmr7mmI7vvIzotbDlnKjkuJzmlrnoi6XosLfnmoTliLvol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u5XmnaXlv4PkuK3nm7jmgJ3luIPmma/vvIzljY7kuL3nmoTohLjlup7vvIz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6fkvKTvvIzlv6fkuI3og73lh4/ljrvlv4PkuK3nmoTkubHvvIzogIzkvKTkuI3og73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o3mrKHnm7jpgYfjgII8L3A+PHA+PGVtPjU5LjwvZW0+5Zyo55KD5byx6L275p+U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M77yM5Y2V57qv6LSo5py077yM6K+J6K+0552A57uG5rC06ZW/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Au+W8uuminOW+rueske+8jOWPquaYr+S4jeaDs+iuqeS9o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aCsuS8pOOAgjwvcD48cD48ZW0+NjEuPC9lbT7miJHmgLvor7T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Z/mgLvku6XkuLrnnJ/nmoTmsqHlhbPns7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q25oCB5oy65aW955qE77yM57uT5ama5LiN562J5LqO5LiA5a6a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V6Lqr5Lmf5LiN5oSP5ZGz552A5LiN5bm477yb5oiR5Lus5Ye655Sf5pe2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yA57uI5Lmf6KaB54us6Ieq56a75Y6777yb5LiA5Liq5Lq66L+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aW977yM6YKj5bCx5piv5LiA56eN5bm456aP77yb5LiA5Liq5Lq655qE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om+5LiN5Yiw5b+r5LmQ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5n+iuuO+8jOeIseaDheayoeacieawuOi/nO+8jOWcsOiAgeWkqeiNk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+8jOeUn+WRvee7iOe7k+eahOacq+err++8jOiLpuefreaDh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bPlubPmt6Hmt6HmiY3mmK/nnJ/vvIzmsqHplJnvvIzlj6/pgqP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4Dmg4Xov4flkI7nmoTlubPmt6HvvIznhLblkI7lho3otbfmv4Dmg4XvvIzlho3mnI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mv4Dmg4XlubPmt6HlupTlkYjms6LmtarlvaLkuqTmm7/lh7rnjrDjgILlhYnmnI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Dmv4Dmg4XnmoTnlJ/mtLvmnInku4DkuYjmhI/mgJ3vvJ/lj6ropoHkvaDnnJ/lv4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iLDmrbvkvaDkuZ/kvJrmnInmv4Dmg4XnmoTjgII8L3A+PHA+PGVtPjY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6K+v5Lya77yM5LiN5aSW5LmO77yM5L2g5oOz57uZ5L2g6K6k5Li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5qE5Lq677yM5Y206K6k5Li65piv5LuW5pyA6K6o5Y6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luS4iuWTqumHjOS8muacieS6uuWWnOasouWtpOeLrO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Wkseacm+OAgjwvcD48cD48ZW0+NjcuPC9lbT7mmK/miJHmg7PlpKrlpJ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nmoLfor7TvvIzkvYbkvaDljbTmsqHmnInvvIznnJ/nmoTlv4Pnlrz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C75pyJ5LiA5Liq5Lq65Lya5pS55Y+Y6Ieq5bex77yM5pS+5LiL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q15a655L2g77yM5LiN5piv5aSp55Sf5aW96IS+5rCU77yM5Y+q5piv5oCV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6B5oS/5oqK5L2g6LaK5a6g6LaK5Z2P77yM5Zuw5Zyo5oCA6YeM44CC5omA6LC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ZCI77yM5Y+q5piv5LiN54ix55qE5YCf5Y+j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ci+WPi++8jOabvue7j+aXoOivneS4jeivtO+8jOeOsOWcqOaXoOivneWPr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5nkuIDmna/miJHmlazkvaDvvIzmlazkvaDmvKvkuI3nu4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JHnmoTnlJ/lkb3vvIzlj4jkuI3liqjlo7DoibLlnLDmr4HkuobmiJ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kuobov5nmna/phZLmiJHku6zlj6rlrZfkuI3mj5DniLHmg4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5qE5oSf6KeJ5piv5LuW5Ly45Ye65omL6KaB5o+h5L2P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b+D57+857+855qE57uI5LqO56Gu5a6a5LuW5piv55yf5b+D6K+a5oSP55qE5om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5Y675o+h5L2P77yM5LuW5Y205pS25Zue5LqG5omL5Ziy56yR5L2g6L+Z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5qE5YK75a2Q44CCPC9wPjxwPjxlbT43Mi48L2VtPuaJv+ivuu+8jOacie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ql+WtkOivtOe7meWCu+WtkOWQrOeahO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niLHmg4XmjonlnKjlk6rph4zvvIzmi6XmnInnmoTlv6vkuZD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mrKLllpzjgII8L3A+PHA+PGVtPjc0LjwvZW0+5oGL54ix55qE5pe25YCZ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5Sf5rS75Lit55qE5LiA5YiH77yM5bm856ia5b6X5Y+v56yR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Y+R546w5Y6f5p2l6Ieq5bex5b+F6aG75om+5LiA5Liq6Zmk5LqG54ix5oOF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2a5by66LWw5LiL5Y6755qE55CG55Sx44CCPC9wPjxwPjxlbT43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6m+S6i+aDheaYr+WPr+S7pemBl+W/mOeahO+8jOacieS6m+S6i+aDh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W/teeahO+8jOacieS6m+S6i+aDheiDveWkn+W/g+eUmOaDheaEv+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btOaXoOiDveS4uuWKm+OAguaIkeeIseS9oO+8jOi/meaYr+aIkeeahOWKq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iKvnnYDmgKXvvIzkvaDnnIvov5nlubTlpI3kuIDlubT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lv4XotoHml6nvvIzlhqzpnJzkuI3kvJrov5/liLDjgILov4fljrvnmoT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6XmnaXnmoTpg73lnKjot6/kuIrvvIzkuIDliIfpg73mmK/liJr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Yqd5aSn5a625Y2D5LiH5Yir5ZKM5YmN5Lu75ZKM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x566X5ZKM5aW95LqG6L+Y5piv5Lya5YiG5omL77yM5q+V56uf6K6p5L2g5aSx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O5LmI5Y+v6IO977yM5Y+q6K6p5L2g5aSx5pyb5LiA5qy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XtuWFieWPr+S7peWAkua1ge+8jOaIkei/mOaYr+S8mumAieaL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iZveeEtuS8muS8pOeXlee0r+e0r++8jOS9huaYr+W/g+S4reeahOa4qeaa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Yr+iwgemDveaXoOazlee7meS4jueahOOAgjwvcD48cD48ZW0+Nzk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sLHlg4/lkajlub3ng73ngavmiI/or7jkvq/vvIznrJHkuobopJLlp5LotJ/kuob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qHkuoboh6rlt7HjgII8L3A+PHA+PGVtPjgwLjwvZW0+54ix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oqx552A5LiA6aKX5LuZ5Lq65o6M44CC5L2g5oqx5b6X6LaK57Sn77yM6LaK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4MS48L2VtPuW9k+S9oOiHquS7peS4uuWvuei/meS4q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aXtuWAme+8jOi/meS4quS4lueVjOaJjeWImuWImuWHhuWkh+WOn+iw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eomuOAgjwvcD48cD48ZW0+ODIuPC9lbT7lm57liLDlrrbph4znrKzkuIDku7b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4nmj4noh6rlt7HnmoTohLjvvIzmr4/lpKnlvLrpopzmrKLnrJHvvIzlrp7lnKjlpK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roP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6amhyaTJzdWwuaHRtbCI+aHR0cHM6Ly9kdWFuanV6aWt1LmNvbS9kdWFuanV6aS9yempo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78B35C6149F6305EBEEB20A5E4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