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160926367283227E4247DE2E7B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160926367283227E4247DE2E7B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bm456aP566A55+t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lj5fmg4Xkuo7mraTvvIzlm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IuPC9lbT7mn5Tmg4XkvLzmsLTvvIzkvbPmnJ/lpoL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mJPmsLTkurrljrvvvIzmmI7mnIjlpoL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nkInnkoPmrYzvvIzllLHlsL3kuInnlJ/mg4X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I/ml7blhYnvvIzljYrmlK/nprvmrYzjgII8L3A+PHA+PGVtPjYuPC9lbT7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jrDkuJblronnqLPjgII8L3A+PHA+PGVtPjcuPC9lbT7nuYHljY7lt7LlsL3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pHng5/jgII8L3A+PHA+PGVtPjguPC9lbT7pm6rokL3ml6Dnl5XvvIzpm4Hov4fnlZn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sbHmsrPmsLjlr4LvvIzmgI7loKrmrKL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2g77yM5piv5oiR5LuK55Sf55qE5paw5aiY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S4jeemu++8jOaIkeS6puS4jeW8g+OAgjwvcD48cD48ZW0+M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vvIzln4vlnKjnrJHkuK3jgII8L3A+PHA+PGVtPjEzLjwvZW0+5Lqk5Lq65L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6Iqx5rWH5qC544CCPC9wPjxwPjxlbT4xNC48L2VtPuS4gOS6uuS4gOW/g+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mu+OAgjwvcD48cD48ZW0+MTUuPC9lbT7lsoHmnIjml6Dlo7DvvIzlj6vkurrlrrP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ZKr5bC65aSp5rav77yM6Zi06Ziz5Lik6Z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IseS4juaXtuWFie+8jOe7iOW5tOS4jemBh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6vkuZDvvIzmnJvkvaDluLjlnKjjgII8L3A+PHA+PGVtPjE5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oSP77yM5rWB5rC05peg5oOF44CCPC9wPjxwPjxlbT4yMC48L2VtPueBr+esvOaY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qeWuoOmavuWvu+OAgjwvcD48cD48ZW0+MjEuPC9lbT7kuIDnnLzkuYvlv7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afnnYDjgII8L3A+PHA+PGVtPjIyLjwvZW0+55im5LqG5pe25YWJ77yM6IKl5Lq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6jOWFq+S9s+S6uu+8jOS9oOWcq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3mgJXlpKnpu5HvvIzlj6rmgJXlv4Pnoo7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L2g5Lq65aSa77yM5oCq5oiR5oem5byx44CCPC9wPjxwPjxlbT4y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iLpeaXoO+8jOazqua6heiKseS4iuOAgjwvcD48cD48ZW0+MjcuPC9lbT7llpzkva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oja/nn7Pml6DljLvjgII8L3A+PHA+PGVtPjI4LjwvZW0+5Zyo56a75L2g77yM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yOS48L2VtPua3seaDheWcqOedq++8jOWtpOaEj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AuPC9lbT7lvoDkuovkuI3orrDvvIzlkI7kuovkuI3mj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Sf5oCn5reh5ryg77yM5bm26Z2e5peg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W/mOWIneW/g++8jOaWueW+l+Wni+e7iO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m5vlvIDvvIzonbTonbboh6rmnaXjgII8L3A+PHA+PGVtPjM0LjwvZW0+5b+D5bK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YeJ6K+d5Yi65b+D44CCPC9wPjxwPjxlbT4zNS48L2VtPuWWnOaAkuWTgOS5k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S4juaIkeOAgjwvcD48cD48ZW0+MzYuPC9lbT7kvaDor7TvvIzniLHmnKzlsLHmmK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M3LjwvZW0+54ix5oqk546v5aKD77yM5Lq65Lq65pyJ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XtuWFieS4jeiAge+8jOS9oOaIkeS4j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iLHmg4Xml6Dku7fvvIzljYPmg4XliLvnnJ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+C5a+e77yM5Y+q5piv5a2k5Y2V44CCPC9wPjxwPjxlbT40MS48L2VtPuaJvu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hei/neeahOW/q+S5kOOAgjwvcD48cD48ZW0+NDIuPC9lbT7kvaDmg4XmiJH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I3nm7jmrKDjgII8L3A+PHA+PGVtPjQzLjwvZW0+5Zug5Li65oeC5b6X77yM5omA5Lu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0NC48L2VtPuWNluiQjOeahOW/g++8jOawuOS4jeato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oLkurrppa7msLTvvIzlhrfmmpboh6r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7mB5Y2O6JC95bC977yM5aaC5qKm5peg55eV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XoOaenO+8jOi9rOeerOa7guayseOAgjwvcD48cD48ZW0+NDguPC9lbT7pnZLo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kL3vvIznmb3ooaPmn5PlsJjjgII8L3A+PHA+PGVtPjQ5LjwvZW0+5LiA5a2j6aOY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rWF6Iie44CCPC9wPjxwPjxlbT41MC48L2VtPumftuWNjuaYk+mAne+8jOe6oumi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OAgjwvcD48cD48ZW0+NTEuPC9lbT7omZrmgIDoi6Xnq7nvvIzmuIXmsJToi6Xl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yJ5L2g55u45Ly077yM6YGX5LiW5peg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0oOaXtuaZr+W5tO+8jOS4gOS4lueWj+emu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vo7kurrlha7vvIzop4HkuYvkuI3lv5jjgII8L3A+PHA+PGVtPjU1LjwvZW0+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6ZiU77yM5LiO5a2Q5oiQ6K+044CCPC9wPjxwPjxlbT41Ni48L2VtPuWOruWuiOe7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OAgjwvcD48cD48ZW0+NTcuPC9lbT7ljYrlpI/lvbzlsrjvvIz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I8L3A+PHA+PGVtPjU4LjwvZW0+6Z2S5bGx5LiN6ICB77yM5Li66Zuq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Lpeecn+iLpeW5u++8jOaDnOaDheaDnO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rojkuIDmrrXmg4XvvIzlv7XkuIDkuKrkurr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Sf5LmL5bm077yM55u45Ly05pyJ5L2g44CCPC9wPjxwPjxlbT42Mi48L2VtPu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9u++8jOWbnuW/huWkqumHjeOAgjwvcD48cD48ZW0+NjMuPC9lbT7mtYHmta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h4zmtYHmtarjgII8L3A+PHA+PGVtPjY0LjwvZW0+54ix5oOF5YOP57OW77yM55S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2NS48L2VtPumdouacneWkp+a1t++8jOaYpeaalu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Y3kvJrnm7jmgJ3vvIzkvr/lrrP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5Sf5q275aWR6ZiU77yM5LiO5a2Q5oiQ6K+0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Wkqui9u++8jOaAneW/teWkqumHjeOAgjwvcD48cD48ZW0+Njk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JPogIHvvIzkurrlv4PmmJPlj5jjgII8L3A+PHA+PGVtPjcwLjwvZW0+55Sf6IO95bC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m5peg5oa+44CCPC9wPjxwPjxlbT43MS48L2VtPuWWnOasoueDremXu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cmc1b2NqNi5odG1sIj5odHRwczovL2R1YW5qdXppa3UuY29tL2R1YW5qdXppLzg0bHJn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160926367283227E4247DE2E7B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