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30BC9EA9F7D6BF266F3C22716D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30BC9EA9F7D6BF266F3C22716D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byA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Dn+iKsee7veaUv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aWsOW5tO+8m+aYpeiBlOS5puWGme+8jOaYr+Wkp+e6oueahOWWnOaCpu+8m+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a1k++8jOaYr+W/q+S5kOeahOWbouiBmu+8m+eUnOeUnOelneaEv+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mAkuOAguelneaCqOeMquW5tOWkp+WQie+8gTwvcD48cD48ZW0+Mi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m+WFs+aAgOeahOW/g++8jOawuOi/nO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MmuWPi+iwiu+8jOawuOi/nOS4jeS8muW/mO+8jOaEv+aIkeeahOelneemj+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aWsOW5tOW/q+S5kO+8jOS4h+S6i+WmguaEj+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WsOW5tOaWsOeUn+acuu+8jOaWsOW5tOaWsOacuumB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lkeacuu+8jOaWsOW5tOaWsOW4jOacm++8jOaWsOW5tOaWsOS4mue7qeOAgu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i/kOaWsOW5tOWkp+WWnO+8gTwvcD48cD48ZW0+NC48L2VtPuWygeaciO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ivui/h+S4gOW5tOeahOeWsuaDq+OAgueUn+a0u+eahOepuueZve+8jOacn+W+he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JsuW9qeOAgui+nuaXp+i/juaWsO+8jOe/u+i/h+aXtumXtOaKmOeaseOAgueXtOi/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7oeaAgOaYpeiKguaGp+aGrOOAguS4gOWjsOelneemj++8jOS4gOabsu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5s+WuieOAgjwvcD48cD48ZW0+NS48L2VtPuaWs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imgei1tuaXqe+8jOWlvei/kOi3n+S9oOi3ke+8jOWQieelpeWbtOS9o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W/g+aDs+S6i+WwseaIkO+8jOaYpeiKgum9kOasou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S9oOS4gOWumuimgeaUtuWI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Yn+W8peWLkuaVnuaAgOeske+8jOemhOaYn+WkqeWumOmypOmxvOi3s++8j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e/geifoOahg+aKse+8jOemp+aYn+aciOiAgee7o+eQg+aKm++8jOeluuaYn+ingumf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/j++8jOelpeaYn+iAgeWQm+WmguaEj+WFhu+8jOemj+emhOWvv+emp+eluuel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eLl+W5tOaKiuaYpemXue+8gTwvcD48cD48ZW0+Ny48L2VtPuaWsOaYpe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gee+juWlveelneemj+adpemAgeWIsO+8geS4gOaEv+W/g+aDhe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yoeaBvOacgOW8gOW/g++8geS6jOelnei6q+S9k+WBpeW6t++8jOayoeeXheayoee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Wdpu+8geS4ieaEv+aLm+i0oui/m+Wune+8geaciemHkeaciemTtua7oeWFnOWun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aWsOW5tOW/q+S5kO+8gTwvcD48cD48ZW0+OC48L2VtPumjjuWjsOmbqOWjs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+8jOWjsOWjsOWFpeiAs++8jOmynOiKseaOjOWjsOelneivjeihqOeZveS6h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muiAgeW4iOaCqOi+m+iLpuS6hu+8geWtpueUn+elneaCqO+8muWkqeWk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lubQmcmRxdW8777yM5rC46L+c5b+r5LmQ77yBPC9wPjxwPjxlbT4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el5L2c5b+Z5Lit5pyJ6Zey77yM5omT54mM6Ieq5bex6LWi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Ke5Yqg5peg6ZmQ77yM5Y+j6KKL6KOF5ruh576O5YWD77yM576O5aWz5oyk5ruh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K+5Yqb5YWF5rKb5rqQ5rqQ77yM5oOF5Lq65Y+I54yb5Y+I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S4jeWPquS4gOasoeWvueS9oOivtOS4jeimgei/meagt+eOqeWR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azqOaEj+i6q+S9k++8jOWPr+S9oOaAu+aYr+aEj+WRs+a3semVv+WcsO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gem8oOW5tOWkmua7muWHoOS4queyqueQg++8jOaYjuW5tOaIkeWQg+S7gOS5iO+8n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0r+Wdj+iHquW3se+8jOelneS9oOm8oOW5tOaEieW/q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DkuIDlj6rmvILkuq7nmoTnurjpuL3vvIzovb3nnYDmiJHml6DlsL3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muIXmlrDnmoTmmZrpo47vvIzpo57liLDkvaDnmoTouqvovrnvvIzmhL/ov5nnurj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lnKjkvaDlv4Ppl7TvvIzkuLrkvaDop6PljrvkuIDml6XnmoTnlrLmg6v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mI7lpKnjgILmlrDlubT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m6K6w5b6I5rip5pqW55qE77yb6KKr56Wd56aP5b6I5b+r5LmQ77yb6KKr56WI56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77yb6KKr5L+d5L2R5b6I5a6J5YWo44CC5Y+R5p2h55+t5L+h57uZ5L2g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6KKr5oiR5oOm6K6w56Wd56aP56WI56W35ZKM5L+d5L2R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XpeWOhuWwseWDj+W+queOr+aOpeWKm+i1m+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ueMqu+8jOi3keW+l+WkquW/q++8jOWPqueci+WIsOS9oOeahOWwvuW3tO+8jOm8oOm8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tieedgOaOpeWKm+ajku+8jOaYpeiKguW/q+WIsOS6hu+8jOaWsOW5tOS5n+W/q+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WJjeelneS9oOWFqOWutuW/q+S5kO+8jOmhuumhuuWIqe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nn6XpgZPvvIzmrKLkuZDlj6/ku6Xns7vlnKjmlrDlubTnmoTkuJ3luK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jrDlnKjmiJHljbTmiorlr7nkvaDnmoTmgJ3lv7XotLTlnKjlv4Pph4z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ouqvkvZPlgaXlurfvvIzkuIfkuovlpoLmhI/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Yiw5LiN5b+Y5L2g77yM6ZqP552A5paw5pil6Zeu5YCZ5L2g77y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p6aao54yu57uZ5L2g77yM5b+r5LmQ6aKC5q2M5q2M5ZSx5L2g77yb5YaZ5LiK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KC5L2g77yM5bmz5a6J5a+M6LS15bGe5LqO5L2g77yb5Y+L6LCK6ZW/5a2Y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K+a5oSP56Wd56aP5L2g77ya5paw5bm05aW9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ynOiKseewh+aLpeS9oO+8jOelneS9oOaWsOW5tOS6i+S4mumhuu+8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qeiZueeFp+S6ruS9oO+8jOelneS9oOWJjemAlOabtOWFieaYju+8m+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7i+a2puS9oO+8jOelneS9oOaWsOW5tOacgOWBpeW6t++8m+WGrOaXpeeahOmbqu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elneS9oOaWsOW5tOatpeatpemrmO+8gTwvcD48cD48ZW0+MTc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q5jmjILlubjnpo/mkYfvvIzpnq3ngq7pvZDpuKPlpKnlnLDmrKLvvJvml6XlrZD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pmJblrrbmrKLkuZDlpKflm6LlnIbvvJvmlazmna/nvo7phZLpgIH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r4TnpZ3npo/ml6DpmZDlpb3vvJvnpZ3kvaDmlrDlubTkuqTlpb3ov5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kuIfkuovpobrvvIE8L3A+PHA+PGVtPjE4LjwvZW0+54i45aaI56m65bei5YS/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pu05q+U6KeB6Z2i5aSa77yM5YS/6Iul546w5Zyo5LiN5ou85pCP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YW76IKy5oiR44CC6Zev5Ye65LiA55Wq5LqL5Lia5p2l77yM54i45aaI5Lqr56a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Q77yM5Y+R5Liq55+t5oGv5a+E54i45aaI77yM5aaC5ZCM5YS/5Zyo6Lqr6L65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WsOaYpeWIsO+8jOeyvuW9qeiKguebrue6t+e6t+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eahO+8jOS4jeaYr+atjOWjsO+8jOaYr+W/q+mAkueahOS8oOaSre+8m+i3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nui5iO+8jOaYr+asouS5kOeahOiUk+W7tu+8m+a8lOeahO+8jOS4jeaYr+Wwj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eahOW/g+WjsOOAguelneS9oOaYpeiKgueOqeW+l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uKHlubTlsLHopoHliLDvvIznpZ3npo/lhYjpgIHliLDjgILkuKL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vvIzkuKLmjonkuIDlubTnmoTov7fojKvvvIzov47mjqXmlrD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ZXpnLLlubjnpo/nmoTlhYnoipLjgILnn63kv6HpooT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IxLjwvZW0+5ZCJ56Wl5a+M6LS177yM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6Iqx5byA5Ly86ZSm77yM6YeR546J5ruh5aCC77yM56aP56aE5a+/5Zac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M5Zub5a2j5bmz5a6J77yBPC9wPjxwPjxlbT4yMi48L2VtPuaWsO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aXoOmZkOWmme+8m+W/q+S5kOaKiumXqOaVsu+8jOWWnOW6hu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Qieelpei3n+S9oOi3ke+8jOW5uOemj+WvueS9oOeske+8m+WBpeW6t+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lve+8m+aWsOeahOS4gOW5tO+8jOaEv+S9oOeUn+a0u+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emBpe+8gTwvcD48cD48ZW0+MjMuPC9lbT7lsJHlubTlpKvlprvogIHmnaX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miYvnm7jnibXvvIzpo47pnJzpm6rpm6jlpJrogIPpqozvvIzmiZPmiZPp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Z/mtarmvKvjgILlubjnpo/otormnaXotornroDljZXvvIzojLbkvZnppa3lkI7llKDl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lrDlubTph4zlvq7kv6Hop4HvvIznpZ3npo/ogIHkvLTlpoLoirHoi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il6IqC5b+r5Yiw5LqG77yM5oS/5L2g5bm456aP5YGa5Yqg5rO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Ga5YeP5rOV77yM5b+r5LmQ5YGa5LmY5rOV77yM5Zuw6Zq+5YGa6Zmk5rOV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pa577yM6ZyJ6L+Q5byA5qC55Y+377yM5Z2P5b+D5oOF5YOP5bCP5pWw54K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q546v5peg5p6B6ZmQ44CC56Wd5pil6Iq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elnei6q+S9k+WBpeW6t++8jOeJmem9v+aO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mhuumjju+8jOWNiui3r+Wksei4qu+8m+S4gOi3r+i1sOWlve+8jOWNiui3r+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qeWkqeaEieW/q++8jOe7j+W4uOWPmOaAge+8m+eskeWPo+W4uOW8gO+8jOeske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+8gTwvcD48cD48ZW0+MjYuPC9lbT7mmKXoioLkvaDopoHnsr7npZ7mlL7mnb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og7jvvIzlsLHlg4/nm4blhL/ph4zkuIDmo7XokbHvvIzlr7nlv6fng6b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oi6bpl7fkuI3lnKjkvaDlv4PkuK3vvIzmnaXlubTov5DnqIvkuIDpgJrnmb7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L2g55Sf5pel55qE6L+Z5LiA5aSp77yM5oiR5rKh5pyJ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+q5biM5pyb5L2g6IO95b+r5LmQ44CB5YGl5bq344CB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yA6KaB5aWL5paX44CB5Yib6YCg5ZKM5oqK5o+h77yB55Sf5pel5b+r5LmQ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iR54ix5L2g77yB6ICB5YWs77yM5paw5bm0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LnOW5tOimgei1tuaXqe+8jOa4heaZqOWwsemAgeelneemj+WIsO+8m+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S6i+S4mumhuu+8jOi6q+S9k+WBpeW6t+iDg+WPo+Wlve+8m+eUn+a0u+aXtuaXt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lvei/kOWIu+WIu+i6q+i+uee7le+8m+mYluWutuW5uOemj+ayoeeDpuaB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a0u+WIsOiAgeOAguaYpeiKgu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jobnu4/ov4flvoDvvIzkuIDlubTlhYXlrp7lpZTlv5nvvIzlnKPor57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lrDlubTmjqXnnYDnmbvlnLrvvIzlkIzotLrlhbHluqblj4zoioLvvIzlnLrpna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zmlrDlubTlkK/liqjoiKrlkJHvvIznpZ3kvaDlpb3ov5Dov57ov5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ovmiJDlj4zjgII8L3A+PHA+PGVtPjMwLjwvZW0+5Zyo5L2g5paw5bm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Zmq5Zyo5L2g6Lqr6L6577yM5LiN6IO957uZ5L2g5oiR5rip5pqW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oS/77yM5oS/5L2g5b+r5LmQ5q+P5LiA5aSp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S8oOmAkumAgeelneemj++8jOaYpeiKguaLnOW5tOaIkeWFiOWIsO+8j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aYn+e0p+WbtOe7leOAguelneS9oOmprOW5tOWcqOaWsOeahOS4gOW5tOmHj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iBlOmAmu+8jOecn+aDheawuOS4jeenu+WKq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mnaXlm57ova7ovazvvIzlj4jmmK/pk7boo4XntKDoo7nnmoTlraPoio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lsoHmnIjlj5jov4HvvIzlj4jmmK/nhLDngavnm5vlvIDluobmlr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mlrDlubTnpZ3mhL/pgIHouqvovrnvvIzmhL/kvaDku4rlkI7nmoTmr4/kuID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MzLjwvZW0+5LiN6K645Yqo77yB5Li+6LW35om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6uZ5bem6L6577yM5LiN6K6k6K+G55qE56uZ5Y+z6L6577yM5oOz56yR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44CC6K+05L2g5ZGi77yB5b+r5pS+5LiL5omL5py677yM5Y+M5omL5oqx5aS05aK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U57uG57uZ5oiR5ZCs552A77ya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muWwkeaXpeaXpeWknOWknOaAneW/teeahOWghuenr++8jOWkmuWwk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vhueIseaBi+eahOe8lue7h++8jOS9oOaYr+aIkeS4gOeUn+eahOeJteaMg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vueS9oOeahOeIseaEiOWKoOa3seWIu++8jOelneS6sueIseeahOS9o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UuPC9lbT7lpKfnuqLnga/nrLzpq5jpq5jmjILvvIzmj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mrKLmrYznrJHor63pmLXpmLXpo5jvvIzpo5jlh7rllpzluobvvJvpnq3ngq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7Dlo7Dlk43vvIzlk43lh7rnvo7lpb3vvJvnnJ/mjJrnpZ3npo/mnaHmnaHlj5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Plo7DvvJrnpZ3kvaDpvKDlubTkuZDnv7vlpKnvvIzmrKLlpKnllpzlnLD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C76KeJ5b6X6Ieq5bex5piv5Liq5bm46L+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oC75pyJ5Lq657uZ5oiR5biu5Yqp5LiO5YWz5oCA77yM5oC75pyJ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a695a6557uE5oiQ5oiR55Sf5rS755qE54K554K55ru05ru077yM6IC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piv5L2g77yM5oiR5Lqy54ix55qE6ICB5YWs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UtuWIsOi/meadoeefreS/oeeahOS6uuS8m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Yheivu+eahOS6uuS8muS4gOeUn+W5s+Wuie+8jOWCqOWtmOeahOS6uuS8mu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WIoOmZpOeahOS6uuS8muS6i+S6i+mhuuW/g++8jOi9rOWPkeeahOS6uuS8m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doeW+l+Wlve+8jOeUn+a0u+ayoeeDpuaBv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KXoioLlubTlubTov4fvvIzlubTlubTpg73ng63pl7nvvJv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op7vvIzlsoHlsoHpg73nsr7lvanvvJvlubTlubTlpb3ov5DluLjnm7jkvLT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llpzkuovmvIbvvJvnpZ3mgqjnjLTlubTvvJrlubjnpo/nvo7mu6HvvIH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HlvIDlvIDlv4Plv4PvvIHlv6vlv6vkuZD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Zac5oKm55qE5pel5a2Q6YeM77yM5Zyo6ZW/5LmF55qE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5qE6ZKf5aOw5bim57uZ5LiA5Lu95a6B6Z2Z5ZKM5Zac5oKm77yM6L+Y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44CCPC9wPjxwPjxlbT40MC48L2VtPuaWsOW5tOimge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+ju+8muW/g+aDhee+ju+8jOWutuW6ree+ju+8jOS6i+S4mue+ju+8m+mAgeS9oOWF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mguaEj++8jOmhuuaEj++8jOaDheaEj++8jOeIseaEj++8jOe+juaEj++8j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+8jOWGjeWKoOaIkeecn+ivmueahOWPi++8guiwiu+8guOAguaWsOW5t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DEuPC9lbT7kuI3opoHmkoLmjJHlrZDvvIzkuI3mgJXkuK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7Pov4flpb3ml6XlrZDvvIzlsLHlvpfmi4Xmi4XlrZDjgILmnInnqbrmib7kuZ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v5npob7ouqvlrZDvvIzkuI3nrqHlk6rpmLXlrZDvvIzpg73opoHmiorlv6vkuZ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ZDvvIzmiorlubPlronlvZPph4zlrZDvvIzmhL/kvaDlubjnpo/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aw5bm06L2s556s5Yiw55y85YmN77yM5o+Q5pep57uZ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6aOO6aOO54Gr54Gr5oub6LSi5bm077yM6aG66aG65Yip5Yip5aaC5o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aW96L+Q5bm077yM5b+r5b+r5LmQ5LmQ5qyi5Zac5bm0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ZCJ56Wl5bm077yM5Zui5Zui5ZyG5ZyG5bm456aP5bm0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1k+a1k+eahOW5tOWRs+WEv++8jOivtOaCoOaCoOeahOW5tOS6i+WEv++8jOaP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5tOeUu+WEv++8jOebvOeBq+eBq+eahOW5tOaZr+WEv++8jOWTgeeUnOeU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WEv++8jOWQg+mmmemmmeeahOW5tOmlreWEv++8jOaKseiDluiDlueahOW5tOeMq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aluaalueahOW5tOS/oeWEv++8geaYpe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LlsYLlvoDkuovlnKjlsoHmnIjmsonmt4DvvIznlZnkuIvml6DlsL3lm57lv4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mhJ/liLDlubjnpo/ml6DpmZDjgILosKLosKLmgqjnu5nmiJHnlJ/lkb3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znu5nkuobmiJHlj4jkuIDkuKrltK3mlrDnmoT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y54ix55qE5ZCM5a2m77yM6ams5Zyo5bGx6Ze06Lez5LiJ6Lez77yM5L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6LWw5LiN6aG65b+D55qE5LqL77yM5LqM6Lez6LW26LWw5L2g55qE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J6Lez5bim6LWw5L2g55qE5omA5pyJ6ZyJ6L+Q77yb576K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CJ56Wl5aaC5oSP44CCPC9wPjxwPjxlbT40Ni48L2VtPuaYpemjjuW+l+aEj+mp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PiOaYr+aWsOaYpeS9s+iKguWIsOOAguS4gOelneW3peS9nOS6i+S4mu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jOelnei6q+S9k+WBpeW6t+iDg+WPo+WlveOAguS4ieelneW/g+aDs+S6i+aIk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gTwvcD48cD48ZW0+NDcuPC9lbT7mmKXlpKnnmoTpspzoirHnsIfmi6Xmg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kuovkuJrpobrvvJvlpI/ml6XnmoTlvanombnnhafkuq7mgqjvvIznpZ3mgq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TlhYnmmI7vvJvnp4vlpKnnmoTmnpzlrp7mu4vmtqbmgqjvvIznpZ3mgqjmlrD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hqzml6XnmoTpm6roirHpmarkvLTmgqjvvIznpZ3mgqjmlrDlubT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YCB6LWw5pen5bm055qE5pe25YCZ77yM5Lmf6YC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i06YOB77yM6L+O5p2l5paw5pil55qE5pe25YCZ77yM5Lmf6L+O5p2l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7uZ5oKo5ouc5bm05ZWm77yBPC9wPjxwPjxlbT40OS48L2VtPuaDheWIh+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elneS9oOW5tOW5tOmDvee+jua7oe+8m+iNiemdkumdku+8jOawt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mDveaciemSse+8m+WxsemrmOmrmO+8jOa1t+a3sea3se+8jOeln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DvemhuuW/g++8m+aciOWchuWchu+8jOaYn+mXqumXqu+8jOelneS9oOenkuenk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AuPC9lbT7mlrDlubTliLDmi5zlubTkuobvvJr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lraPlubPlubPlronlronvvIzkuIDlubTkuKrmnIjmnIjmnIjlgaXlgaXlurf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kajlkajlkajnsr7nsr7lvanlvanvvIzkuIDlubTlpKnlpKnlpKn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UxLjwvZW0+5b+Y5LiN5LqG5oKo5ZKM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is55qE6K+d6K+t77yM6I2h5rak5LqG5oiR5b+D54G15LiK55qE5bCY5rOl77yb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rWp6I2h5Lic6aOO6Iis55qE5Y+u5ZKb77yM6byT6LW35oiR5YmN6L+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6Wd5oKo5paw5bm0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quWNiOaXpeeahOmYtOWHie+8jOWGjeaQremFjeS4quWGrOaXpeeahO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ebtOiusOedgOaIke+8jOS4gOWPpemXruWuieOAgeS4gOWjs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4jeWwveaAgOW/teeahOaAnee7quS4lOelneemj++8jOW/q+S5kOWBpeW6t+OA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MuPC9lbT7mmKXoioLlpb3vvIznvo7po5/lkIPkuKr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jKjkuKrmib7vvIzmsqHkuovliLDlpITot5HvvIzpgYfkurrlsLHpl6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mmK/lpb3vvIzmlbTlpKnlk4jlk4jnrJHvvIzlgaXlurflv6vkuZDlpb3vvIz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hajmsqHkuobvvIzlvIDlv4PmsqHng6bmgbzvvIzpvKDlubT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iF5pmo5puZ5YWJ5Yid546w77yM5bm456aP5Zyo5L2g6Lqr6L65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mz6Ziz6auY54Wn77yM5b6u56yR5Zyo5L2g5b+D6Ze077yb5YKN5pma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ZqP5L2g5aSp44CC5pil6IqC5b+r5LmQ77yB5paw5bm05ZCJ56Wl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2l77yBPC9wPjxwPjxlbT41NS48L2VtPuaYpeiKguacquWIsO+8jOelneemj+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acquWIsO+8jOmXruWAmeWFiOWIsO+8m+e6ouWMheacquWIsO+8jOemj+awlO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ereeCruacquWIsO+8jOW/g+aEj+WFiOWIs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5s+W5s+WuieWuie+8jOi0oua6kOW5v+i/m++8jOW5tOW5t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rDlubTnmoTliLDmnaXorqnmiJHmg7Potbfmgqjlr7nmiJHnmoT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gqjkuLrmiJHmiYDlgZrnmoTkuIDliIfjgILmiJHlj6rluIzmnJvmgqjmi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ubjnpo/vvIzmiJHlsIblkIzmoLflm57miqXnu5nmgqjjgILnpZ3npo/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ubjnpo/ml6DovrnjgII8L3A+PHA+PGVtPjU3LjwvZW0+54yq5bm0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77ya54yq5bm05aW95pe25py677yM5Y+R5bGV5aSn5aWR5py677yM6IGq5piO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677yM6L275p2+55CG5LiH5py677yM6IGa6LSi6I635ZWG5py677yM5Yib5paw5Y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4ix5oOF5re755Sf5py677yM5a2m5Lmg5oKf546E5py677yM5oiQ5Yqf6YGH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WsOW5tOWIsO+8jOS7peWBpeW6t+S4uuWchu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4uuWNiuW+hO+8jOmAgeS9oOS4gOS4quW5uOemj+eahOelneaEv+OAguaEv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jOWbsOmavumUmei/h+S9oO+8m+aEv+Wlvei/kOeIseS4iuS9o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S9oO+8geaEv+S9oOaWsOW5tOW/q+S5k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lubTliLDvvIzmhL/lkJvvvJrnmb7kuovlj6/kuZDvvIHkuIfkuo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lpKnlpKnlk4flk4jlk4jvvIHmnIjmnIjkuZDnmb7kuovvvIHlubTlubTpq5jkuZ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4XkvLzpm6rnoqfvvIHmsLjov5zpg73phpLnm67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57Sn57Sn5oul5oqx77yM6K6p54Om5oG85L2O5aS0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ZCJ56Wl5a+55L2g5qC85aSW5YWz54Wn77yM6K6p5bm456aP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B56Wd5oKo5paw5pil5b+r5LmQ77yM576K5bm05pe6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eJh+e7v+WPtu+8jOmlseWQq+edgOWug+WvueagueeahOaDheiwi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uuivje+8jOa1k+e8qeS6huaIkeWvueaCqOeahOelneaEv+OAgu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KAleKAleaWsOW5tOWygemmlu+8jOelneaIkOWKn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aCqOOAgjwvcD48cD48ZW0+NjIuPC9lbT7luIzmnJvkuIDkuKrlvq7nr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JLlsZXmgqjpop3kuIrnmoTnmrHnurnvvIzkuIDkuKrnnLznpZ7og73mn5Ppu5Hmgq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lj5HvvIzkuIDlj6XnpZ3npo/og73muKnmmpbmgqjmsqfmoZHnmoTlv4Pngb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mlrDlubTlv6vkuZDvvIzmiJHniLHkva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bCG6Iez77yM5o+Q5YmN5Y+R5p2h56Wd56aP57uZ5L2g77yM5pys56Wd56a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B6Laz77yM5a6D6IO96KO55L2P5YGl5bq344CB5o+j5LiK5rWq5ryr44CB5YWc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6LS057Sn5byA5b+D44CB5Lyg6YCS5rip5oOF77yM5oS/5L2g5oqr552A5a6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+H5Yas5aSp77yM5byA5b+D6L+O5paw5bm044CCPC9wPjxwPjxlbT42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6mOWPpOeahOaipuaDs++8jOS6mOWPpOaYr+aipuaDs+eahOiusOW/hu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eahOawuOaBku+8jOiusOW/huaYr+awuOaBkueahOaDhee7k++8jOawuOaBk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eahOWHneiBmu+8jOaDhee7k+aYr+WHneiBmueahOa3seaDhe+8jOa3seaDh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OAgjwvcD48cD48ZW0+NjUuPC9lbT7kuIDlpJzov57lj4zlsoHvvIzkup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TlpKnvvIznm7jpmpTkuIDlpKnvvIznm7jpmpTkuIDlubTvvIzmmI7lubTov5z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pTkuIDlpKnvvIzmmI7lubTov5HlkJfvvJ/luqbml6XlpoLlubTvvIzpgZPlo7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op4HvvIHnpZ3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p5Zyw6Ze05pyJ5LiA56eN6Zuq77yM5LuO5aSp6ICM6ZmN77yM6JC9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5Lq65LiW6Ze05pyJ5LiA56eN54ix77yM6Ieq5ZC45byV5Lit6K+e55Sf77yM5Zy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6J6N5rS977yb5pyL5Y+L5Lit5pyJ5LiA5Liq5Lq65piv5L2g77yM6K+G5LqO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rC45LmF77yB56Wd5pil6IqC5b+r5LmQ77yB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QkeS9oOmXruS4quWlve+8jOi6q+S9k+WAjeWBpeW6t++8jO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m+Wlvei/kOWkqeWkqeS6pO+8jOWPo+WRs+mhv+mhv+WmmeOAguacgOWQj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WutuS6uu+8mue+iuW5tOWlvei/kOaMoeS4jeS9j++8jOe+iu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eelneaEv+S9oO+8geaWsOW5tOW/q+S5kO+8gTwvcD48cD48ZW0+Njg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q3llpzmsJTvvIzkuIfpqazojaHpm4Tpo47jgILpgY3ouI/lubPlronot6/vvIzmm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lKbnu6PjgILmspDmtbToirHoiqzoirPvvIzlpYvouYTphazlo67lv5fjgILmhL/lj4v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nvo7moqbnmoblrp7njrDjgILmmKXoioL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aw5bm055qE6ZKf5aOw77yM5Ly0552A5paw5pil55qE56ys5LiA5oq5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5ZKM5biM5pyb6ZqP5pil5aSp55qE57u/6Imy5oiQ6ZW/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KB55qE5Liw56GV5ZKM6Iqs6Iqz77yM5pS26I635b+r5LmQ77yM5pS26I63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aC5oSP5ZKM5ZCJ56Wl77yBPC9wPjxwPjxlbT43MC48L2VtPuaDs+imgeW+l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kvOeJqeWQl++8n+mCo+ivt+S9oOaKiuaJi+aUvuWcqOahjOS4iu+8jOaJi+W/g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jeaKiuWktOaUvuWcqOaJi+W/g+mHjO+8jOWlveeahO+8gei/meWwseaYr+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YpeiKguekvOeJqe+8muaOjOS4iuWeq+iEk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JHnpZ3npo/kvaDvvIznva7ouqvkuo7lvILlnLDku5bkua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pqb7pqa3nlJ/lkb3kuYvoiJ/vvIzms4rkvY3kuo7lubjnpo/kuYvmuK/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oHlsoHmrKLkuZDvvIE8L3A+PHA+PGVtPjcyLjwvZW0+5oqi5Zyo5paw5p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i5Zyo54iG56u55YmN5aS077yM5oqi5Zyo5qyi6IW+55qE5YmN5aS077yM5o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5qE5YmN5aS077yM5oqi5Zyo5bCG6KaB5Yiw5p2l55qE6ZO65aSp55uW5Zy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mN5aS077yM5Li655qE5piv5oKo6IO95ZCs5riF5oiR55yf5oya55qE56Wd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l6IqC5b+r5LmQ77yBPC9wPjxwPjxlbT43My48L2VtPueUqOaIkeW/g+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S4iueahOeasee6ue+8jOeUqOaIkeeahOaDheaEn+afk+m7keaCqOWktOS4iu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asouW/q+eahOatjOWjsO+8jOaXtuWIu+iQpue7leedgOaCqOOAguaEv+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wuOi/nOS8tOmaj+aCqOOAguelneaCq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rDlubTliLDotKLnpZ7liLDvvIznpZ3kvaDnpo/mmJ/lvZPlpLTnhaf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ouqvkvZPlpb3vvIznpZ3kvaDnlJ/mtLvmm7Tnvo7lppnvvJvpkp7npajlpJ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pZ3kvaDml6XlrZDnuqLngavngavvvJvnpZ3npo/or63or7fnrJHnur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nlj5Hovr7jgILmlrDlubTlv6vkuZDvvIE8L3A+PHA+PGVtPjc1LjwvZW0+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Os6JOs5YuD5YuD77yM5aW95bm05pmv57qi57qi54Gr54Gr77yM5aW95pil5YWJ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5aW956Wd56aP55yf55yf5YiH5YiH77yM5aW95a625Zut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y5oOF5rip5rip6aao6aao77yM5aW955Sf5rS755Sc55Sc6Jyc6Jyc77yM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PC9wPjxwPjxlbT43Ni48L2VtPuaWsOW5tOesrOS4g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5tOS4gOW/g+S4gOaEj+WPkeWkp+i0ou+8jOWBmuS6i+S4gOmUpOWumumfs+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vuS4pOW+l++8jOWutumHjOS4gOWwmOS4jeafk++8jOepv+edgOS4gOihq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4qeaaluelneemj++8jOaEv+aci+WPi+aWsOW5tOWlv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IzkuInlubTmsqHlm57lrrbkuobmsqHmnInkurrnn6XpgZPmiJHnjrDln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kuZ/msqHmnInkurrnn6XpgZPmiJHni6zoh6rkuIDkurrnlJ/mtLv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vaDku6zkuLrmiJHmib/lj5fkuobnm7jlvZPlpKfnmoTljovlipvvvIzmiJ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c4LjwvZW0+5pil6IqC5Yiw77yM56yR5LiA56yR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IGa5LiA5aCC77yM5L2g5p2l5ZSx77yM5oiR5p2l6Lez77yM5Zi75Zi76Ze56Ze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B576K5bm06YeM77yM6Lez5LiA6Lez77yM5LiA6Lez5LqL5Lia5LiJ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ql77yM5LuW5p2l6LS677yM5ZKM5rCU55Sf6LSi576K5bm0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SjOaIkeS4gOWQjOeskei/h+eahOS6uu+8jOaIkeWPr+iDveaKiuS7l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SjOaIkeS4gOWQjOWTrei/h+eahOS6uu+8jOaIkeWNtOawuOi/nO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aIkeaCo+mavuS4juWFseeahOaci+WPi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pmLPmmK/mlrDnlJ/nmoTlipvph4/vvIznnaPkv4PlpYvmlpfnmoTkurr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mgYvmmK/mh7Xmh4LnmoTmg4XmhKvvvIznibXnu4rnm7jniLHnmoTkurrlv4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mlrDlubTnmoTkvIrlp4vvvIzluKbmnaXnrYnlvoXnmoTkurrluIzmnJv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lrDlubTlv6vkuZDvvIE8L3A+PHA+PGVtPjgxLjwvZW0+5b+r5LmQ5aaC6Iqx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bih5bm055qE5pel5a2Q77yb5bm456aP5aaC6Ziz77yM5rip5pqW6bih5bm0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aC5YWJ77yM54Wn6ICA6bih5bm055qE6aOO5pmv77yb5ZCJ56Wl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bih5bm055qE6ISa5q2l44CC6bih5bm05Yiw5LqG77yM5oS/5L2g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eWczdHQzY3B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M3R0M2N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30BC9EA9F7D6BF266F3C22716D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