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1:5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FA8F311725222AC65604EB69B9BC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FA8F311725222AC65604EB69B9BC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66K+t5aW9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3p+iogOOAgeS7pOiJsuOAgei2s+aBre+8jOW3puS4mOaYjuiA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mOS6puiAu+S5i+OAgjwvcD48cD48ZW0+Mi48L2VtPuW/p+WKs+WPr+S7peWFtO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uOixq+WPr+S7peS6oei6q+OAgjwvcD48cD48ZW0+My48L2VtPuWkp+WTiemXru+8geek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FtuWlouS5n++8jOWugeS/re+8jOS4juWFtuaYk+S5n++8jOWugeaI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vl++8jOWPr+S7peWFtO+8jOWPr+S7peingu+8jOWPr+S7pee+pO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qOOAgjwvcD48cD48ZW0+NS48L2VtPuefpeiAheS5kOawtO+8jOS7geiAheS5kOWx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jeWcqOWFtuS9je+8jOS4jeiwi+WFtuaU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wj+S4jeW/je+8jOWImeS5seWkp+iwi+OAgjwvcD48cD48ZW0+OC48L2VtPuaBt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i+WkuuacseS5n++8jOaBtumDkeWjsOS5i+S5sembheS5kOS5n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S4jeaVmeawkeaImO+8jOaYr+iwk+W8g+S5i+OAgjwvcD48cD48ZW0+M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3lkIzvvIzkuI3nm7jkuLrosIvjgII8L3A+PHA+PGVtPjExLjwvZW0+5LuK5LmL5a2d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LCT6IO95YW744CC6Iez5LqO54qs6ams77yM55qG6IO95pyJ5YW777yM5LiN5p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ul5Yir5LmO77yfPC9wPjxwPjxlbT4xMi48L2VtPuaXoOassumAn++8jOaXoOingeWw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ssumAn+WImeS4jei+vu+8jOingeWwj+WIqeWImeWkp+S6i+S4jeaI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otKvogIzml6DosITvvIzlr4zogIzml6DpqoT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b5a2Q5oiQ5Lq65LmL576O77yM5LiN5oiQ5LmL5oG2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eiAheS4jeWkseS6uu+8jOS6puS4jeWkseiogOOAgjwvcD48cD48ZW0+MTYuPC9lbT7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sYLor7jlt7HvvIzlsI/kurrmsYLor7jkurrjgII8L3A+PHA+PGVtPjE3LjwvZW0+5ZC+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Sx77yM5pWF5aSa6IO96YSZ5LqL44CCPC9wPjxwPjxlbT4xOC48L2VtPuWQvuS4juWbn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aXpe+8jOS4jei/neWmguaEmu+8jOmAgOiAjOecgeWFtuenge+8jOS6pui2s+S7pe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nuS5n+S4jeaEmuOAgjwvcD48cD48ZW0+MTkuPC9lbT7mnInlvrfogIXlv4XogrLoq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qIDogIXkuI3lv4XogrLlvrfjgII8L3A+PHA+PGVtPjIwLjwvZW0+5oiQ5LqL5LiN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C5LqL5LiN6LCP77yM5pei5b6A5LiN5ZKO44CCPC9wPjxwPjxlbT4yMS48L2VtPuWvjOS4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Yr+S6uuS5i+aJgOassuS5n++8jOS4jeS7peWFtumBk+W+l+S5i++8jOS4jeWkhOS5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orazlpoLkuLrlsbHvvIzmnKrmiJDkuIDnr5HvvIzmr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mraLkuZ/jgILorazlpoLlubPlnLDvvIzomb3opobkuIDnr5HvvIzov5vvvIzlkL7ov5vku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4i25q+N5LmL5bm077yM5LiN5Y+v5LiN55+l5Lmf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ul5Zac77yM5LiA5YiZ5Lul5oOn44CCPC9wPjxwPjxlbT4yNC48L2VtPuWQm+WtkOass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juiogO+8jOiAjOaVj+S6juihjOOAgjwvcD48cD48ZW0+MjUuPC9lbT7lrabogIzkuI3l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LkurrkuI3lgKbjgII8L3A+PHA+PGVtPjI2LjwvZW0+55+l5LmL6ICF5LiN5aaC5aW9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aW95LmL6ICF5LiN5aaC5LmQ5LmL6ICF44CCPC9wPjxwPjxlbT4yNy48L2VtPuml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iOaXpe+8jOaXoOaJgOeUqOW/g++8jOmavuefo+WTie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ni4TkuYvmnInlkJvvvIzkuI3lpoLor7jlpI/kuYvml6DkuZ/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IO95q2j5bex77yM54SJ6IO95q2j5Lq644CCPC9wPjxwPjxlbT4zMC48L2VtPumdn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Lv+inhu+8jOmdnuekvOWLv+WQrO+8jOmdnuekvOWLv+iogO+8jOmdnuekvOWLv+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kJvlrZDmiJDkurrkuYvnvo7vvIzkuI3miJDkurrkuYvmgb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rrlj43mmK/jgII8L3A+PHA+PGVtPjMyLjwvZW0+54ix5LmL5qyy5YW255Sf77yM5oG2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YW25q2744CCPC9wPjxwPjxlbT4zMy48L2VtPuinhuWFtuaJgOS7pe+8jOinguWFtuaJ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vn+WFtuaJgOWuie+8jOS6uueEieeYpuWTie+8nzwvcD48cD48ZW0+MzQuPC9lbT7ml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mraPkuZ/jgILlrZDluIXlrZDmraPvvIzlrbDmlaLkuI3mraP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h5Y6f77yM5b635LmL6LS85Lmf44CCPC9wPjxwPjxlbT4zNi48L2VtPuWbm+S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pO+8jOS6lOiwt+S4jeWIhuOAgjwvcD48cD48ZW0+MzcuPC9lbT7nu4jml6XkuI3po5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pJzkuI3lr53vvIzku6XmgJ3vvIzml6Dnm4rvvIzkuI3lpoLlrabkuZ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YaF55yB5LiN55aa77yM5aSr5L2V5b+n5L2V5oOn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avjeWcqO+8jOS4jei/nOa4uO+8jOa4uOW/heacieaWu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Hogq/nq5nnnYDmrbvvvIzlhrPkuI3ot6rnnYDnlJ/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f5LiN5Y6M57K+77yM6ISN5LiN5Y6M57uG44CCPC9wPjxwPjxlbT40Mi48L2VtPume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veeYge+8jOatu+iAjOWQjuW3suOAgjwvcD48cD48ZW0+NDMuPC9lbT7kurrkuYvov4fku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kuo7lhbblhZrjgILop4Lov4fvvIzmlq/nn6Xku4Hnn6P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T5LmL5Lul5ZGK5b6377yM6b2Q5LmL5Lul56S844CCPC9wPjxwPjxlbT40NS48L2Vt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jOaXoOiwhO+8jOWvjOi0teaXoOmqhOOAgjwvcD48cD48ZW0+NDYuPC9lbT7ov4f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vvIzmmK/osJPov4fnn6PjgII8L3A+PHA+PGVtPjQ3LjwvZW0+55+l6ICF5LiN5oOR77yM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N5b+n77yM5YuH6ICF5LiN5oOn44CCPC9wPjxwPjxlbT40OC48L2VtPuinhuWFt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nguWFtuaJgOeUse+8jOWvn+WFtuaJgOWuieOAgjwvcD48cD48ZW0+NDkuPC9lbT7pg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gZPvvIzljbHooYzoqIDlrZnjgII8L3A+PHA+PGVtPjUwLjwvZW0+5a2m6ICM55+l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6ICM5b6X6L+c6JmR44CCPC9wPjxwPjxlbT41MS48L2VtPuWPkeWli+W/mOmjn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peW/mOW/p++8jOS4jeefpeiAgeS5i+WwhuiHs+S6keWwl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kuIvlhbTkuqHvvIzljLnlpKvmnInotKPjgII8L3A+PHA+PGVtPjUzLjwvZW0+5aSp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ZOJ77yB5Zub5pe26KGM54SJ77yM55m+54mp55Sf54SJ77yM5aSp5L2V6KiA5ZO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ebiuiAheS4ieWPi+OAguWPi+ebtO+8jOWPi+iwhe+8jOWPi+Wk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biuefo+OAgjwvcD48cD48ZW0+NTUuPC9lbT7kuInkurrooYzvvIzlv4XmnInmiJH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jgILmi6nlhbblloTogIXogIzku47kuYvvvIzlhbbkuI3lloTogIXogIzmlLnku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aW95a2m6L+R5LmO55+l77yM5Yqb6KGM6L+R5LmO5LuB77yM55+l6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mO5YuH44CCPC9wPjxwPjxlbT41Ny48L2VtPuW3p+iogOS7pOiJsu+8jOmynOefo+S7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nm7jnu7Tovp/lhazvvIzlpKnlrZDnqYbnqYbjgILlpZrlj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nlrrbkuYvloILvvIE8L3A+PHA+PGVtPjU5LjwvZW0+5Y+k5LmL5a2m6ICF5Li65be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mL5a2m6ICF5Li65Lq644CCPC9wPjxwPjxlbT42MC48L2VtPuW/l+Wjq+S7geS6uuaX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S7peWus+S7ge+8jOacieadgOi6q+S7peaIkOS7ge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g73kuovkurrvvIznhInog73kuovprLzjgII8L3A+PHA+PGVtPjYyLjwvZW0+6Imy6Zq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L77yM5byf5a2Q5pyN5YW25Yqz77yM5pyJ6YWS6aOf77yM5YWI55Sf6aaU77yM5pu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a2d5LmO77yfPC9wPjxwPjxlbT42My48L2VtPuS4uuaUv+S7peW+t++8jOitrOWm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+sO+8jOWxheWFtuaJgO+8jOiAjOS8l+aYn+WFseS5i+OAgjwvcD48cD48ZW0+Nj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v6Dkv6HvvIzooYznrIPmlazvvIzomb3om67osorkuYvpgqbvvIzooYznn6PjgILoqI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kv6HvvIzooYzkuI3nrIPmlazvvIzomb3lt57ph4zvvIzooYzkuY7lk4nvvJ/nq4vliJn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j4Lkuo7liY3kuZ/vvIzlnKjoiIbliJnop4HlhbblgJrkuo7ooaHkuZ/vvIzlpKvnhLb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Y1LjwvZW0+5ZCb5a2Q5LmJ5Lul5Li66LSo77yM56S85Lul6KG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Z5Lul5Ye65LmL77yM5L+h5Lul5oiQ5LmL77yM5ZCb5a2Q5ZOJ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ItuWcqO+8jOinguWFtuW/l+OAgueItuayoe+8jOinguWFtuihjOOAguS4ie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ueS6jueItuS5i+mBk++8jOWPr+iwk+Wtneefo+OAgjwvcD48cD48ZW0+NjcuPC9lbT7o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r7TvvIzov5zogIXmnaXjgII8L3A+PHA+PGVtPjY4LjwvZW0+5ZCb5a2Q5ouF5b+D5LiJ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rKh5pyJ55+l6K+G77yM6IO95LiN5ouF5b+D5ZCX77yf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neW8n+S5n+iAhe+8jOWFtuS4uuS7geS5i+acrOS4ju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LrkurrkuZ/vvIzlj5HmhKTlv5jpo5/vvIzkuZDku6Xlv5jlv6fvvIzkuI3nn6XogI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h7PjgII8L3A+PHA+PGVtPjcxLjwvZW0+6IO96L+R5Y+W6K2s77yM5Y+v6LCT5LuB5LmL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ey44CCPC9wPjxwPjxlbT43Mi48L2VtPueItuavjeS5i+W5tO+8jOS4jeWPr+S4jeef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gOWImeS7peWWnO+8jOS4gOWImeS7peaDp+OAgjwvcD48cD48ZW0+NzMuPC9lbT7p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poLmlq/lpKvvvIzkuI3oiI3mmLzlpJzjgII8L3A+PHA+PGVtPjc0LjwvZW0+5Y2B5a6k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R77yM5b+F5pyJ5b+g5L+h5aaC5LiY6ICF54SJ77yM5LiN5aaC5LiY5LmL5aW95a2m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4u+W/oOS/oeOAguavi+WPi+S4jeWmguW3seiAhe+8jO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v+aDruaUueOAgjwvcD48cD48ZW0+NzYuPC9lbT7lrabogIzkuI3mgJ3liJnnvZTvvIz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lrabliJnmrobjgII8L3A+PHA+PGVtPjc3LjwvZW0+5paH6LSo5b2s5b2s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a2Q44CCPC9wPjxwPjxlbT43OC48L2VtPuS4jeS7geiAhe+8jOS4jeWPr+S7peS5heWk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jeWPr+S7pemVv+WkhOS5kOOAguS7geiAheWuieS7ge+8jOefpeiAheWIqeS7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m5vmtbfkuYvlhoXvvIznmoblhYTlvJ/kuZ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uK5LmL5a2d6ICF77yM5piv6LCT6IO95YW777yM6Iez5LqO54qs6ams77yM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yJ5YW777yM5LiN5pWs77yM5L2V5Lul5Yir5LmO77yfPC9wPjxwPjxlbT44M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q+S7geS6uu+8jOaXoOaxgueUn+S7peWus+S7ge+8jOacieadgOeUn+S7peaIkOS7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ubzogIzkuI3mgozvvIzplb/ogIzml6Dov7DvvIzogIH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vIzmmK/kuLrotLz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luOWI4aXByN3guaHRtbCI+aHR0cHM6Ly9kdWFuanV6aWt1LmNvbS9kdWFuanV6a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iOGlwcjd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FA8F311725222AC65604EB69B9BC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