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2DEA9160E2CF218D6CA3F3CFB8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2DEA9160E2CF218D6CA3F3CFB8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mdkuaYpeS4jeimgeeVmeeZve+8jOaIkeaV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wseS8muWkqeW8gOOAgjwvcD48cD48ZW0+Mi48L2VtPuS6uuWPquimgeS4jeWkse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wseS4jeS8muWkseWOu+iHquW3seOAgjwvcD48cD48ZW0+My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eahOS6i++8jOWPquacieS4jeaDs+WBmueahOS6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MgOmAn+eahOaYr+eIse+8jOS4jeWMgOmAn+WImeWPmOaIkO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S4gOS4quaIkOWKn+eahOS6uuaYr+S7peW5vem7mOaE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mOaMq+aKmOeahOOAgjwvcD48cD48ZW0+Ni48L2VtPuayoeacieWkqeeUn+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WfueWFu+eahOS/oeW/g+OAgjwvcD48cD48ZW0+Ny48L2VtPuWIq+ij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S6sumjjumbhe+8jOi9rOebiuWkmuW4iOaYr+axneW4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azleWImeaegeS4uueugOWNle+8jOS9hueugOWNleW5tuS4jeS7o+ihq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S48L2VtPuaDs+azleS6p+eUn+eci+azle+8jOeci+azleS6p+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jwvcD48cD48ZW0+MTAuPC9lbT7lrrbvvIznlJzonJznmoTlrrbvvIzlpKnku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jqvov4fkuo7lrrbjgII8L3A+PHA+PGVtPjExLjwvZW0+5LiN5bm45b6A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+U6L6D77yM6ICM5bm456aP5Lmf5piv5p2l6Ieq5q+U6L6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ahOacquadpe+8jOimgemdoOaIkeiHquW3seWOu+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IDnp5LkuI3mlL7lvIPvvIzkuIvkuIDnp5LlsLHkvJrmnI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p5ou85pCP5Yqq5Yqb77yM5LuW5pel6LCB5LiO5LqJ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jeWNkeacquaVouW/mOW/p+Wbve+8jOS6i+WumueK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heebluajuuOAgjwvcD48cD48ZW0+MTYuPC9lbT7lv5nkuo7ph4fpm4bnmoTonJzon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lnKjkurrliY3pq5josIjpmJTorrrjgII8L3A+PHA+PGVtPjE3LjwvZW0+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2a5oyB5LiN5L2P55qE5pe25YCZ77yM5Zyo5Z2a5oyB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v+S6uuaIkOeGn+eahOaYr+e7j+WOhu+8jOiAjOS4jeaYr+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bHot6/mm7Lmipjnm5jml4vvvIzkvYbmr5Xnq5/mnJ3nnYD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u7bkvLjjgII8L3A+PHA+PGVtPjIwLjwvZW0+562J5b6F5py65Lya77yM5piv5LiA56e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yo5ouZ55qE6KGM5Li644CCPC9wPjxwPjxlbT4yMS48L2VtPuS6uumDveW6lOiv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aipuWwseWIq+aAleeXm+OAgjwvcD48cD48ZW0+MjIuPC9lbT7op4Llv7X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mgJ3ot6/lhrPlrprlh7rot6/jgII8L3A+PHA+PGVtPjIzLjwvZW0+55+l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W95a2m77yM6IC75LiL6Zeu6ICF6Ieq5ruh44CCPC9wPjxwPjxlbT4yNC48L2VtPu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6uuWcqOS4gOi1t++8jOWPr+S7peiuqeaIkeS7rOW/g+aDhemrmOaY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6Hlv4PmnaXoh6rkuo7lrp7lipvvvIzlrp7lipvmnaXoh6rkuo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I8L3A+PHA+PGVtPjI2LjwvZW0+5L2g5oOz6KaB55qE5pyq5p2l77yM5piv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44CCPC9wPjxwPjxlbT4yNy48L2VtPuiHquW3seeahOS6uueUn+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+8jOiHquW3seeahOacquadpeiHquW3seWIm+mA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rYnkuo7nm67moIfvvIzlhbbku5bpg73mmK/ov5nlj6Xor53nmoTms6j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Kr6YeN6YeN55qE5Ye75YCS5Y+I5oCO5LmI6IO9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44CCPC9wPjxwPjxlbT4zMC48L2VtPuaPoeaJi+S4jeS4gOWumuaYr+WPi+iw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4jeS4gOWumuaYr+aVjOWvueOAgjwvcD48cD48ZW0+MzEuPC9lbT7miJDlip/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Jrop4Hmh5LmsYnvvIzogIzmmK/llKTphpLmh5LmsY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6ICF5LqL56uf5oiQ77yM56C06Yec5rKJ6Iif77yM55m+5LqM56em5YWz57uI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zMy48L2VtPueci+aIkeeahO+8jOi3n+aIkeadpe+8jOS4g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kuIDkuKrkurrnmoTmiJDlip/kuI3lj5blhrPkuo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IzogIzmmK/mr4XlipvjgII8L3A+PHA+PGVtPjM1LjwvZW0+5LiN6KaB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6p57uZ5L2g6K6o5Y6M55qE5Lq644CCPC9wPjxwPjxlbT4zNi48L2VtPuaJgOiwk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+8jOaYr+WboOS4uuayoeacieW+iOWlveWcsOWIqeeUq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mbrogIXnq4vplb/lv5fvvIzml6Dlv5fogIXplb/nq4v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I6aOe55qE6YO95LiN5piv56yo6bif77yM5Y+q5pyJ56yo6bif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WI6aOe44CCPC9wPjxwPjxlbT4zOS48L2VtPuS4luS4iuayoeaciee7neacm+eahO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WvueWkhOWig+e7neacm+eahOS6uuOAgjwvcD48cD48ZW0+ND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nmoTlnLDmlrnvvIznl5voi6bkuZ/miJDmrKL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Iul5pyJ5b+X77yM5bCx5LiN5Lya5Zyo5Y2K5Z2h5YGc5q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geaEv+WBmui/h+S6huWQjuaClO+8jOS5n+S4jeimgemUmei/h+S6h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loTnlKjlhoXlnKjmvZzog73vvIzkvaDlsLHmmK/otbD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Zyo5by66ICF55qE55y85Lit77yM5rKh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yJ5pu05aW944CCPC9wPjxwPjxlbT40NS48L2VtPueUt+WEv+S4jeWxle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epuui0n+WkqeeUn+WFq+Wwuui6r+OAgjwvcD48cD48ZW0+NDYuPC9lbT7lv4P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vvIzoh6rmiJHopoHlsI/jgII8L3A+PHA+PGVtPjQ3LjwvZW0+55y85rOq57uI56m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rW35rSL77yM5Lq65oC76KaB5LiN5pat5oiQ6ZW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/oeW/teS4jeS4gOWumuaIkOWKn++8jOayoeS/oeW/teS4gOWumuS8mu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ropoHnm67moIflkJHliY3vvIzkvaDlj6/ku6X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UwLjwvZW0+5aaC5p6c5L2g55u45L+h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Lu75L2V5LqL44CCPC9wPjxwPjxlbT41MS48L2VtPuS4ieWGm+WPr+WkuuW4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ueWkq+S4jeWPr+WkuuW/l+S5n+OAgjwvcD48cD48ZW0+NTIuPC9lbT7kuI3kuL7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uI3ov4fmoIXmoI/vvJvkuI3ov4johb/vvIznmbvkuI3kuIrpq5j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m95pel6I6r6Zey6L+H77yM6Z2S5pil5LiN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5puWxseaciei3r+WLpOS4uuW+hO+8jOWtpua1t+aXoOW0luiLpuS9n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qrlipvpgKDlsLHlrp7lipvvvIzmgIHluqblhrP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U2LjwvZW0+5LiA5a+45YWJ6Zi05LiA5a+46YeR77yM5a+46Ye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+45YWJ6Zi044CCPC9wPjxwPjxlbT41Ny48L2VtPuWlveS5oOaDr+eahOWFu+aI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jeWPl+Wdj+S5oOaDr+eahOivseaDkeOAgjwvcD48cD48ZW0+NTguPC9lbT7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pppblhYjmlLnlj5joh6rlt7H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om+5a+75py65Lya55qE5Lq65omN5Lya5Y+K5pe25oqK5o+h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Un+ayoeacieeQhuaDs++8jOeUn+WRveS+v+WPqu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aetuWtkOOAgjwvcD48cD48ZW0+NjEuPC9lbT7pnaDlsbHlsbHkvJrlgJLvvIzpna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t5HvvIzlj6rmnInoh6rlt7HmnIDlj6/pnaDjgII8L3A+PHA+PGVtPjY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2S5pil5LiN55WZ6YGX5oa+77yM5bCP5LyZ5b+F6aG75pWi5oOz5pWi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j+adoeWgteS9j+eahOi3r++8jOmDveacieS4gOS4qu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qbkvZnlv4PkuYvmiYDlloTlha7vvIzomb3kuZ3mrbvlhbb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pTjgII8L3A+PHA+PGVtPjY1LjwvZW0+5ZG96L+Q5pyJ5LiA5Y2K5Zyo5L2g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Zyo5LiK5bid55qE5omL6YeM44CCPC9wPjxwPjxlbT42Ni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WsOa0u+S4gOasoe+8jOavj+S4quS6uumDveWwhuaYr+aIkOWKn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taroirHmgLvmmK/nnYDmiazluIbogIXnmoTot6/lvIDmlL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Li65aSx6LSl5om+5YCf5Y+j77yM5Y+q5Li65oiQ5Yq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2OS48L2VtPuayoeacieWksei0pe+8jOWPquacieaag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IkOWKn++8gTwvcD48cD48ZW0+NzAuPC9lbT7lv5fkuI3nq4vvvIzlpKnkuIv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kuovjgII8L3A+PHA+PGVtPjcxLjwvZW0+5oiR5aSp55yf55qE5Lul5Li65LiN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ZCs5LiN6KeB5LiN55yL5bCx5piv6YGX44CCPC9wPjxwPjxlbT43Mi48L2VtPui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j+aepe+8jOW/l+WcqOWNg+mHjO+8m+eDiOWjq+aaruW5tO+8jOWjruW/g+S4j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Lnlj5jkuYvmiYDku6Xpmr7vvIzmmK/lm6DkuLrlhoXlv4P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kuI3lpJ/jgII8L3A+PHA+PGVtPjc0LjwvZW0+5YGl5bq355qE6Lqr5L2T5piv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Z+655+z44CCPC9wPjxwPjxlbT43NS48L2VtPuacgOWPr+aAleeahO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oeacieWdmuW8uueahOS/oeW/teOAgjwvcD48cD48ZW0+NzYuPC9lbT7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vvIzmmI7ml6XmmK/osJzvvIzpnaLlr7nku4rmnJ3vvIzlsL3lipvogIzku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5bCx5YOP5aWV5qOL77yM5LiA5q2l5aSx6K+v77yM5YWo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6T44CCPC9wPjxwPjxlbT43OC48L2VtPuS9oOW/hemhu+i3s+S4i+aCrOW0lu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puuS4reeUn+WHuue/heiGgOOAgjwvcD48cD48ZW0+NzkuPC9lbT7lpoLmnpzkva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mnIDkvJjnp4DvvIzpgqPkuYjkvaDlsLHmnIDogarmmI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G55qE6Ieq6LGq77yM5piv6IO95Zyo6aOO5rWq5Lit5oy66LW36IO46I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tu+eahOaWueW8j+eUseS4iuW4neWGs+Wumu+8jOa0u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iHquW3seWGs+Wumu+8gTwvcD48cD48ZW0+ODIuPC9lbT7mr4/kuIDku7bkuov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mlrnpnaLnmoTop5LluqbmnaXnnIvlroPjgII8L3A+PHA+PGVtPjgz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5bCx5piv5q+P5aSp6YO95q+U5Yir5Lq65aSa5Yqq5Yqb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d2wyb2FlbDQ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HdsMm9hZWw0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2DEA9160E2CF218D6CA3F3CFB8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