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4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E07DD8DE10E4DC9876B8CD4F6A87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07DD8DE10E4DC9876B8CD4F6A87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S5oOF55qE55+t5Y+l5a2Q5pGY5o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eahOaipuaDs+W+iOWwj++8jOaci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+iOWkp+OAguS9huWug+aAu+iDveW4puS9oOi1sOWIsOabtOi/nOeahOWcsOaW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Js+e+oeS7luS6uu+8jOS4jeimgei+k+aOieiHquW3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ruS9oOWvueaIkSZsZHF1bzvlj5HpgIEmcmRxdW8755qE6YKj5LqbJmxkcXVvO+S/oeaB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ooajmmI7kvaDlvojmhL/mhI/orqnmiJHmiZPlvIDkvaDnmoQmbGRxdW875pa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aIkeacieS4gOmil+S4uuS9oCZsZHF1bzvlpZTohb4mcmRxdW87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ryZyZHF1bzvjgILmiJHnmoQmbGRxdW8756Gs55uYJnJkcXVvO+mHjOS4i+i9ve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bDmja4mcmRxdW876YO95pivJmxkcXVvO+aIkeeIseS9oC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ov5nkupvmtYHkupHlnKjokL3ml6XnmoTmmKDnhafkuIvvvIzovaznnLzpl7T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pgZPpk7bngbDjgIHkuIDpgZPmqZjpu4TjgIHkuIDpgZPooYDnuqLjgIHkuIDpgZPn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vIzlsLHlg4/mmK/nvo7kuL3nmoTku5nlpbPlnKjnqbrkuK3mipbliqjnnYDkupT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oTplKbnvI7jgII8L3A+PHA+PGVtPjQuPC9lbT7otrPlpJ/mrKPmhbDkuobvvIzlgbb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pgYfop4HluKbmnaXmhI/nirnmnKrlsL3kuYvmhJ/nmoTkurrlkozkuovvvIzlubP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nInkuobngrnotbfkvI/jgII8L3A+PHA+PGVtPjUuPC9lbT7ml7blhYnojY/o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ubPku4Tku4TnmoTlm57lo7Dph4zvvIzlhYXmu6HnnYDlpKrlpJrnmoTkuI3kuL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qfliLbnmoTlj5jmlYXjgILml6DorrrmgI7moLfvvIzmiJHku6zlsIblvoDkuovpmo/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ooYzkuJTov4fvvIzku47mmKjml6XnmoTpmLTpnL7kuK3vvIznnIvliLDluIznv7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hYnjgII8L3A+PHA+PGVtPjYuPC9lbT7kuIDnlJ/oh7PlsJHor6XmnInkuIDmrK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5DkuKrkurrogIzlv5jkuoboh6rlt7HvvIzkuI3msYLmnInnu5PmnpzvvIzkuI3msYL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3msYLmm77nu4/mi6XmnInvvIznlJroh7PkuI3msYLkvaDniLHmiJHvvIzlj6r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nIDnvo7nmoTlubTljY7ph4zvvIzpgYfliLDkvaDjgILmiJHlt7LnhLbmsonmsq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cuPC9lbT7lpJzoibLnrLznvanvvIzlpLTpobbnmoTmnIjkuq7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kv6/nnrDnnYDlpbnvvIzku7/kvZvlnKjml6Dlo7DlnLDmj5DphpLvvIzlrrb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iYfmvIbpu5HjgII8L3A+PHA+PGVtPjguPC9lbT7lvZPmiJHku6zmu6HmgIDllpz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4bmgIXnmoTmiJDplb/lt7Lnu4/miJDkuLrkuIDnp43lj6/ku6XooqvorrLov7D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7bvvIzmiJHku6zlj5HnjrDmiJHku6zku47mnKrpgbXlrojov4fku7vkvZXkuIDkuKr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vYbmiJHku6znnJ/nmoTnnJ/lv4PnnJ/mhI/nm7jniLHov4f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rmgJXlkajlm7TnmoTkuJbnlYzlho3lpI3mnYLvvIzmiJHku6zkuZ/opoH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oXlv4PnmoTlloToia/lkozmuKnmmpbjgII8L3A+PHA+PGVtPjEwLjwvZW0+5Lqy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Sq5aSa55qE6K+t6KiA5Y676Kej6YeK77yM5ZOq5oCV5L2g5LiO54i25q+N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5y856We77yM6YO96IO95pu05rex5Yi755qE6KGo6L6+5b285q2k6Ze0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L+Z56eN54ix77yM5piv5LiO55Sf5L+x5p2l55qE77yM5piv5peg56eB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S4gOS4quWcqOmHkemSseS4jueIseaDheS4iuayoeacieeQhu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+gOW+gOS8muWcqOeIseaDheOAgeWpmuWnu+i3r+S4iuW+iOaKmOiFvu+8j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mOiFvuS6huiHquW3se+8jOS5n+aKmOiFvuS6huWIq+S6uu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ZrpnJ7vvIzml6nml6nniKzov4flsbHlpLTvvIzmjILlnKjkuK3lpKnvvIzpgqPmnIj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luKbnnYDkuIDogqHmuIXlh4nvvIzpqbHotbbnnYDphbfml6XnlZnkuIvnmoTkvZnn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oiR55+l6YGT5YaN5Zue6aaW5pe277yM6YKj5Lqb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2l5Y+v56yR77yb5Y205LiN55+l5YaN5Zue55y45pe277yM6YKj5Lqb5qyi5aOw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Y+r5oiR6IKD54S25rOq5LiL44CCPC9wPjxwPjxlbT4xNC48L2VtPuWmguaenO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WQju+8jOS9oOi/mOS8muS4jeS8muaAqOaIke+8jOWDj+aZrumAmuaXp+aci+WP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9oOS+neeEtuS8muW/g+eWvOaIkeOAgjwvcD48cD48ZW0+MTUuPC9lbT7pg73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mmK/kuIDkuKrkurrnlJ/nmoTovazmipjvvIzlroPnu4jnu5PkuobkuIDkuKrpnZLm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ku6PvvIzlvIDlkK/kuobkuIDkuKrmiJDplb/nmoTmoqbmg7PjgILogIzmiJHvvIzm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gIDlv7XlnKjov5nkuKrlpJrlubTlkI7nmoTlha3mnIjvvIzlv4Pnu6rpgI/mmI7vvI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nYDmgrLmrKLnmoTml6DmhI/vvIzlj6rmmK/lronpnZnnmoTlm57pppbvvIzpgqPkupv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moqbph4znmoToirHlvIDoirHokL3vvIzkuIDliIfpg73mmK/pgqPkuYj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gY3lpoLmmKjml6XjgII8L3A+PHA+PGVtPjE2LjwvZW0+5omA5pyJ5Lq65ZKM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Zeu5b+D5peg5oSn5bCx5aW977yM5LiN5piv5L2g55qE5Lmf5Yir5by65rGC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a75Y6755qE77yM6YO95piv6aOO5pmv77yM55WZ5LiL55qE77yM5omN5piv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9k+aIkeS7rOeIseS4gOS4quS6uu+8jOS8muiusOW+l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7luacieWFs+eahOeUu+mdou+8jOWkseWOu+S7luS7peWQju+8jOWPquimgeS4g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luWwseS8muWPkeeOsO+8jOS7luS8muWHuueOsOWcqOmCo+S6m+eUu+mdo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m6DkuLrlt7Lnu4/mnInov4fkuIDliLnpgqPvvIzmhJ/lj5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g4XlkozlrqDniLHvvIzlsLHlj6/ku6XnlKjkuIDovojlrZDnmoTml7bpl7T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vIDjgILliKvnprvmgLvmmK/pu6/nhLbjgII8L3A+PHA+PGVtPjE5LjwvZW0+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aSp77yM5L2g5rS75oiQ5LqG5L2g5pyA54ix55qE5qC35a2Q77yM6K6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V6YO95Y+Y5oiQ5LqG56ev57Sv44CCPC9wPjxwPjxlbT4yMC48L2VtPueIs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ingeS4jeWIsOS9oOeahOaZguWAme+8jOW/g+mHjOacieWlveWkmuivn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OAguS9oOWcqOi6q+i+ueaXtu+8jOinieW+l+W+l+mdmemdmeWcsOmdoOi/k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4jeivtOivneS5n+W+iOWlveOAgjwvcD48cD48ZW0+MjEuPC9lbT7nnJ/mraP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bbkuI3kuIDlrprmmK/ku5bkurrnnLzkuK3nmoTlroznvo7ljLnphY3vvIzogIzmmK/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lvbzmraTlv4PngbXnmoTnm7jkupLlpZHlkIj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b+r5LmQ5LiN6IO95Zyo5r+A5oOF55qE5oul5oqx5Lit5ZGK57uI44CC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yJ5oGS5LmF5LiN5Y+Y55qE54m56LSo77yM6KaB54ix6Ieq5bex77yM5Lmf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44CCPC9wPjxwPjxlbT4yMy48L2VtPuWGrO+8jOWtleiCsuedgOaYpeiAjOS4jeS6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9k+aYpeWkqeWIsOadpeeahOaXtuWAme+8jOWluemCo+WGsOa4heeahOiCjOiCp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jeWMluS4uua2k+a2k+aYpeawtO+8jOaXoOengeWcsOeBjOa6ieedgOi0quWpquWQruWQ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OiLl+OAguetieWIsOWIsOWkhOe5geiKseS8vOmUpu+8jOeUn+acuuWLg+WLg++8jO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rOWQrOWIsOagkeacqOaLlOiKgueahOWjsOaZjOaXtu+8jOWlueWujOaIkOS6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S9v+WRve+8jOW4puedgOaYpeeahOiwouaEj+aChOW9kuWkqeWbve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aYjuW5tOeahOmZjeS4tOOAgjwvcD48cD48ZW0+MjQuPC9lbT7lqZrlp7vmmK/plK7n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lpJrnp6nluo/lkozop4TliJnvvJvniLHmg4XmmK/pvKDmoIfvvIzkuIDngrnlsLH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fkurroh6rmr5TkuLvmnLrvvIzlhoXlrZjmnIDph43opoHvvJvlpbPkurrlpb3kvLz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majvvIzkuIDliIfpg73nnIvlvpflh7rmnaXjgII8L3A+PHA+PGVtPjI1LjwvZW0+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p2P6Iqx5aaC5LqR44CC5bGx6LC36YeM5rqq5rWB5peL6L2s77yM5aWU6IW+6Lez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B5Yas5L2c5ZON77yM6ZO26Zu+6aOe5rqF44CC5Yiw5aSE6YO95piv55Sf5py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IOM6Zi05aSE55qE6JaE5Yaw5LiL6Z2i77yM5Lmf5rWB552A5rC077yM5Lmf5ri4552A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bq76bq755qE5bCP6bG844CCPC9wPjxwPjxlbT4yNi48L2VtPuaDs+W/te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n+ezleeahOaWueW8j+WwseaYr+WdkOWcqOS7lui6q+aXge+8jOWNtOa4healmueah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S4jeiDveaLpeacieS7luOAgjwvcD48cD48ZW0+MjcuPC9lbT7nqb/otorpu5H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InniaLmiJHnmoTlt6boha7vvIzlj7Poha7nl5vvvIzmjInniaLlj7Poha7vvIzlt6boh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uKTovrnpvZDliqjvvIznlrznl5vkvr/lkJHlkajouqvmvKvlu7blvIDljrvjgIL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nmmK/mgJ3lv7XnmoTnl5vvvIzmmK/miJHmoqbmg7PkvaDlm57liLDmiJHouqv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E8L3A+PHA+PGVtPjI4LjwvZW0+5Lq655Sf55+t55+t5Yeg5Y2B5bm077yM5LiN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WZ5LiL5LqG5LuA5LmI6YGX5oa+77yM5oOz56yR5bCx56yR77yM5oOz5ZOt5bCx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4ix55qE5pe25YCZ5bCx5Y6754ix77yM5peg6LCT5Y6L5oqR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vj+S4gOautemdkuaYpemDveS8muiLjeiAge+8jOS9huaIkeW4jOac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eahOS9oOS4gOebtOmDveWlveOAgjwvcD48cD48ZW0+MzAuPC9lbT7kvLTnnYD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l4vlvovvvIzlr7vmib7njqvnkbDnmoTouKrov7nvvIzkvaDlnKjmiJHouqv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mmK/kuIDliIfvvJvkvaDkuI3lnKjmiJHouqvovrnnmoTml7blgJ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mK/kvaDjgII8L3A+PHA+PGVtPjMxLjwvZW0+5LiA5Lya5YS/77yM5aqz5aaH5Ye6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es77yB55y85aaC5pil5rC077yM6Z2i6Iul5qGD6Iqx77yM54K557+g5o+S5aS0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oq86ayT77yM6ZO257qi6KOZ6KKE57KJ57yO6Iqx6Z6L44CC5Yiw5LqG5aSW5bGL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Gq5rGq77yM5ZCR5byg5LiJ5ouc5LqG5ouc44CCPC9wPjxwPjxlbT4z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WPi+iwiuaYr+S4gOmil+W4uOmdkuagke+8jOmCo+S5iO+8jOa1h+eBjOWug+eahO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HuuiHquW/g+eUsOeahOa4heazie+8m+WmguaenOivtOWPi+iwiuaYr+S4gOact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peeahOmynOiKse+8jOmCo+S5iO+8jOeFp+iAgOWug+eahOW/heWumuaYr+S7juW/g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eahOWkqumYs+OAguWkmuWwkeeskeWjsOmDveaYr+WPi+iwiuWUpOi1t+eahO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azqumDveaYr+WPi+iwiuaPqeW5sueahOOAguWPi+iwiueahOa4r+a5vua4qeaDheiE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i+iwiueahOa4hemjjueBjOa7oeW+geW4huOAguWPi+iwiuS4jeaYr+aEn+aDh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+8jOWug+S4jemcgOimgeiCoeaBr+WSjOWIhue6ouOAgjwvcD48cD48ZW0+M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DlrpropoHmnInoh6rkv6HjgILkvaDlsLHmmK/kuIDpgZPpo47mma/vvIzmsqHlv4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po47mma/ph4zpnaLku7Dop4bjgII8L3A+PHA+PGVtPjM0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s5p2l5b6I5bm456aP77yM55yL6LW35p2l5Y205b6I54Om5oG877yb5pyJ55qE5Lq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l54Om5oG877yM55yL6LW35p2l5Y205b6I5bm456aP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Ev+S4lumXtOmjjuaZr+WNg+iIrOS4h+iIrOeGmeaUmOi/h+WQju+8jOWtl+mHjOih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uuaIkeS4pOW/mO+8jOebuOWvueaXoOiogOOAgjwvcD48cD48ZW0+MzY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hYnpspzkuq7kuL3vvIzog4zlkI7pg73mnInovpvoi6bku5jlh7rvvJv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JbpnZnlpb3vvIzog4zlkI7pg73mmK/lkqzniZnlnZrmjIH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Lus5oyl5omL6ICM5Y6777yM5Zyo6YKj5peg6ZmQ55qE56m66Ze06YeM5ry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GN5oOa55qE5Lq655Sf5peF6YCU5Lit77yM5pyJ57yY5oC75Lya55u46I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IseaDheacieaXtuW+iOWDj+mGiemFkueahOaEn+inie+8jOWktOiE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Yr+a4hemGkueahO+8jOS9huihjOS4uuWwseaYr+S4jeWPl+aOp+WI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4rlpJzlpKnlj4jpm6jvvIzmoqbkuIDmoLfnmoTml7blhYnjgILljYP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grnoiq3olYnpm6jvvIzpmo/po47ovbvpo57muLrlpoLng5/jgILpo5jlnKjkurr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LokL3nnInlrofpl7TjgILmnpfpo47mqpDliY3ov4fvvIzluKbljrvkuIDkuKrpm6j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Lpm6jkuK3lpJrnibXmjILvvIzlpKnmtq/ot6/ov5zkuI3nn6XkvZXml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qIvjgILov5zlpITvvIzmnInoiLnmraPop6PnvIbov5zmuKHvvIzpm6jokpnokpnpm77m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kuI3nn6XlkJHkvZXlpITjgILpo47lhL/mgoTmgoTvvIzoiLnlhL/mkYfmkYfvvIz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LTmt7zmt7zjgILkuLrkvaDojaHlvIDkuIDlj7boiJ/vvIzpo47po5jpm6jlvITmu6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QwLjwvZW0+5q+N54ix5piv5LiA57yV6Ziz5YWJ77yM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Y2z5L6/5Zyo5a+S5Ya355qE5Yas5aSp5Lmf6IO95oSf5Y+X5Yiw5rip5pqW5aa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N54ix5piv5LiA5rOT5riF5rOJ77yM6K6p5L2g55qE5oOF5oSf5Y2z5L2/6JKZ5Li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aOO5bCY5LuN54S25riF5r6I5r6E5YeA44CCPC9wPjxwPjxlbT40MS48L2VtPuiH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heS8vO+8jOWiqOmtgu+8jOacqua1gei/nuS4jeW/teWLv+WAvuW/g++8jOacqOWFsOmm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aLguaCsuWQn++8jOWknOacquecoO+8jOebuOaAneW8le+8jOWPquS4uuiwge+8n+eu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neibm+S9leiwk+eKueW/p++8jOiLpuaDheS6uu+8jOS9leW/heaJp+ad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l7blhYnljIbljIbvvIzmiJHlsIbpgqPkupvmm77nu4/mnID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lsIHlrZjlnKjlv4PlupXpgqPkuKrml6Dkurrnn6XmmZPvvIzkuZ/mmK/mnID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lnLDmlrnjgILmiormj6Hlpb3njrDlnKjnmoTkuIDliIbkuIDnp5LvvIzliqrlip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lnKjku6XlkI7lm57lv4bnmoTml7blgJnvvIzlsIblroPlj5jkuLrlnoPlnL7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QzLjwvZW0+5L+h5b+155qE5Yqb6YeP5Zyo5LqO5Y2z5L2/6Lq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77yM5Lqm6IO95biu5Yqp5L2g6byT6LW35YmN6L+b55qE6Ii55biG77yb5L+h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Zyo5LqO5Y2z5L2/6YGH5Yiw6Zmp6L+Q77yM5Lqm6IO95Y+s5ZSk5L2g6byT6LW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YuH5rCU77yb5L+h5b+155qE5Lyf5aSn5Zyo5LqO5Y2z5L2/6YGt6YGH5LiN5bm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IO95L+D5L2/5L2g5L+d5oyB5bSH6auY55qE5b+D54G1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eUqOiHquW3seS4jeWWnOasoueahOaWueW8j+i1muWIsOi0ouWvj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qOiHquW3seS4jeebuOS/oeeahOiNr+ayu+WlveeWvueXhe+8jOS9huS9oOaXoOaz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S4jeeIseeahOS6uui6q+S4iuiOt+W+l+W5uOemj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iLHkuIDkuKrkurrmmK/ml6Dms5Xor7Tlh7rljp/lm6DnmoTvvIzkvaDlj6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6DorrrkvZXml7bkvZXlnLDjgIHlv4Pmg4Xlpb3lnY/vvIzkvaDpg73luIzmnJv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nnYDkvaDvvJvnnJ/mraPnmoTmhJ/mg4XmmK/kuKTkurrog73lnKjmnIDoibDoi6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vvIzkuZ/lsLHmmK/msqHmnInkuJ3mr6vopoHmsYL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uf5rW36KqT55qE5pen57qm6L+35aSx5Zyo5a2k54us55qE5bC95aS077yM5peg6K6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7yF5oCA6YO95Y+q5piv5LiA56eN6L+H5Y675byP55qE5oOF5oSf77yM5aaC5p6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bCG6L+Z5q615oSf5oOF5peg5q2i5bC955qE57u16ZW/77yM5oiW6K645Y+q6Z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V5pat5q2M5bCx6IO957uI5LqG6L+Z5Li65q2k5YC+6KaG5Y2K55Sf55qE5oOF57y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ipuWDj+S4gOadoeWwj+mxvO+8jOWcqOawtOmHjOa4uOadpea4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Ds+aNieS7lu+8jOS7luW3sue7j+i3keS6huOAgjwvcD48cD48ZW0+ND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vvIzkvaDlkI7mgpTlhrPlrprkuobku4DkuYjvvIznibXotbfkuIDkuKrkurr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kuobvvIzpgqPlsLHopoHnlKjlvbzmraTlrr3lrrnmnaXmib/mi4X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iA5Liq5Lq66LW356CB6KaB5Zyo5oSf5oOF5LiK5aSx5oGL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L5Lia5LiK5aSx6LSl5LiA5qyh77yM5Zyo6YCJ5oup5LiK5aSx6K+v5LiA5qyh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f5q2j55qE6ZW/5aSn44CC5omA5Lul77yM5Yir5oCV6L6T5LiN6LW377yM5LiA5Yi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K77yBPC9wPjxwPjxlbT41MC48L2VtPuWwseeul+S4jeW/q+S5kOS5n+S4jeimgeea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OS4uuS9oOawuOi/nOS4jeefpemBk+iwgeS8mueIseS4iuS9oOeahOesk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JbkuIrmnIDpgaXov5znmoTot53nprvvvIzkuI3mmK/nlJ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oTot53nprvvvIzkuI3mmK/lpKnlkITkuIDmlrnvvIzogIzmmK/miJHlsLHnq5n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kvaDljbTkuI3nn6XpgZPmiJHniLHkvaDjgII8L3A+PHA+PGVtPjUy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55qE5byx54K55pyJ5riF6YaS55qE6K6k6K+G77yM5L2G5oiR5rC46L+c55u45L+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4ix5oOF77yM5a+554ix5oOF5rC46L+c5oCA5pyJ5Y2V57qv55qE5ZCR5b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iHquihjOi9pueahOWQjui9rueIseS4iuS6huWJjei9r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efpemBk+iHquW3seawuOi/nOmDveS4jeWPr+iDveWSjOWlueWcqOS4gOi1t+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WQu+mBjeS6huWJjei9rui1sOi/h+eahOavj+S4gOWvuOWcn+WcsO+8jOS4lO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s+azqOW5tumZquS8tOedgOWlue+8jOWIq+mUmei/h+mZquS8tOS9oOeahOS6uuWTq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nprvliKvomb3nhLbkuYXplb/vvIzogIzkvaDpgqPlvaLosaH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mK/kuIDngb/ng4Llj5Hkuq7nmoTlhYnngrnkuIDnm7TlnKjmiJHnmoTlv4PkuK3pl6rn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aaC5p6c5L2g5Lus5LmL6Ze05Y+q5piv5LiA56eN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L2g56a75byA55qE5pe25YCZ5Y+v6IO96L+Y5LiN5Lya6L+Z5LmI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aC5p6c5L2g5oqK6Lqr5L2T5Lmf57qg57yg6L+b5Y6777yM6YKj5LmI5L2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ya5piv6Lqr5b+D55ay5oOr44CCPC9wPjxwPjxlbT41Ni48L2VtPuW9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dpeS4tO+8jOW9k+eEtuS5n+aYr+W/q+S5kOeahOOAguS9huaYr++8jOi/meen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imgeS7mOWHuueahO+8jOS5n+imgeWtpuS5oOWOu+aOpeWPl+Wkseacm+S8pOeXm+WS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OAguS7juatpO+8jOS6uueUn+S+v+S4jeWGjee6r+eyu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5vov4fvvIzmiY3nn6XpgZPlpoLkvZXkv53miqToh6rlt7HvvJvlk63ov4f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4Pnl5vmmK/ku4DkuYjmhJ/op4nvvJvlgrvov4fvvIzmiY3nn6XpgZPpgILml7b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7mlL7lvIPvvJvniLHov4fvvIzmiY3nn6XpgZPoh6rlt7Hlhbblrp7lvojli4fmla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nlJ/mtLvlubbkuI3pnIDopoHku4DkuYjmiYDosJPnmoTmiafnnYDjgIL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sqHmnInku4DkuYjmmK/nnJ/nmoTkuI3og73libLoiI3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oiR5LiA5Zy65a6J6Z2Z55qE6Zuq5ZCn77yM5ZKv5ZCx5L2c5ZON55qE6Zuq5Zyw6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p5pqW5Y6a6YeN55qE5qOJ6KKE6YO95LiN6KaB77yM5oiR5Y+q5oOz6KaB5LiA5Zy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Kn5qGR5YeJ5oSP55qE6Zuq44CC5aaC5p6c6L+Y5Y+v5Lul5pu06LSq5b+D5Lq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uO6L+c5aSE6LWw5p2l55qE77yM5qih57OK55qE5L2g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IsOS4lueVjOS4iuacieS9oOi/meagt+eahOS6uuWtmOWcqO+8jOS8vOS5j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+WPmOW+l+aYjuacl+i1t+adpeOAgjwvcD48cD48ZW0+NjAuPC9lbT7msqHmnIn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JHku6zlpoLkvZXljrvniLHvvIzkuZ/msqHmnInkurrlj6/ku6XorqnmiJHku6zlvbv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lubvmg7Plroznvo7lj6/ku6XvvIzkvYbnu4jnqbbnu53lr7nkuI3og73otKP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hajjgII8L3A+PHA+PGVtPjYxLjwvZW0+5pyA5aSn55qE55eb6Ium5LiN5piv5rKh5pyJ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CO55qE6bKc6Iqx77yM6ICM5piv5rKh5pyJ5LiA5Liq55yf5q2j55qE5pyL5Y+L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GQ5oOn5LiN5piv5q275Lqh77yM6ICM5piv5b2i5b2x55u45ZCK55qE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RpOmjjuWSj+aciO+8jOaAnemHj+mYkeePiuOAgueOr+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aWkemps+aflOaDheeahOW6leiJsu+8jOacm+edgOmdkuadvuS+neaXp+S8q+eri+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eahOS6keawtOWxseW3he+8jOWgquS4jeegtOemheS4reaUvuS4i+eahOe6ouWwmOae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wgeWPiOiDveWKneaFsOiLpumFkuS4reeahOa7i+WRs+aTpuW5sumCo+iEhuW8s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uO+8nzwvcD48cD48ZW0+NjMuPC9lbT7kvaDooqvku4DkuYjkv53miqTvvIzlsLHooq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mZDliLbvvIzog73nu5nkvaDpga7po47mjKHpm6jnmoTvvIzlkIzmoLfog73orqn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Knml6XjgII8L3A+PHA+PGVtPjY0LjwvZW0+5aSq6Ziz5peg6K+t77yM5Y205pS+5bC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77yb6auY5bGx5peg6K+t77yM5Y205L2T546w5Ye65beN5bOo77yb6JOd5aSp5pe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+6Zyy5Ye66auY6L+c77yb5aSn5Zyw5peg6K+t77yM5Y205pi+56S65Ye65bm/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Kc6Iqx5peg6K+t77yM5Y205pWj5Y+R5Ye66Iqs6Iqz77yb6Z2S5pil5peg6K+t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Ye65rS75Yqb44CCPC9wPjxwPjxlbT42NS48L2VtPuWSjOS4gOS4queUn+a0u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cieW+iOWkmuW3ruW8gueahOS6uuaBi+eIseS4jeimgee0p++8jOe7k+Wpmuimge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Ds+aDs+S9oOaYr+WQpuWPr+S7pemVv+S5heW/jeWPl+W9vOatpOeahOS4jeW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l7bpl7TmmK/mnIDlhazmraPnmoToo4HliKTvvJvljoblj7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Jjnp4DnmoTop4Hor4HkurrjgILkvaDnu4jnqbbkvJrnn6XpgZPmiJHlpoLkvZX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vvIzopoHnu5nmiJHkuIDlrprnmoTml7bpl7T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P5Z+L6JeP44CB5o6p6aWw55qE54ix77yM5LiA5qC35Lmf5piv54eD54On552A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pyo54Kt54eD54On5a6M5q+V5LmL5ZCO77yM6LWk54G855qE54Kt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r54Sw5YaS6LW377yM5LiK6Z2i55Sa6Iez5pyJ5LqG5LiA5bGC54Gw77yM5L2G5piv5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4G854Ot55qE77yM54Ot5bqm5q+U54Gr6IiM6auY6Lm/5pe26L+Y6auY44CC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iw5YWo6Lqr6YO95oiQ5LqG54Gw54Os77yM5LiN5Lya5LyR5q2i77yM5Y2z5L2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Y+I5LiA5bGC77yM5YWo5oiQ5LqG55m954Gw77yM5YaF5b+D5Y+q6KaB5LuN5pyJ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bCx5LuN54S25Zyo54eD54On44CCPC9wPjxwPjxlbT42OC48L2VtPu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e8uueCueS4jeaYr+iHquengeOAgeWkmuaDheOAgemHjuibruOAgeS7u+aAp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j+aJp+WcsOeIseS4gOS4quS4jeeIseiHquW3seeahOS6uu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kuI3mg7Plr7nkuIDluqfln47luILlpLHmnJvvvIzkuIDlrpropo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bLkuK3mirXovr7jgILlpJzmmZrnmoTnga/lhYnkvJrlt6flppnlnLDmiornkoDnkqj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iornspfpmYvpmpDol4/jgII8L3A+PHA+PGVtPjcwLjwvZW0+5b2T5Y6a6YeN55qE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6KKr5ouJ5byA77yM5pep5pmo55qE6Ziz5YWJ5raM6L+b5bCP5bCP6aSQ5Y6F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5b+954S25oOz5Yiw77yM5q+r5peg55aR6Zeu77yM5pyJ5pe25YCZ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bCx5piv5Lya6KKr546w5a6e5omA6YGu57+z44CCPC9wPjxwPjxlbT43M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eUn+WRveeahOWFqOmDqO+8jOWkseaBi+aYr+aBi+eIseeahOWJjeaPkO+8jOWl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keW/g+WKqO+8jOS9huS4jeS8muiuqeaIkeatu+W/g++8jOaIkeimgeWlveWlv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WOu++8jOWJjemdouacieabtOWlveeahOmjjuaZr+OAgj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g4/moLnnlLXnur/vvIzkvaDmmK/ph5HlsZ7oiq/vvIzmiJHmmK/nu53nvJjl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vvIzkvaDpgqPkvLzngavnmoTmn5Tmg4XvvIzlh4bkvJrnlLXmrbvkuIDnvqTl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vvIzpg73miJDkupTogIHkuozohJHooYDmoJPvvIzmtZHouqvkubHpoqTjgILkv53pma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orqnmiJHkuIDovojlrZDmirHnnYDkvaDlkKfjgII8L3A+PHA+PGVtPjcz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6Ziz77yM6Iqx5py15LiN5Lya5byA5pS+77yb5rKh5pyJ54ix5L6/5rKh5py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aaH5aWz5Lmf5bCx5rKh5pyJ54ix77yM5rKh5pyJ5q+N5Lqy77yM5pei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X5Lq677yM5Lmf5LiN5Lya5pyJ6Iux6ZuE44CCPC9wPjxwPjxlbT43NC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KiuaIkeS7rOeahOacquadpeeVmeWcqOS6huaIkeeahOS4lueVjOmHj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eLrOiHqueUqOaipuWOu+aehOetkeOAguaIkeWPquiDveWuiOWAmeedg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Co+S6m+ivuuiogOWSjOiqk+iogO+8jOW5u+aDs+edgOacquadpeeahO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nInnmoTkurrvvIzorqTnnJ/niLHov4fkuIDmrKHku6XlkI7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ho3pmo/kvr/niLHkuobvvIzlm6DkuLrmgJXph43ouYjopobovpnvvIzmgJX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vvIzmgJXlv4PngbXlj5jlvpfmm7TntK/jgILmiYDku6XvvIzmiJHku6zpg7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mt7HniLHnmoTog73lipvjgII8L3A+PHA+PGVtPjc2LjwvZW0+5Lq655Sf5pyA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6r6L+H5LqO77yM6L275piT5Zyw5pS+5byD5LqG5LiN6K+l5pS+5byD55qE77yM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Zyw5Z2a5oyB5LqG5LiN6K+l5Z2a5oyB55qE44CCPC9wPjxwPjxlbT43N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W/q+S5kO+8jOaXoOmcgOWBh+ijheOAguaEv+S9oOatpOeUn+WwveWFtO+8jOi1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OiJr+OAgjwvcD48cD48ZW0+NzguPC9lbT7mnInkupvkurrvvIzkuI3mmK/nnJ/nmoT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b3vvIzlj6rmmK/mnInniLHvvIzoh6rmhL/ohL7msJTlpb3vvJvmnInkupvkurrvvIz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kuI3mmK/nnJ/nmoTku7vmgKfvvIzlpbnlj6rmmK/lnKjmnInkurrniLHml7b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cmbWRhc2g7Jm1kYXNoO+aSkuWoh+OAgjwvcD48cD48ZW0+NzkuPC9lbT7miJHmhL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pmLXlkozpo47vvIznqb/ov4fltIflsbHls7vlsq3mnaXliLDkvaDnmoTnqpf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muKnmn5TljIXlm7TjgILkvaDlkKzop4HpgqPmtYHmmJ/liJLov4flpKnpmYX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JfvvJ/kuI3nrqHot53nprvlpJrov5zvvIzmgLvmnInkuIDkuKrmiJHlnKjpmar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mmZrlronvvIHku4rmmZrlgZrkuKrlpb3moqb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5qE5Lq65aaC5p6c5rKh5pyJ5oyJ5L2g5omA5biM5pyb55qE5pa55by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YKj5bm25LiN5Luj6KGo5LuW5Lus5rKh5pyJ5YWo5b+D5YWo5oSP5Zyw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Muui/h+i/meautemavueGrOeahOaXtumXtO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n+ezleeahOaXpeWtkOeGrOi/h+WOu+S6hu+8jOWJqeS4i+eahOWwseaYr+Wlvei/kO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mVmaTNpM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1YW5qdXppa3UuY29tL2R1YW5qdXppL2plZmkzaTNxYz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07DD8DE10E4DC9876B8CD4F6A87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