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8:13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34864D476821F44DAF15E85CE936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34864D476821F44DAF15E85CE936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aSp5a6Y6LWQ56aP55qE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uuS9oO+8jOaJgOWQkeaKq+md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VouiogOS5n+imgeaVouWBmu+8jOi/mOimgeiDveWBmuWIsOaJjeih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My48L2VtPuWmguaenOS9oOeahOaipuaDs++8jOaYr+aLr+aVkeiL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mCo+aIkeeahOaipuaDs++8jOS+v+WUr+S9oOS4gOS6uu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7tuS6i+WBmuS6huWIsOW6leWlveS4jeWlve+8jOWPquacieWBmuS6huaJjeefpemB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h+S6i++8jOmhuuWFtuiHqueEtuOAguaDs+adpeWwseadpe+8jOaDs+i1sOWwsei1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S4iuS4gOasoeS7luS7rOWllOWQkeW9vOatpO+8jOiKseS6huWFq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tOOAgui/meS4gOasoe+8jOWNs+WwhuaLpeaKseWcqOS4i+S4gOS4queerOmX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IkeWWnOasoueahOmCo+S4quS6uu+8jOaYr+S4qumHkeaeneeOieWP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teS6uuOAgjwvcD48cD48ZW0+Ny48L2VtPuauv+S4i++8jOmCo+S9oOefpemBk+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S4jeiCr+emu+W8gOi/meS4quS4lueVjOWQl++8n+S4uuS7gOS5iOWViu+8n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acieS4gOS4quW/g+eIseS5i+S6uui/mOWcqOi/meS4luS4iu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wseWDj+S4quWwj+WtqeWtkOWcqOi1jOawlOOAguS9oOagueacrOayoeacieS4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s+W/g+OAgjwvcD48cD48ZW0+OS48L2VtPuS4jeS8muW/mOeahOOAguWkquWtkOauv+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wuOi/nOaYr+S9oOacgOW/oOivmueahOS/oeW+kuOAgjwvcD48cD48ZW0+MTA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msLTlp7vnvJjvvIzkvaDmg4XmiJHmhL/vvIzmnInku4rmnJ3vvIzmsqHmmI7mnJ3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po47mnIjjgII8L3A+PHA+PGVtPjExLjwvZW0+5Li65L2g54K55Lqu5LiJ5Y2D55uP5piO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4Wn5Lqu5L2g5YmN6L+b55qE6Lev77yb5Li65L2g57u95pS+5ruh5Z+O55qE6bK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6Iqs6Iqz5L2g5YW46ZuF55qE6Lqr5ae/44CCPC9wPjxwPjxlbT4xMi48L2VtPuiK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ngei/h+mjjuWFieaXoOmZkOeahOiwouaAnO+8jOingei/h+aImOi0peWkseaEj+eahOiwo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ingei/h+esqOaLmeeKr+WCu+eahOiwouaAnO+8jOingei/h+ept+WbsOa9puWAkueah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AnOOAgumCo+mDveayoeS7gOS5iOOAgjwvcD48cD48ZW0+MTMuPC9lbT7lpoLmnpzkvaD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miJHvvIzkuI3nrqHkuKLlh7rlh6DngrnvvIzkvaDpg73og73op4HliLDmi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6Iul5piv5LiA5Liq5Lq66KKr5Lq65pyJ5omA5LyB5Zu+77yM6YCa5bi4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oCA55Kn5YW2572q44CCPC9wPjxwPjxlbT4xNS48L2VtPuabvue7j+mynO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iOWwhumAneWOu++8jOS7juadpeacquabvuaLpeaciei/h+eUn+WRveeahOWNtOWwhumVv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MTYuPC9lbT7ku5bmm77nu4/pqoTlgrLpnZ7luLjvvIzmlL7or5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mlZHoi43nlJ/jgII8L3A+PHA+PGVtPjE3LjwvZW0+5Lq677yM54S25bCP5LiK6K6k5bKB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M5oiQ5Liq5Lus77yb54S25bCP5LiL6K6k5bKB5bim5a6277yM5Li66ay8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S4luS4remAouWwlO+8jOmbqOS4remAouiKse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nlnLDkuLrngonvvIzkvJfnlJ/kuLrpk5zvvIHmsLTmt7Hngavng63vvIzkuIfli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K3vvIE8L3A+PHA+PGVtPjIwLjwvZW0+5oiR5Y+R6KqT77yM5LiK5aSp5YWl5Zyw5L2g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LiN5Yiw5LiA5Liq5q+U5oiR5pu05pyJ6K+a5oSP55qE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ruW+l+WkquWkmu+8jOS4jeaYr+S7gOS5iOWlveS5oOaDr++8jOiwgeefpemBk+S7gOS5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S+v+mXruWIsOS4jeivpemXrueahOS6huWRou+8nzwvcD48cD48ZW0+MjIuPC9lbT7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nKjpu5HlpJzkuYvkuK3pl6rpl6rlj5Hkuq7vvIznhqDnhqDnlJ/ovonjgILlpoLmta7nq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bXprYLvvIzmnIDnkbDkuL3nmoTmoqbvvIzlo67nvo7oh7PmnoHvvIznhafkuq7kuob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Y3ot6/jgII8L3A+PHA+PGVtPjIzLjwvZW0+5Li65L2g5piO54Gv5LiJ5Y2D77yM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yA5ruh5Z+O44CCPC9wPjxwPjxlbT4yNC48L2VtPuS4jeeUqOWus+aAle+8jOS9o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6q+WQju+8jOS4jeS8muacieS4nOilv+S8pOW+l+WIsOS9oO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qTor4bkvaDkuYvlkI7miJHmiY3ph43mlrDlj5HnjrDvvIzljp/mnaXlvIDlv4PmmK/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roDljZXnmoTkuovjgII8L3A+PHA+PGVtPjI2LjwvZW0+6KGA6Zuo5o6i6Iqx77yM6ZO26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6Lqr77yM5byv5YiA5Y6E5ZG977yM5Y2D55uP54K554Gv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peS9oOWLieW8uuS4gOS4quS6uuWBmuS4gOS7tuS6i++8jOWNs+S+v+S7luWBmuS6h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S5n+S4jeS8muiupOWPr++8jOiLpeS9oOWLieW8uuS4gOS4quS6uuS4jeWBmuS4gOS7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Ns+S+v+S7luayoeWBmu+8jOS7luS5n+S8muS4gOebtOWNg+aWueeZvuiuoeeahOaD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dgO+8jOaAu+acieS4gOWkqeS8muWBmueahOOAgjwvcD48cD48ZW0+MjguPC9lbT7kuIrlh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oioLvvIznpZ7mrablpKfooZfvvIzmg4rpuL/kuIDnnqXvvIznmb7kuJbmsqbpmb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q6/5LiL77yM5L2g55+l6YGT5oiR5Li65LuA5LmI5oiR5LiN6IKv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L+Z5Liq5LiW55WM5ZCX77yf5Zug5Li65oiR5pyJ5LiA5Liq5b+D54ix5LmL5Lq66L+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W5LiK44CCPC9wPjxwPjxlbT4zMC48L2VtPuS4gOS4quS6uu+8jOWPquimg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ecn+eahO+8jOWPquimgeS4gOS4quS6uu+8jOWwseWkn+S6hu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miYvmkpHkvJ7vvIzkuIDmiYvnibXku5bjgII8L3A+PHA+PGVtPjMy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Y2H6ICM5oiQ56We77yM56We5piO5LmL5LqO5Lq677yM5piv5YWI6L6I77yM5piv5a+8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piO54Gv77yM5L2G5LiN5piv5Li75Lq644CCPC9wPjxwPjxlbT4zMy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r+S7pe+8jOaIkeaEv+aEj+S9oOaKiuaIkeW9k+WBmuWeq+iEmuefs++8jOi/h+ays+aL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hpe+8jOWQkeS4iueIrOimgei4qeeijueahOWwuOmqqO+8jOa0u+ivpeWNg+WIgOS4h+WJ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9quS6uuOAguS9huaIkeefpemBk+S9oOS4jeS8muOAgjwvcD48cD48ZW0+MzQuPC9lbT7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poLkvZXvvIznlJ/liY3lgb/ov5jjgILnhLbogIzvvIzmrbvlkI7oi6XmmK/kvZzkub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j4jlj6blvZPliKvorrrjgII8L3A+PHA+PGVtPjM1LjwvZW0+5oOz5LiA5oOz77yM6LCB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uP5Y6G6L+H5a2k6Lqr5LiA5Lq655qE5ryr6ZW/5bKB5pyI77yf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iq+i0rOS4i+WkqeeVjOeahOelnuWumO+8jOWwhuacieWkqeiwtOWMluS4uuS4gOmBk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sO+8jOaWveWKoOS6juWFtui6q++8jOW9ouaIkOadn+e8mu+8jOWwgeemgeelnuWKm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7luawuOi/nOS5n+aRhuiEseS4jeaOieOAgjwvcD48cD48ZW0+MzcuPC9lbT7mlYXmhI/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43nnYDmnaXvvIzmmK/kuI3mmK/nu5nkvaDkuIDnp43oh6rlt7HljYHliIbnibnnq4vni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moTmu6HotrPmhJ/vvJ88L3A+PHA+PGVtPjM4LjwvZW0+6ISP5rGh55qE6buR5Y+R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M5p6B5Lqu5p6B5Lqu55qE55y45a2Q77yM5piO5piO5aaC5piU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cqOaIkeeci+adpe+8jOmHjeeCueWPquaciSfnprvlvIAn77yM5LiN5Zyo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tui+sCfjgILkvr/mmK/kuIDnnqzvvIzkuZ/mmK/nprvlvIDjgII8L3A+PHA+PGVtP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aN6K6p6Ieq5bex5aSa5rS75Y2B5bm077yM5ZKM6K6p5pWM5Lq65bCR5rS75Y2B5bm0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r5LiN54q56LGr55qE6YCJ5oup5ZCO6ICF77yM6L+Z5bCx5piv5Lq655qE5oGo5o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S48L2VtPuaAleS7gOS5iOOAguaVouiogOiLjeeUn++8jOS4jeeuoeaYr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Lr+aVkeiLjeeUn++8jOi/mOaYr+imgeWxoOWwveiLjeeUn++8jOaIkemDveeUseiht+S9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WJjeiAheavlOWQjuiAheWbsOmavuWkmuS6hu+8jOaIkeW9k+eEtuabtOWKoOS9qeac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IuPC9lbT7miJHmsLjov5zmmK/kvaDmnIDlv6Dor5rnmoTkv6Hlvp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2RveTB6ZXZia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kb3kwemV2Ymp5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34864D476821F44DAF15E85CE936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