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3243289051C9A0D86EA90E14EF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243289051C9A0D86EA90E14EF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6L6+5b+D57Sv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vOWyuOiKseaXge+8jOaAneaEg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6teS9v+aBqeS7h+aDheaAqO+8jOmDveS8tOW/mOW3neiAjOmAneOAguiPqeaPk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5tOi9ruWbnu+8m+aAu+acieeUn+iAgeeXheatu++8jOmDveS4uui/h+ecvO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8pOW/g+aeleS4iuS4ieabtOmbqO+8jOeCuea7tOm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iQvembgemjnue1ru+8jOiNoeWwveS9meeUn++8jO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epuuaOieS6hu+8jOS6uumdnuS6i++8jOiKseaipuWGt++8jOWQu+iyguid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qeaPkO+8jOiwgeS6uuepuue0oOaYjuaciOWkqe+8jOWliOS9l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mHjOeDn+eBq++8jOWfjuWimeWklumjjuiKsembquaciO+8j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Ev+S4uuS9oOWuiOS4gOS4lumVv+Wui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uueminO+8jOi/h+i3r+eahOmjjuaZryZtZGFzaDsmbWRhc2g7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Om6IKp6ICM6L+H77yM5Yiw5bqV77yM6LCB5piv6LCB55qE6aOO5pm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WPquefpemBk+W9k+i3neemu+S4jeWGjeaYr+i3neemu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ebuOmBh++8jOe7k+aIkOawtO+8jOWHneaIkOWGsO+8jOS6puaI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wmOWfgyZoZWxsaXA7JmhlbGxpcDvkvYbmhL/kvaDmmK/miJH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kuYXnrYnnmoTlvZLkurrjgII8L3A+PHA+PGVtPjYuPC9lbT7kvYbmgaj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Y3vvIzmgIbmgqLkvb/lv4PkvKTjgII8L3A+PHA+PGVtPjcuPC9lbT7oi6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rkuJbmtYHnprvnmoTotbfngrnvvIzlj6/kuI3lj6/ku6XkuI3orqnmiJ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uPC9lbT7nuqLms6rlgbflnoLvvIzmu6HnnLzmmKXpo47nmb7kuov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6znq4vpm5XmoI/vvIzosIHmgJzmnonluqbljY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y54ix55qE77yM5aaC5LuK77yM5L2g5bCx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LiN6IO95Zyo6Ziz5YWJ5LiL55u454i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+8jOaIkeWPquaYr+S9oOWmguiKseW5tOWNjueahOeCuee8gO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ayiemGie+8nzwvcD48cD48ZW0+MTIuPC9lbT7lubTlubTlsoHlsoHmnJv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pm77pm6jmhIHjgII8L3A+PHA+PGVtPjEzLjwvZW0+6aG75oSB5pi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6r6K+J6YeR5p2v5ruh44CCPC9wPjxwPjxlbT4xNC48L2VtPuS4gOWto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S4iummme+8jOS4gOWto+aCsuaAqO+8jOaeleS4iuS8p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o5jpo5jvvIzpm6rpgaXpgaXvvIzmoqbkuK3kuI3nn6XlsoHlt7LogIHvvIz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sIHnmbvpq5jjgILlpJzmuLrmuLrvvIzng5/oooXoooXvvIzmmK/pnZ7nnJ/lgY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ova7lm57lh6DlpJrvvIzkuIDkurrlsJHjgILkupHlha7lha7vvIzpm6j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v7Xpmr7loKrlubTku6XpgaXvvIzllI/lmJjnuqLlsJjlrbDpgI3pgaXjgIL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pm77pmpDpmpDvvIzomZrlrp7mnJ3mmq7kuKTnm7jnprvvvIznlJ/mrbvmr4v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plb/jgII8L3A+PHA+PGVtPjE2LjwvZW0+5aKo56yU57O777yM6L2s6L20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Niuatu+aip+ahkOiAgeeXhei6q++8jOmHjeazieS4gOW/t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jwvcD48cD48ZW0+MTguPC9lbT7ni6zoh6rnq4vnkbbpmLbvvIzpgI/lr5Lph5H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E5LjwvZW0+5Lq655Sf5Lit5pyA55eb5LmL5LqL77yM5L6/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OF5rex6Iez5L2V5aSE44CCPC9wPjxwPjxlbT4yMC48L2VtPumTg+aCrOaq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S4uumTg+WuiO+8jOmTg+S4jeefpe+8m+mjjuWKqOmTg+W/g++8jOmTg+S4uumjj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ino++8m+S4luS6uuiwk++8jOaXoOaDheacgOaYr+Wmgumjjui/h++8m+aIke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eXtOmTg+WCu+mjjuS9lemUme+8gTwvcD48cD48ZW0+MjEuPC9lbT7kvJHpl67moo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r7lrqLvvIzojILpmbXnp4vpm6jnl4Xnm7jlpoLjgII8L3A+PHA+PGVtPjIy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LqL77yM55yJ6Ze05b+D5LiK77yM5peg6K6h55u45Zue6YG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S5oeS7iuWknOaAneWNg+mHjO+8jOmcnOmsk+aYjuacne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Jbkurrlj6rpgZPplb/mg4Xlpb3vvIzljbTkuI3mh4Llvp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mg4XlgLrpmr7ov5jvvIzkuIDnlJ/miafnnYDvvIzkuqbmmK/lpK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LiW54Of54Gr77yM5bGx5rKz6L696ZiU77yM5peg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LiA5LiN5piv5L2g44CC5b+D5LmL5omA5ZCR77yM55qG5piv6L+H5b6A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KeB77yM55qG5piv6YGX5oa+44CCPC9wPjxwPjxlbT4yNi48L2VtPuilv+a5l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QveW5le+8jOWygeaciOa2qO+8jOS6uua1t+aWre+8jOWPquaYr+eni+mjju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autee+juWlve+8jOS4gOauteebuOS/oe+8jOS4gOauteS6uueUn+azq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aDhe+8jOS6uua1t+WIhuWIq++8jOaDheecvOWIhuaJi++8jOWtpOeLr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+8jOaAneW/teaXoOe8mOeahOaKseaAqOOAgjwvcD48cD48ZW0+MjcuPC9lbT7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soHmnIjopobnm5bnmoTov4flvoDvvIznmb3pqbnov4fpmpnvvIzljIbljIbpk7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6fkvKTjgII8L3A+PHA+PGVtPjI4LjwvZW0+5oiR6JmU6K+a5Zyw56uZ5Zyo6L2u5Zu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L5LiA5q615bCY57yY44CC5pa555Sf5pa55q2777yM5pa55q275pa5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5Y2D6L2944CC5YaN6KeB5LmL5pe277yM5rWB5bm05L2V6Liq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mHjOe6ouixhuePoO+8jOaipumHjOS5n+acieaDhe+8jOe6ouixhue7h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btu+8jOaDs+S5n+aIkO+8jOW/teS5n+aIkO+8jOe8mOadpee8mOWOu+S4gOW/t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eWvO+8nzwvcD48cD48ZW0+MzAuPC9lbT7plJnkvbPmnJ/vvIzkurrpl7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s6jlrprvvIzlubTljY7lhrDlhrfvvIzmnaXkuJbmsonmt4DvvIzku4rnlJ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kuJbvvIzml6Dkurrpl67vvIzkvbPmnJ/otJ/vvIzplJnmiorkurrlv4PnnI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nIvkvbPmnJ/kurrvvIzlv4Pnm7jmgJ3vvIzkurrnprvliKvvvIzlj6Tpo47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kurrljrvnlLvnrJTmtYXvvIzkuJzpo47ms6rljrvkurrnm7jmgJ3vvIzplJnpl6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jpn7bljY7jgII8L3A+PHA+PGVtPjMxLjwvZW0+5pqu5bm055m95Y+R77yM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m05bCR55qE6LKM576O5aaC6Iqx44CCPC9wPjxwPjxlbT4zMi48L2VtPuaWsOiv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iKseaciOe6teWuue+8jOeUn+e6puaipu+8jOaeleeni+aZmu+8jOWklemYs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+8jOS6uumXtOiKseaIkeWGt++8jOWwkeW5tOiTkeiho+aWre+8jOWPkeewquWe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mjmOOAgjwvcD48cD48ZW0+MzMuPC9lbT7kuIDphoXphZLvvIzkuIDmnYbouqvvvIz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h6HlsJjlpJrlsJHllpzkuZDmsonmta7jgII8L3A+PHA+PGVtPjM0LjwvZW0+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6J5bm05Y2O77yM5YmN5LiW5LuK55Sf5LiN55u46L+e77yM6Iqz5Y2O5rmu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6JCO6Z2h77yM5LiA57q45a6J54S277yM562J5oiR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eUn+acieaDheazquayvuiHhu+8jOaxn+awtOaxn+iKseWygu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LTmlq3lsrjvvIzmlrDnu7/nlJ/ml7bvvJvmmK/okL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hIHmtYHlpITvvIzorrDlvZPml6Xpl6jmjqnmoqjoirHvvIzliarnga/mt7HlpJz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6L56+H55WZ5LiL6Zyc5Y2O77yM56Kn5rC06KaG5rKh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mB5Y2O44CCPC9wPjxwPjxlbT4zOC48L2VtPuefpeWQm+aDr+W6puelgei/nuWf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Egeingei9ruWPsOaciOOAgjwvcD48cD48ZW0+MzkuPC9lbT7lsIrliY3mi5/mio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TvvIzmnKror63mmKXlrrnlhYjmg6jlkr3jgII8L3A+PHA+PGVtPjQwLjwvZW0+5oS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77yM5LiN5oOv6LW35p2l5ZCs44CCPC9wPjxwPjxlbT40MS48L2VtPuiwgeaKi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WwveaUtuecvOW6leOAgeiwgeaKiuiwgeeahOmavui/h+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DoqIDni6zkuIropb/mpbzvvIzmnIjlpoLpkqn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maLplIHmuIXnp4vjgILliarkuI3mlq3vvIznkIbov5jkubHvvIzmmK/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mK/kuIDoiKzmu4vlkbPlnKjlv4PlpLTjgII8L3A+PHA+PGVtPjQzLjwvZW0+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aCG56ev44CC5oaU5oK05o2f77yM5aaC5LuK5pyJ6LCB5aCq5p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iuS4gOS4luaIkeWBt+a4oeS6huW/mOW3ne+8jOaJk+e/u+S6huWtn+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+8jOWPquS4uuS6huS4pOS4jeebuOW/mOOAgjwvcD48cD48ZW0+NDUuPC9lbT7ol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pHmhIHmsLjmmLzjgILnkZ7ohJHmtojph5Hlhb3jgILkvbPoioLlj4jph43pmLP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urHljqjvvIzljYrlpJzlh4nliJ3pgI/jgILkuJznr7HmiorphZLpu4TmmI/lkI7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nm4joopbjgILojqvpgZPkuI3mtojprYLvvIzluJjljbfopb/po47vvIzkurrkvL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jgII8L3A+PHA+PGVtPjQ2LjwvZW0+5oGp5oCo5Ya377yM5LiW5L+X5b+D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GD6Iqx77yM6Iqx5byA5peg5bi45Lq677yM5LuO5q2k6KW/6aOO55im77yM5p2l5Li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a377yM5Lic6aOO6ZSZ6Z+25Y2O77yM5b+D5oCd5Y+Y77yM5oOF55y85Ya377yM6a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66Ze05Y+Y77yM5Y2B6YeM6Iqx5byA6JC977yM5Lq66Ze05qKm5Lic6aO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6ZSZ6KeJ77yM562J5p2l5b+D5oCd5Y+Y77yM5oOF55y85byA77yM5Lq66Ze0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Ya377yM5b+D5oCd5LiH5Y2D44CCPC9wPjxwPjxlbT40Ny48L2VtPuabvu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wmOS4lue5geWNjuiAjOi/t+mGie+8jOS4jeS4uuiQp+eRn+WHhOWHieiAj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mguiLpeaGlOaCtO+8jOWumuaYr+acseeggua1geazquOAguaIkeS6jue6ouW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nuecuOS4ieeZvuS9meWbnu+8jOWni+e7iOWXheS4jeWIsOiDreiEgumm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nlJ/kuIDku6PkuIDlj4zkurrvvIzkuonmlZnkuKTlpI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m7jmgJ3nm7jmnJvkuI3nm7jkurLvvIzlpKnkuLrosIHmmKX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bqU5piv6Imv6L6w576O5pmv6Jma6K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WktOS5n+S4jeWbnuWcsOi/iOWQkeS6hui/nOaWue+8jOaIk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WOn+WcsO+8jOS4jeefpeS4jeiniei/h+S6huW+iOS5heW+iOS5heOAg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p+W/te+8jOi2s+S7peiuqeaIkeS4jeacve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jYHph4znm5vkuJbnuYHljY7vvIzmjaLkvaDkuIDnlJ/nga/ngavpmJHn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Ziz5YWJ5rip54Ot77yM5bKB5pyI6Z2Z5aW977yM5L2g6L+Y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5Y6744CCPC9wPjxwPjxlbT41My48L2VtPuS6ieaVmea4heazq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n+WlveWkhOS+v+i9u+WIq+OAgjwvcD48cD48ZW0+NTQuPC9lbT7mjqzkuIDmja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L7pgJDlnKjmsZ/msrPvvIzono3lhaXmtYHpgJ3nmoTlsoHmnIjvvIzlsIblv4P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JvmjbvkuIDnvJXlv4PpppnvvIzpgaXlr4TlnKjkupHnq6/vvIzlnKjmnIDmt7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ph43pgKLvvIzlsIblv4Pmj4nnoo7vvJvmnJvkuIDnqIvlsbHmsLTvvIzlvpjlv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lnKjnm7jmgJ3muKHlj6Poi6blrojlr5LlhqzvvIzlsIblv4PokL3lr57jgIL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aXvvIzpm77pnZ7pm77vvIzlv4PkuZ/pnZ7lv4PvvIzkuonmuKHkuI3lpoLmkpH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uKHkuI3lpoLpo57muKHvvIzpo57muKHkuI3nn6Xog73muKH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4us6YWM5p2v5Lit6YWS77yM5oqx55eF6LW355m75rGf5LiK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VnOaciOeBr++8jOemu+WIq+aJi++8jOiLpuW/g+eBr++8jOmj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NTcuPC9lbT7lpoLmnpzlj6/ku6XvvIzlj6/ku6Xpmar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gIHvvIzljYPlubTlj6rmg7PnnLfpob7kvaDlgL7ln47kuIDnrJHvvJvlpoLmnp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mhI/pmarkvaDmsLjkuJbkuI3nprvvvIzmsLjkuJblj6rmhL/nlZnmgYv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ooaPjgILkvaDnmoTlrrnpopzlnKjmiJHlv4PkuK3lpoLojrLoirHnmoTlvID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lvr3loqjvvIznu4bor63lvq7mvpzvvIzlh6Dpppbku7DlpKnvvIzkuIDnnqzpl7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vKvlpKnnmoTng5/ngavjgILkvaDmmK/lkKbov5jnq6/lnZDlnKjkuIDph4znmoTplb/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roiornjonmjIfvvIzljbfnnYDlkozpo47nmoTmuKnmtqbvvIznlLvpnZLlpKnkuI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muYTmsLTkuYvmu6jjgII8L3A+PHA+PGVtPjU4LjwvZW0+5aSn6IKa6IO95a6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Zq+5a655LmL5LqL77yb5byA5Y+j5bi456yR77yM56yR5aSp5LiL5Y+v56yR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h+mHjOWmvuW/g+aEgeabtOiLpu+8jOWNgeaYp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pteWon+OAgjwvcD48cD48ZW0+NjAuPC9lbT7mmZrml6Xlr5LpuKbkuIDniYf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lrDnu7/ljbTmuKnmn5TjgII8L3A+PHA+PGVtPjYxLjwvZW0+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5pil5aSp44CCPC9wPjxwPjxlbT42Mi48L2VtPuaYr+mdnuS6uuiOq+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cn+minO+8jOS5ieeZveiOsuOAgumdkumUi+aflO+8jOW8ueaBqeS7h++8jOefpe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WHoOS6uueVmeOAgjwvcD48cD48ZW0+NjMuPC9lbT7moYPkuYvngbzngbzvvIzlkJv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pK3jgII8L3A+PHA+PGVtPjY0LjwvZW0+56OQ55+z5rC45oGS77yM5rWB5rC05piT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tiemXsuWPmOWNtOaVheS6uuW/g++8jOWNtOmBk+aV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WPmOOAgjwvcD48cD48ZW0+NjYuPC9lbT7mgrLkvKTmtYHovazvvIzljbTmjqn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lpHpqbPjgII8L3A+PHA+PGVtPjY3LjwvZW0+5LiA6Lqr54q55Zyo77yM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a+C5a+e5rqq5qGl55WU44CCPC9wPjxwPjxlbT42OC48L2VtPueUn+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aYr+aIke+8jOeUn+aIkeS5i+WQjuaIkeaYr+iwg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lupTmmK/luLjnm7jlrojvvIzkvaDoi6Xml6Dmg4XmiJHkvr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Kj5piv5pu+57uP57mB5Y2O6L+H55qE5be377yM5oiR6K6w5b6X5pyJ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pOm6Z6L55qE5aiD77yM5pW06b2Q55qE55Om77yM6L+Y5pyJ56m65rCU5Li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Iy244CCPC9wPjxwPjxlbT43MS48L2VtPuS4gOS4iumrmOWfjuS4h+mHj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eiRreadqOafs+S8vOaxgOa0suOAgjwvcD48cD48ZW0+NzIuPC9lbT7oh6rlkJvkuY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mI7plZzmmpfkuI3msrvjgILmgJ3lkJvlpoLmtYHmsLTvvIzkvZXmnInnqbflt7L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iaDJj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aHRtbCI+aHR0cHM6Ly9kdWFuanV6aWt1LmNvbS9kdWFuanV6aS9lYmgyY2w5Mmh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243289051C9A0D86EA90E14EF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