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2:2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36D5382E7908E4E970EF5949F236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36D5382E7908E4E970EF5949F236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7uP5Y6G5oSf5oK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bm+WNgeWygeeahOWls+S6uu+8jOaXoOiuuuWkmuWw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j+S4gOS6m+engeaIv+mSse+8jOaUvuWcqOi0tOi6q+makOenmOeahOWcsOaWueS7pe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S5i+mcgOOAguS4h+S4gOeisOWIsOaYlOaXpeiAgeWPi+iQvemavu+8jOaIluiAh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Wutua4heWHgOWHoOWkqe+8jOmBv+WFjeS6huWGjeWQkeiAgeWFrOS8uOaJi+imge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tOWwrOOAgjwvcD48cD48ZW0+Mi48L2VtPuaXoOiuuuS9oOS7juS7gOS5iOaXtuWAm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HjeimgeeahOaYr+W8gOWni+WQjuWwseS4jeimgeWBnOatou+8m+aXoOiuuuS9oO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e7k+adn++8jOmHjeimgeeahOaYr+e7k+adn+WQjuWwseS4jeimgeaClOa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cgOWkp+eahOmBl+aGvu+8jOS4jeaYr+mUmei/h+S6h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+8jOiAjOaYr+W9k+S9oOmBh+ingeabtOWlveeahOS6uuaXtu+8jOWNtOW3sue7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lveeahOiHquW3seeUqOWujOS6huOAguaEn+aDheaYr+aYk+iAl+WTge+8jOWPq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KiuacgOWlveeahOiHquW3se+8jOeVmee7meWvueeahOS6u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WcqOS5juS9oOeahOS6uu+8jOWPo+iii+mHjOaAu+aYr+acieezlu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6uueUn+Wkp+mBk+eQhuOAguS7luS5n+efpemBk+S4luaAgeeCjuWHie+8jOW5tuS4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PquaDs+eFp+eci+WlveS9oOOAgjwvcD48cD48ZW0+NS48L2VtPuWIq+S6uu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S7rOW8uuaxguS4jeS6huOAguWUr+S4gOWPr+S7peWBmueahO+8jOWwseaYr+Ww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veWKm+WBmuWlveiHquW3seeahOS6i++8jOi1sOWlveiHquW3seeahOi3r++8jOaM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On+WIme+8jOWNs+S9v+W/g+e0r+S6hu+8jOS5n+imgeWlveWlveeahOeUn+a0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aOpei/keW5uOemj+eahOS6uuOAgjwvcD48cD48ZW0+Ni48L2VtPueUn+a0u+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etlOahiOeahO+8jOS9huS4jeS8mumprOS4iuaKiuS4gOWIh+mDveWRiuiv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S9oOiCr+etieS4gOetie+8jOeUn+a0u+eahOe+juWlve+8jOaAu+WcqOS9o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eahOaXtuWAme+8jOebm+ijheiOheS4tOOAgjwvcD48cD48ZW0+Ny48L2VtP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9oOS8muaYjueZve+8jOeUn+WRveWMhuWMhu+8jOS4jeW/heWnlOabsuaxguWF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7meiHquW3seeVmeS4i+mBl+aGvu+8jOS7peiHquW3seWWnOasoueahOaWueW8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BmuiHquW3seWWnOasouWBmueahOS6i++8jOWuoOeIseiHquW3se+8jOWBmuS4gO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iHquW3seaJjeaYr+acgOmHjeimgeeahOOAgjwvcD48cD48ZW0+OC48L2VtPui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jemBk+W9k+aXtumUme+8jOW/g+e7quWHhOi/t+OAgue6ouazquWBt+Wegu+8jOa7oeec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eZvuS6i+mdnuOAguaDheefpeatpOWQjuadpeaXoOiuoe+8jOW8uuivtOasouacn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WmguaWr++8jOiQveWwveaiqOiKseaciOWPiOilv+OAgjwvcD48cD48ZW0+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AmeaRlOWAkuS6hu+8jOimgeeci+WRqOWbtOacieayoeacieS6uu+8jOacieWwse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wseeIrOi1t+adpe+8jOmVv+Wkp+WQjuaRlOWAkuS6hu+8jOimgeeci+WRqOW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S6uu+8jOacieWwseeIrOi1t+adpe+8jOayoeacieWwseWT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raTni6znmoTkurrvvIzliKvmgLvmmK/nnYDmgKXor7Tor53vvIzplJn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iKvmgLvmmK/mhYzlv5nor7TkuovvvIzkurrlj5jkuobvvIzlv4PmlaPkuobvvIz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h6rkubHpmLXohJrvvIzlvojlpJrkuovvvIzkuI3mmK/ku6XkvaDmg7PnmoTkuLrnm6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5Sf5rS75LuO5p2l6YO95LiN5a655piT77yM5b2T5L2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655piT55qE5pe25YCZ77yM5LiA5a6a5piv5pyJ5Lq65Zyo5pu/5L2g5om/5ouF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Kj5Lu95LiN5a655piT44CCPC9wPjxwPjxlbT4xMi48L2VtPuS9oOWWgueLl+S4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ug+iusOS9j+S9oOS4ieW5tO+8jOS9oOWWhOW+heS6uuS4ieW5tO+8jOS7luS4ie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/mOiusOS9oO+8jOW+iOWkmuaXtuWAme+8jOS6uuS4jeWmgueL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l7bpl7TmmK/mnIDlpb3nmoTov4fmu6TlmajvvIznlZnkuIvmnaXnmoT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pgILlupTnmoTmnInnvJjkurrvvIzllK/mnInnj43mg5zmiY3kvJrplb/kuYXjgI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iLHmg4XvvIzlj4vmg4XvvIzov5jmmK/kurLmg4XvvIzkuI3ljrvnu4/okKXvvIz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kIzpmYzot6/kurrjgILmhJ/mganmiYDmnInnmoTpgYfop4H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byA5LiA5a2j77yM5byA5Yiw6aaZ5rCU5rWT6YOB44CB57yk57q357ua54OC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ZG955qE5a6M576O77yM5omN5LiN5p6J6Iqx5pyf5LiA5Zue44CC5aaC6Iqx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aF5b+D5Liw55uI77yM5oOF5oSf5Liw5a+M77yM5a+554ix55qE5Z2a5a6I5ZK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6YO95peg5q+U5Yqo5Lq644CCPC9wPjxwPjxlbT4xNS48L2VtPuaIkeefpemBk+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aJi+S9oOiCr+WumuS4jeS8mui3n+aIkei1sO+8jOS6juaYr+aIkeS8uOWHuuiFv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iuS6huS4gOi3pO+8jOS9oOaenOeEtuermei1t+adpei/veedgOaIkei3keOAguS6j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+l+S4jeaJv+iupO+8muiHquWPpOa3seaDheeVmeS4jeS9j++8jOaAu+aYr+Wll+i3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W/g+OAgjwvcD48cD48ZW0+MTYuPC9lbT7kuJbnlYznmoTmqKHmoLfvvIzlj5blhrP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53op4blroPnmoTnm67lhYnvvIzoh6rlt7HnmoTku7flgLzlj5blhrPkuo7kvaDnmoT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I7lv4PmgIHjgILkuIDliIfnvo7lpb3nmoTmhL/mnJvvvIzkuI3mmK/lnKjnrYnlvoX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vvIzogIzmmK/lnKjlpYvmlpfkuK3kuonlj5bvvIE8L3A+PHA+PGVtPjE3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yG5YyG77yM5Lq65p2l5Lq65Y6777yM5oC75pyJ5Lq655yL56m/6Ieq5bex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+5byD6Ieq5bex77yM5LiW55WM5piv5b6I5aSn77yM5Lq655Sf5piv5b6I5a69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e25YCZ5b6I57Sv77yM5aSx5Y676Ieq5bex55qE5pe25YCZ77yM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PC9wPjxwPjxlbT4xOC48L2VtPuaIkOeGn+WwseaYr++8jOS9oOS4jeeQh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S8muWkmuivtO+8jOS9oOiuveWIuuaIke+8jOaIkeWwseS4gOeskeiAjOi/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eIseaIke+8jOaIkeS+v+eIseS9oOabtOWkmuOAgjwvcD48cD48ZW0+MTkuPC9lbT7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ml7blgJnvvIzkuLrkuobpkrHotKLovpvovpvoi6boi6blubLvvIzkuLrkuoblkI3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6nmiYvmrrXnrpfvvIzntK/lnY/kuobouqvkvZPvvIzmr4Hmjonkuoblk4HooYz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lJ/lkb3nu4jnu5Pku6XlkI7vvIzov5nkupvpg73miJDkuobouqvlpJbkuYvni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mA5pyJ55qE5Yqq5Yqb6YO95LiN5Lya5a6M5YWo55m96LS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aSa5bCR5pe26Ze05ZKM57K+5Yqb77yM6YO95piv5Zyo5a+55pyq5p2l55qE56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W55WM5LiK5LuA5LmI6YO95LiN5YWs5bmz77yM5ZSv54us5pe26Ze05pyA5YWs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eS5oOw6L+Y5piv5Yqq5Yqb77yM5pe26Ze06YO95Lya57uZ5Ye657uT5p6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oOimgeWtpuS8muaNguS4iuiHquW3seeahOiAs+acte+8j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rOmCo+S6m+eGmeeGmeaUmOaUmOeahOWjsOmfs++8jOi/meS4quS4lueVjOS4iu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umAvOeahOS6uu+8jOecn+ato+iDveayu+aEiOiHquW3seeahOWPquacieS9o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sqHmnInmsLjmgZLnmoTniLHvvIzlj6rmnInogJD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msqHmnInkuI3lj5jnmoTkurrvvIzlj6rmnInmh4Llvpfot5/kuIrniLHkurrmlLn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vJDlkozlv4PlooPnmoToh6rlt7HjgII8L3A+PHA+PGVtPjIzLjwvZW0+5oiR5LiN5Y6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6IO95aSf5oiQ5Yqf77yM5pei54S26YCJ5oup5LqG6L+c5pa577yM5L6/5Y+q6aG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W856iL77yb5oiR5LiN5Y675oOz6Lqr5ZCO5Lya5LiN5Lya6KKt5p2l5a+S6aOO5Ya3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4S255uu5qCH5piv5Zyw5bmz57q/77yM55WZ57uZ5LiW55WM55qE5Y+q6IO95piv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PC9wPjxwPjxlbT4yNC48L2VtPuelneemj+eahOW/g++8jOaAu+aYr+iXj+edg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nlOWxiO+8jOaXoOWliOeahOaDhe+8jOaAu+aYr+iXj+edgOW+iOWkmueahOWHhO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eahOaEn+WKqO+8jOaAu+aYr+S4gOS4quS6uueahOiLjeiAge+8jOaYr+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lneaEv++8jOS5n+aYr+acgOWQjueahOWGt+a8oOOAgjwvcD48cD48ZW0+M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hL/niLHnvo7vvIzkuI3ku4XpnIDopoHnvr3mr5vkuYvnvo7vvIzov5jpnIDopoHpuKP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vazkuYvnvo7vvJvpsbzlhL/niLHnvo7kuI3ku4XpnIDopoHps57nlLLkuYvnvo7vvIz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ta7msonmtLvms7zkuYvnvo7vvJvkurrniLHnvo7vvIzkuI3ku4XpnIDopoHoo4Xp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o7vvIzov5jpnIDopoHlv4PngbXlk4HlvrfkuYvnvo7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6IO96K+055yf6K+d5pe277yM5a6B5oS/5LiN6K+06K+d77yM5Lmf5LiN6KaB6K+0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5LiN6IO96K+055yf6K+d6ICM6K+055yf6K+d77yM6KCi44CC5LiN5b+F6K+05YGH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+05YGH6K+d77yM5Lmf6KCi44CCPC9wPjxwPjxlbT4yNy48L2VtPuS6uueUn+aYr+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g+WNg+e7k++8jOaKseaAqOWPquS8muiuqee7k+aJk+eahOi2iuadpei2iuatu++8jO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eS8muaPreW8gOS4gOS4quS4qumYu+eije+8jOeUn+a0u+mcgOimgeabtOWkmueahO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Hj+WwkeS4jeaWreeahOaKseaAqO+8jOi/nOemu+aKseaAqO+8jOW/q+S5kOW4u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opoHkuYjmib/mi4XvvIzopoHkuYjnqoHnoLTvvIzlian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lsLHmmK/lr7nkvaDnmoTmiYDnu4/ljobnmoTkuIDliIfkv53mjIHmsonpu5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nInkuIDlpKnvvIzov5nmsonpu5jph4zkvJrojrflvpfpgZPot6/lkoznrZTmo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q655Sf55qE6LSi5a+M77yM5LiN5piv5L2g5oul5pyJ5aSa5bCR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77yM5oul5pyJ5aSa5bCR5LiN5Yqo5Lqn77yb6ICM5piv5L2g5biu5Yqp5LqG5aSa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v5oyB5LqG5aSa5bCR5Lq677yM5b2x5ZON5LqG5aSa5bCR5Lq677yM5Zyo5L2g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5qE5pe25YCZ6L+Y5pyJ5aSa5bCR5Lq65oCA5b+1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yoeacieS4gOWKs+awuOmAuOeahOW8gOWni++8jOS5n+ayoeacieaXoOaz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eahOe7k+adn+OAguS6uueUn+S4re+8jOS9oOmcgOimgeaKiuaPoeeahOaYr++8muiv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ahO+8jOimgeS5ieaXoOWPjemhvuWcsOW8gOWni++8m+ivpee7k+adn+eahO+8jOWw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WIqeiQveWcsOe7k+adn+OAgjwvcD48cD48ZW0+MzEuPC9lbT7kvb/miJHku6zkuI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vvIzpg73mmK/kuIDkupvoip3purvlsI/kuovvvIzmiJHku6zlj6/ku6XourLpl6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pKfosaHvvIzljbTourLkuI3lvIDkuIDlj6roi43onYf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5LiA5a6a5piv5LiA55u0576O5aW955qE77yM5L2G5piv6YKj5Lqb5oyj5om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p5L2g5Y+Y5b6X5pu05Z2a5by677yM6YKj5Lqb5pS55Y+Y5Y+v5Lul6K6p5L2g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5pm65oWn44CCPC9wPjxwPjxlbT4zMy48L2VtPumDveefpeS4gOWvuOWFiemYtO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ke+8jOWNtOmDveWcqOaMpemcjemHkeWtkO+8geS4lumXtOS6i+Wkp+aKteWmguatp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PjeaDnOmdkuaYpe+8jOePjeaDnOeUn+WRve+8jOelneW5uOemj+W/q+S5kO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OAgea0u+WcqOW9k+S4i+OAgeWIm+mAoOWlh+i/ue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ooYzotbDlnKjlpKnlnLDpl7TvvIzlj6ropoHkuI3mhKflr7noia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hKflr7nku5bkurrvvIzlsLHog73mtLvnmoTlnablnabojaHojaHvvIzlv4Plron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8L3A+PHA+PGVtPjM1LjwvZW0+5q+P5Liq5Lq655qE5pe26Ze06YO95LiN5aSa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g5LqL5Y+v5YGa55qE5LuY5Ye677yb5q+P5Liq5Lq655qE5b+D5Y+q5pyJ5LiA6a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eg57yY5peg5pWF55qE5YWz5rOo44CCPC9wPjxwPjxlbT4zNi48L2VtPu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WKquWKm+mDveS8muacieaUtuiOt++8jOS9huaYr++8jOavj+S4gOasoeaUtuiO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hemhu+WKquWKm++8jOi/meaYr+S4gOS4quS4jeWFrOW5s+eahOS4jeWPr+mAhui9r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mOOAgjwvcD48cD48ZW0+MzcuPC9lbT7ml6DorrrlpbPnlJ/niLHnvo7mmK/lh7rkuo7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jp/lm6DvvIzml6LnhLbniLHnvo7mmK/lpKnmgKfvvIzkuI3or6XooqvmipHliLb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qfliLbjgILml6DkvKTlpKfpm4XnmoTniLHnvo7vvIznlJ/mtLvmnInkuZDotqPnmoT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nvo7lvpfliJrliJrlpb3jgII8L3A+PHA+PGVtPjM4LjwvZW0+5aaC5p6c5L2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5pio5aSp77yM5bCx5LiN5Lya5pyJ5LiA5Liq5pu05aW955qE5piO5aSp44CC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ZyA6KaB5YaN6KeB77yM5Zug5Li65Y+q5piv6Lev6L+H6ICM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NiueUn+W3sui/h++8jOi1sOi1sOWBnOWBnO+8jOiwgeihjOiwgeS4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o+mavuingeecn+aDhe+8geaYr+ibh+S4gOi6q+WGt++8jOaYr+mxvOS4gOi6q+iFpe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mdmeaXoOWjsO+8jOWkseWIqeS6uuaXoOi4quOAgjwvcD48cD48ZW0+ND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qHmnInlkI7mgpToja/vvIzml7bpl7Tpmo/ms6LmtYHpgJ3vvIzml6XlrZDov5j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XlrZDvvIznlJ/mtLvov5jmmK/pgqPkuKrnlJ/mtLvvvIzmiYDku6XmiJHku6zkvp3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J/ph43liY3ooYzvvIE8L3A+PHA+PGVtPjQxLjwvZW0+5aaC5p6c6Ieq5bex5LiN5aSf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YaN5Zac5qyi55qE5Lic6KW/5pS+5Zyo5L2g6Z2i5YmN5Lmf5peg6IO95Li6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L+Z5qC35LmW5LmW55qE55yL552A44CC6L+Z5bCx5Y+r77ya5b+D5pyJ6bG8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6Laz77yBPC9wPjxwPjxlbT40Mi48L2VtPuWNiueUn+W3sui/h++8jOaYjueZve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aYr+mHke+8jOefpemBk+S6huWkmuiogOaDueeluOOAguijheiBi+S9nOWTkeaYr+ed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ziumHjOeziua2guacgOi9u+advuOAgjwvcD48cD48ZW0+NDMuPC9lbT7kvaD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r5TvvIzkvYbkvaDkuIDlrpropoHpnaDoh6rlt7HvvIzmsqHnlKjnmoTkuJzopb/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rpzkuZ/kuI3opoHkubDvvIzkuI3niLHnmoTkurrvvIzlho3lr4Llr57kuZ/kuI3opoH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gII8L3A+PHA+PGVtPjQ0LjwvZW0+5q+P5Liq5Lq66YO95pyJ5b6I6Imw6Zq+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5aSn5aSa5pWw5pe25YCZ77yM6YKj5Lqb6Imw6Zq+55qE5bKB5pyI5pyA5ZC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pW05Liq55Sf5ZG95Lit5pyA57K+5b2p55qE5pel5a2Q77yM5aaC5p6c5L2g5oy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K+d44CCPC9wPjxwPjxlbT40NS48L2VtPuWBmuS7u+S9leS6i+aDhe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6lOivpeWNiumAlOiAjOW6n++8jOWTquaAleWJjeihjOeahOmBk+i3r+WGjeiLpu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5n+imgeWdmuaMgeS4i+WOu++8jOS9oOWmguaenOimgeaDs+i1ou+8jOWwseS4g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Alei+k+OAgjwvcD48cD48ZW0+NDYuPC9lbT7msqHmnInlk6rmrrXmhJ/mg4X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ml7bpl7TvvIzlpoLmnpzlroPmsqHmnInnu5nkvaDmg7PopoHnmoTvvIzpgqPlroP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ZnkvJrkuobkvaDku4DkuYjmmK/kvaDkuI3mg7PopoHnmoT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q65b6I6Zq+77yM5YGa5LqL5pu06Zq+77yM5YGa5Lu75L2V5LqL6YO96KaB6Ye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GM77yM6K6k5riF55qE5LqL5oOF6I6r57qg57uT77yM5Y2a5LiA5Y2a6KGM5Yqo5py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6LCB6YO95rKh5pyJ5YWI55+l5YWI5piO77yM5YW25a6e5Lq655Sf5bCx5piv5Zyo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M5LiA6LWM6Ieq5bex55qE5Lq655Sf77yM5LiN6KGM5LuO5aS05YaN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Un+a0u+S4re+8jOaIkeS7rOimgeaDs+W+l+WIsOWIq+S6uueahO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mluWFiOaIkeS7rOW/hemhu+WFiOWwiumHjeWIq+S6uu+8jCZsZHF1bzvmiJHkuL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rrkurrkuLrmiJEmcmRxdW8777yM5L2g5bCK6YeN5LuW5Lq677yM5YW25a6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6Ieq5bex77yM55yL5b6X6LW36Ieq5bex77yBPC9wPjxwPjxlbT40O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aOieWIq+S6uueUn+awlOaXtuivtOeahOivne+8jOWboOS4uuW+gOW+gOmCo+aJ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+8m+S4jeimgeiusOaBqOivtOi/meivneeahOS6uu+8jOWboOS4uui/meaYr+S7lu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njeaWueW8j+iuqeS9oOeci+a4healmuiHquW3seOAgj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nlpKrlpJrkuKTpmr7vvIzkuKTpmr7oh6rnhLbpmr7ku6XkuKTlhajvvIzmlL7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p6PohLHku5bkurrvvIzmtLvnnYDvvIzkuI3lpKrntK/vvIzpl7LnnYDvvIz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varvvIE8L3A+PHA+PGVtPjUxLjwvZW0+5Lq65LiW5peg5bi477yM5oSP5aSW5oC7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N5Zyo77yM6KaB54ix5bCx54ix5YC85b6X55qE5Lq644CC6KaB54+N5oOc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5aW95aW95rS75aW95q+P5Liq5b2T5LiL44CCPC9wPjxwPjxlbT41Mi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S9oOeahOaipuaDs+W8lemihuS9oOeahOS4gOeUn++8jOimgeeUqOaEn+aBqeOAg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KqeS6uuWchuaipueahOW/g+aAgeW8lemihuS9oOeahOS4gOeUn++8jOimgeeUqOaJp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XoOaDp+OAgeS5kOingueahOaAgeW6puadpeW8lemihuS9oOeahO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nurXnhLbnuYHljY7kuInljYPvvIznnIvmt6HljbPmmK/kupHng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h63ng6bmgbzml6DmlbDvvIzmg7PlvIDkvr/mmK/mmbTlpKnjgILkuI3ku6Xnianll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6Xlt7HmgrLvvIzms7DnhLboi6XlpITvvIzlhrfmmpboh6rlsJ3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Z5pe25LqV54S277yM6Zey5pe26Ieq54S277yb6aG65aSa5YG254S277yM6YC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S277yb5b6X5LmL5Z2m54S277yM5aSx5LmL5oCh54S277yb5o2n5YiZ5reh54S277yM6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rOw54S244CC5oKf6YCaJmxkcXVvO+WFq+eEtiZyZHF1bzvvvIzmraTnlJ/mgqDnh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b6I5aSa5LqL77yM55yL5byA5bCx5aW977yM5peg6aG757q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Sa5Lq677yM55yL5riF5bCx5aW977yM5peg6aG75Zyo5oSP44CC5Lq66L+Z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66A566A5Y2V5Y2V77yM5byA5byA5b+D5b+D5bCx5aW9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Ng+S4quS6uuWwseacieS4gOWNg+enjeeUn+WtmOaWueW8j+WSjOeUn+a0u+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mgeaDs+aUueWPmOS4gOS6m+S6i+aDhe+8jOmmluWFiOW+l+aKiuiHquW3see7meaJ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OAgjwvcD48cD48ZW0+NTcuPC9lbT7kurrmtLvnnYDpg73kuI3lrrnmmJP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ZPlt67kuI3lpJrvvIzkvYbnl5voi6bljbTljYPlt67kuIfliKvvvIznnIvmt6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kuobvvIzmg7PlvIDkuobvvIzosYHnhLbkuobjgII8L3A+PHA+PGVtPjU4LjwvZW0+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Z2S5pil77yM6K6p55Sf5ZG95aSn5pS+5YWJ5b2p77yb54+N5oOc5YWJ6Zi077yM6K6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WF5a6e5bi45Zyo77yb54+N5oOc5pe26Ze077yM6K6p55CG5oOz5oiQ5Yqf5b+r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L+95rGC77yM6K6p5LqL5Lia6L6J54WM5p2l54ix77yb5oS/5L2g5a2m5Lya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655Sf5b+r5LmQ6Ieq5Zyo77yM6K6p576O5aW95pe25Yi75a2Y5Zy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S6uueUn+W+l+aEj+aXtu+8jOWIh+iusOeci+a3oe+8m+S6uueUn+mA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+8jOWIh+iusOW/jeiAkO+8m+S6uueUn+WkseaEj+aXtu+8jOWIh+iusOmaj+e8mO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4jeWlveaXtu+8jOW9k+mcgOa2teWFu++8m+W/g+aDheaEieaCpuaXtu+8jOW9k+m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9nOOAgjwvcD48cD48ZW0+NjAuPC9lbT7mnIDmgJXkuIDml7bmuKnmmpbkuIDkuJblr5Llh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L7lvIPkuIDkuKrllpzmrKLnmoTkurrmmK/ku4DkuYjmhJ/op4nvvJ/lsLHlg4/kuI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avng6fkuobkvaDkvY/kuoblvojkuYXnmoTmiL/lrZDvvIzkvaDnnIvnnYDpgqPkupvm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lkozlnJ/ngbDnmoTnu53mnJvjgILkvaDnn6XpgZPpgqPmmK/kvaDlrrbvvIzkvYb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ljrvkuobjgII8L3A+PHA+PGVtPjYxLjwvZW0+6YGH6KeB5LiN6K665pep5pma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N6IO955u45Ly077yb5oSf5oOF5LiN5YiG5rex5rWF77yM54+N5oOc5omN6IO96ZW/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a6e55Sf5ZG95Lit5a+55L2g5aW955qE5Lq677yM5omN5piv5pyA54+N6LS155q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2Mi48L2VtPueUn+a0u+S4re+8jOS5n+S4jeS5j+i/me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h+S6jueul+iuoe+8jOe7k+aenOS6uuaDhei2iuadpei2iuWBh++8jOS/oeeUq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S9ju+8jOaci+WPi+emu+W8gOS6hu+8jOS6suS6uui1sOi/nOS6hu+8jOeIseS6uuS5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OAgjwvcD48cD48ZW0+NjMuPC9lbT7kurrnlJ/vvIzmgLvkvJrmnInkuI3mnJ/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muKnmmpbvvIzlkoznlJ/nlJ/kuI3mga/nmoTluIzmnJvjgILkuI3nrqHliY3mlr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nInlpJroi6bvvIzlj6ropoHotbDnmoTmlrnlkJHmraPnoa7vvIzkuI3nrqHlpJrkuYjlt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kuI3lubPvvIzpg73mr5Tnq5nlnKjljp/lnLDmm7TmjqXov5H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pyJ5Lq65qyi5Zac5pyJ5Lq65oCo77yM5pyJ5Lq65LiN576h6biz6biv5LiN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77yM5p2f6LW36ZW/5Y+R5YGa5LqG5ZGK5Yir77yM5LuO5q2k5bGx5Y2X5rC05YyX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Lq654Of44CCPC9wPjxwPjxlbT42NS48L2VtPuaWsOaXtuS7o+eahOWls+aAp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iHquW3seeahOS4u++8jOeIseaLvOeIsei1ou+8jOS5n+eIseiHquW3se+8jOS+ne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QhuaDs++8jOWBmuiHquW3seS4lueVjOeahOWls+eOi+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lJ/vvIzmnInkuIDkuKrnrYnoh6rlt7HnmoTkurrvvIzlt7Lnu4/nn6Xot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mnInkuIDkuKror7Toh6rlt7HnmoTkurrvvIzlt7Lnu4/mu6HmhI/vvIz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kuKrluK7oh6rlt7HnmoTvvIzml6DmgKjml6DmgpT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5qE5YaF5b+D5by65aSn77yM5bCx5piv5rS75Zyo6Ieq5bex55qE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rS75Zyo5Yir5Lq655qE55y85Lit5ZKM5Zi05LiK44CC5Li65Lq65aS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77yM6IOM5ZCO6K+E6K+055Sx5LuW5Lq644CC5Lq655Sf5Zyo5LiW77yM5peg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yR56yR5Yir5Lq677yM54S25ZCO5YaN6K6p5Yir5Lq656yR56yR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WQjuaClOaYr+S4gOenjeiAl+i0ueeyvuelnueahOaDhee7qu+8j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avlOaNn+WkseabtOWkp+eahOaNn+Wkse+8jOavlOmUmeivr+abtOWkp+eahOmUmei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+8jOS4jeimgeWQjuaClO+8gTwvcD48cD48ZW0+NjkuPC9lbT7lpLHokL3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nqzvvIzml6DlpYjvvIzlj6rmmK/kuIDkuKrkurrnmoTljZHlvq7vvIzlpLHok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vvIzmgLvmnInkuIDkuKrkurrnmoTmsqfmoZHvvIzml6DlpYjnmoTlv4PvvIz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kurrnlJ/nmoTpo47ljY7jgII8L3A+PHA+PGVtPjcwLjwvZW0+5Zac5qyi5bCx5Lq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Yiw5bCx54+N5oOc77yM55Sf5rS75bCx5piv6L+Z5qC377yM6ISa6ZW/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77yM5b6A5YmN6LWw5bCx5a+55LqG77yM55u05Yiw5ZCR5b6A55qE6aOO5pmv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Ww6L+H55qE5Zyw5pa544CCPC9wPjxwPjxlbT43MS48L2VtPuWmguaenOeUn+a0u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vuiIrOmYu+aMoO+8jOivt+S4jeimgeaUvuWkp+iHquW3seeahOS4jeWuueaYk++8j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veeEtuaui+mFt++8jOayoeW/heimgeijheaXoOi+nOOAgjwvcD48cD48ZW0+N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pgqPkupvkvKTlrrPmiJHku6znmoTkurrvvIzlvoDkuovkuIDnrJTli77plI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rrDmgajorqnoh6rlt7Hlp5TlsYjvvJvlvKXooaXpgqPkupvmiJHku6zkvKTlrrP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lr7nmiJHku6zlpb3kuI3lrrnmmJPvvIzkuI3opoHorqnnjrDlnKjmiJDkuo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pgZfmhr7jgII8L3A+PHA+PGVtPjczLjwvZW0+5bm06b6E5LuO5p2l5LiN5piv55W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6Z2e5L2g6Ieq5bex5ou/5p2l5Li66Zq+6Ieq5bex44CC5oS/5L2g5rS75Ye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Lq655Sf77yM5peg6K665L2V5pe277yM5bm05Y2O6YO955ub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cqOS7peWQjueahOaXpeWtkOmHjO+8jOWlveWlveWvueW+heiHquW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WcqOW5s+a3oeS4reebuOWuiO+8jOWcqOePjeaDnOS4reebuOS6kue7meS6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+8jOWwhui/meautee8mOWIhuaXoOmZkOW7tumVv+OAgjwvcD48cD48ZW0+Nz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nKjllqflmqPnmoTlsJjkuJbkuK3vvIzlrabkvJrkv53lrojoh6rlt7H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rqnngbXprYLog73ot5/kuIrmiJHku6zlnKjlsJjkuJbnmoTohJrmraXvvIzlv4P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kIzooYzvvIzorqnngbXprYLnnJ/mraPmtLvnnYDjgII8L3A+PHA+PGVtPjc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q655Sf5bm25rKh5pyJ5LuA5LmI5o235b6E77yM5ZSv5LiA5Ye66Lev5bCx5pi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Z2O5Z235pCP5paX44CC5aaC5p6c5L2g6L+Y5pyq5Yiw6L6+57uI54K5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qP5L6/6K+05pS+5byD44CCPC9wPjxwPjxlbT43Ny48L2VtPua8q+a8q+mVv+i3r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WdjuWdt++8jOi/mOaYr+absuaKmOmDveimgeiHquW3seWOu+i1sO+8jOeLrOiH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W9ouW9ouiJsuiJsueahOS6uu+8jOeLrOiHquWOu+mdouWvueaMq+aKmOS4juWbsO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lhbblrp7ml4XooYzmnIDlpKfnmoTlpb3lpITvvIz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4HliLDlpJrlsJHkurrvvIzop4Hov4flpJrnvo7nmoTpo47mma/vvIzogIzmmK/otbD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nYDvvIzlnKjkuIDkuKrpmYXpgYfkuIvvvIznqoHnhLbph43mlrDorqTor4bkuob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LiA55Sf5pyA6YeN77yM5LiN6L+H6aWx6aSQ5LiO6KK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5Sf5omA5rGC77yM5LiN6L+H5rip5pqW5LiO6Imv5Lq677yb5LiA55Sf5omA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a6I5oqk5ZKM55u45Ly044CCPC9wPjxwPjxlbT44MC48L2VtPuWlveiEvuawl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OWHuuadpeeahO+8jOWdj+avm+eXhemDveaYr+aDr+WHuuadpeeahO+8jOayu+eah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vuawlOeahOaYr+S9oOeIseeahOS6uu+8jOWPl+eahOS6huS9oOiEvuawlOeahOaYr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jwvcD48cD48ZW0+ODEuPC9lbT7luLjluLjmi7/liKvkurrnmoTlubjnpo/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I3lubjmlIDmr5TvvIzmiJbmmK/mi7/oh6rlt7HnmoTlubjnpo/lkoz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Tlubjnpo/mlIDmr5TvvIzpg73mmK/mr6vml6Dlu7rmoJHnmoTlgZrms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6YKj5Lqb5bm077yM5oiR5Lus5aWU6LeR77yM5oiR5Lus6L+96YC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Ot6KGA5rK46IW+77yM5oiR5Lus5r+A5oOF5rSL5rqi44CC5oiR5Lus5LiN5Lya5pyJ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LiN5Lya5Y675oeK5oG844CC5oiR5Lus5Y+q55u45L+h5aWH6L+5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eq5bex5bCx5piv5aWH6L+544CCPC9wPjxwPjxlbT44My48L2VtPuWImuW8uueahOaf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r+aSkei1t+S6hueZvuW5tOS4jeWAkueahOWkp+ahpe+8jOWdmumfp+eahOmSoui9qOaU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S6huWRvOWVuOWllOmpsOeahOWIl+i9puOAguWboOS4uuWug+S7rOmDveW+l+ebi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kuW9oue7k+aehOeahOaUr+aSkeOAgjwvcD48cD48ZW0+ODQuPC9lbT7lvojlpJr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ku73mh4LlvpfvvIzkvr/kvJrmuKnmmpblv4PmgIDvvJvmnInkuIDku73ogYb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kvJrpqbHotbDng6bmgbzvvJvnlJ/mtLvkuK3vvIzmnInniLHnmoTpmarkvLT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i6bntK/lv4PkuZ/nlJzjgII8L3A+PHA+PGVtPjg1LjwvZW0+5LiK5aSp5piv5YWs5b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Lq66K+l5pyJ55qE5py65Lya44CB6K+l5pyJ55qE5oOK5Zac5a6D6YO9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LmL5YmN6KaB5a2m5Lya5LqG54+N5oOc77yM5Y+q5pyJ5oeC5b6X54+N5oOc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Lq677yM5omN6YWN5oul5pyJ5b2T5LiL55qE5bm456aP5ZKM576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xNDB5c3NucmZh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cTQweXNzbnJmY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36D5382E7908E4E970EF5949F236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