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90D943ADD1C65DE76B560EF899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90D943ADD1C65DE76B560EF899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v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BpeW6t++8jOWwseaYr+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9oOeahOWuieW6t++8jOWwseaYr+aIkeS7rOeahOW5s+WuieOAg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aIkeS7rOeahOaEv+acm++8geS4jemcgOimgeWNg+iogOS4h+ivre+8jO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vreWwseW3sui2s+Wkn++8geaci+WPi++8jOecn+W/g+eahOelneaEv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Mi48L2VtPuaIkeS7rOeahOW5uOemj++8jOWwseaYr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6t+WkjeOAguaIkeS7rOeahOeliOebvO+8jOWwseaYr+S9oOiDveawuOi/n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ahOelneemj++8jOS4jemcgOimgeWNg+iogOS4h+ivre+8jOWPq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aXqeaXpeW6t+Wkje+8gTwvcD48cD48ZW0+My48L2VtPueXm+WcqOS9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cqOaIkeW/g++8jOWvueS9oOeahOaLheW/p+aXqeW3suWPmOaIkOS6huaBtumtl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e7leOAgueEtuiAjO+8jOaIkeeahOW/g+WmguS6pOWJsumDveaXoOaJgOiwk++8jO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9oOaXqeaXpeW6t+Wkje+8jOWIsOaXtuaBtumtlOWumuS8mueDn+a2iOS6keaVo+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Iq+aLheW/g++8jOaJi+acr+ayoeacieS7gOS5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9u+advuWwseWlveS6huOAgjwvcD48cD48ZW0+NS48L2VtPuWWneiNr++8jOiZve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Cue+8m+aJk+mSiO+8jOiZveeEtueWvOS6hueCue+8m+i+k+a2su+8jOiZveeEtu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m+WPr+S7luS7rOiDveW4pue7meS9oOWBpeW6t+OAgumSse+8jOiZveeEtuiKs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u+mZou+8jOS5n+i0teS6hueCue+8m+WNtOiDveiuqeS9oOabtOW/q+eah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/neaMgeW5s+W4uOW/g++8jOWlveWlveWFu+eXhe+8gT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BsOeZveeahOiNr+eJh++8jOaBouWkjeW8gOW/g+eahOeskeiEuO+8jOWRiuWIq+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pumth++8jOi/juaOpee+juWlveeahOaYjuWkqe+8jOi6q+S9k+aYr+mdqe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WBpeW6t+aYr+W5uOemj+eahOa6kOazieOAguelneS9oO+8mu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eXheW5tuS4jeWPr+aAle+8jOWPquimgeS/oeW/t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t+WkjeS4jeaYr+aipuaDs++8jOWwseadpeWPguWKoOS4gOS4quWuj+S8n+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iniO+8m+WwhueWvueXheinhuS4uuaMkeaImO+8jOW5tuWwhuS/oeS7sOS9nOS4u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XqeaXpeW6t+Wkje+8gTwvcD48cD48ZW0+OC48L2VtPuaDs+W/teS6keac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tOaEj++8jOmhuumjjui/juaOpeaIkeeahOaEv+acm+OAguaEv+aCqOeah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WcqOS4gOi+ue+8jOaJgOacieeahOW5uOemj+WwhuS4juaCqOWQjOWcq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whuW+iOW/q+WBpeW6t++8jOW5tuS4lOaCqOWwhuawuOi/nOWuieWF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S9oOeUn+eXheeahOaXpeWtkOaIkeW+iOaLheW/g++8j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6t+WkjeaIkeeUseiht+mrmOWFtOOAguS7iuWQjuWkqumYs+WNh+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S8muacieaIkeeahOelneemj+mZquS8tOS9oO+8jOebtOWIsOawuOi/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umuimgee7mei/meS7veelneemj+WKoOS4gOS4quacn+mZkOeahOivn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8muaYr++8muWcsOiAgeWkqeiNkuOAgjwvcD48cD48ZW0+MTAuPC9lbT7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og73nu5nkvaDpmarkvLTvvIzlkKzliLDkvaDnlJ/nl4XnmoTmtojmga/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lv4PkuK3nmoTms6LmvpzkvLzpo47oi6Xpm6jvvIzmgajkuI3og73po57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rvjgILlj6rmsYLkuIrlpKnnnLfmgYvkvaDvvIzml6nml6XlurflpI3nlr7nl4X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mr4/lpKnnlLXor53miZPov4fljrvvvIznlKjmiJHnmoTlv4PlkbX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ZG15ZG15Yqz77yM5oqK5oiR5YW75aSn77yM5L6b5o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qK5L2g57Sv5Z6u77yM5aaC5LuK5L2g55Sf55eF5Zyo5bqK77yM5oiR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N5a2d55qE5a2p5a2Q5Zyo6L+c5pa56Lef5L2g56WI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6Lqr5L2T5YGl5bq344CCPC9wPjxwPjxlbT4xMi48L2VtPu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n+mDveWcqOi9rOWciO+8jOeqgeeEtuaIkeWPkeeOsOS9oOWSjOaIke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mdouS6hu+8jOaIkeWGheW/g+eahOelneemj+S7juacquaUueWPmOOAguaEv+aCq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acjeeWvueXhe+8jOW5uOemj+eahOeUn+a0u+aYr+awuO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lronlurfvvIzlsLHmmK/miJHku6znmoTlubPlronjgIL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vvIzkuI3mmK/pnIDopoHljYPoqIDkuIfor63jgILkuIDpppblv4P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lubPlronvvIzml6nml6XlurflpI3vvIzlvIDlv4P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mo6LW355yg5LiN6Laz77yM5pma5p2l6Zey5pqH6ZW/44CC5bKB5pyI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77yM6ZS754K86IO95a+/5bu244CC5pqR5pyf5paX54KO54Ot77yM5Yas5a2j5oi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ZOB5b6X5q2k5Lit5ZGz77yM5Lq655Sf6LWb56We5Lu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7quS5kOingueZvueXheS4jeS+te+8jOaDhee7qumrmOaYgueZvueXh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W8gOacl+eZvueXheiwiOS5i+WPmOiJsu+8jOW/g+aDheixgei+vueZvueXh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kreWkreOAguS4gOWumuimgeS5kOinguimgeW8gOW/g+imgeW8gOacl++8jO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iDveaXqeaXpeW6t+Wkje+8jOW/g+aDheaJjeiDveW8gOW/g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kuKrnl4XnrpfkuKrllaXvvIzlsLHkvaDpgqPkvZPprYTvvIzot7rot7r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mi5vmiYvvvIznlr7nl4XlhajmupzotbDjgILnrJHkuIDnrJHvvIzpl7nkuID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aXmiqXliLDjgILkuI3ov4fvvIzov5jmmK/luIzmnJvkvaDml6nngrnlurflp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ubPlronlronvvIzlv6vkuZD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rex5oOF55qE5a2j6IqC6YeM77yM5oiR5aW95oOz6YCB5L2g5LiA5Lu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O45oCA55qE5oCd5b+15ZKM5pWw5LiN5bC955qE56Wd56aP44CC56Wd5oKo5omL5p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OC48L2VtPueUqOaIkeS7rOeahOaEj+W/teaImOiDnOmtl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S7rOeahOecn+eIseaEn+WKqOS4iuWkqe+8jOeUqOaIke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eahOelneemj++8jOm7mOm7mOeahOS4uuS9oOeliOelt++8jO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TkuPC9lbT7miJHku6znmoTlubjnpo/mmK/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XpgJ/lurflpI3jgILmiJHku6znmoTnpYjnpbfmmK/mgqjlj6/ku6XmsLjov5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nmoTnpZ3npo/vvIzkuI3pnIDopoHkuIDljYPkuKrlrZfvvIzlj6rlu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lubbml6nml6XlurflpI3vvIE8L3A+PHA+PGVtPjIwLjwvZW0+5ZCs6K+0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oiR55qE5b+D56uL5Yi75bCx5rWB6KGA5LqG77yb5ZCO5p2l5byE5piO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SZ5LqG77yM5oiR5pep5bey5b275bqV5YCS5LiL5LqG44CC5Lqy54ix55qE77yM6L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5+l6YGT5oiR54ix5L2g5pyJ5aSa5rex5LqG5ZCn77yM5Y+v5Yir5YaN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eF5LqG5ZOI44CCPC9wPjxwPjxlbT4yMS48L2VtPuemu+W8gOS5i+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imgeW/mOiusOS4gOS7tuS6i++8muS4jeimgeW/mOiusOaDs+W/teaIke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XtuWAme+8jOS4jeimgeW/mOiusOaIkeS5n+WcqOaDs+W/teS9oOOAgueln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aIkOWKn++8gTwvcD48cD48ZW0+MjIuPC9lbT7lrrbkurrlpb3lj4v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nYDkvaDvvIzmlK/mjIHkvaDvvIHkvaDnmoTnlJ/lkb3kuI3lho3lj6r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mmK/lsZ7kuo7miYDmnInniLHkvaDnmoTkurrvvIHkvaDnmoT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lubjnpo/vvJvkvaDnmoTlronlurfvvIzlsLHmmK/miJHku6z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bCR5Zad5LiA5Lqb6YWS77yM5Zug5Li6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77yb5bCR5LiA5Lqb5b+n5oSB77yM5Zug5Li65Y+q5pyJ6L+Z5qC3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77yM5pyL5Y+L77yM6K6w5b6X5aSp5aSp6KaB5byA5b+D5Z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S9oOeahOS6uuWSjOS9oOeIseeahOS6uu+8jOmDveWkqeWkqe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Wlvei1t+adpe+8jOW4jOacm+S9oOawuOi/nOWuieW6t++8jOW5uOemj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vueXheOAgjwvcD48cD48ZW0+MjUuPC9lbT7mnIjoibLmtZPmtZPlpoLphZLvvIzmmKX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mn7PvvIzmoYPoirHlvIDkuoborrjkuYXvvIzkuI3nn6Xop4HliLDmsqH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kuJbpl7TlsJHmnInvvIzliIflv4zlm5vlpITkubHotbDvvIzmsqHkuovmtojmr5L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pZ3kvaDlgaXlurfmsLjkuYXvvIE8L3A+PHA+PGVtPjI2LjwvZW0+5LiK5bid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2D6KiA5LiH6K+t5YyW5Li65LiA5Y+l56Wd56aP77ya5biM5pyb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oiR5Lus5aSn5a626YO95Lya5q+U5Lul5YmN5pu0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gOWIu++8geacieaIkeacgOa3seeahOaAneW/te+8jOiuqeS6keWEv+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eCuee8gOS9oOeUnOicnOeahOaipu+8jOaEv+S9o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MjguPC9lbT7lpoLmnpzmiJHmnInnv4XohoD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nnIvkvaDvvIHmiJHmnInnv4XohoDlkJfvvJ/msqHmnInvvIHmiYDku6X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nnIvkvaDvvIHkvYbmmK/miJHlj6/ku6XkuLrkvaDnpYjnpbfnpZ3npo/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lubPlubPlronlronvvIzlgaXlurfmsLjov5z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W/5LmF77yM5Y+r5YGa5byA5b+D55a+55eF5LiN5pWi55WZ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r5YGa5peg55eF6ZyA6KaB5aSa6ZS754K877yM55Sf55eF6I6r5pS+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b+D5oCB6LW25a6D6LWw77yM5pyL5Y+L77yM5oS/5L2g5b+r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lreaaluawtOaaluS5n+S4jeWmguW/g+aalu+8jO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eS6ruS5n+S4jeWmguW/g+S6ru+8jOaIv+Wlvei9puWlveS5n+S4jeWmgu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XqeaIluaZmuaIkeeahOelneemj+W4jOacm+WImuWImuWlve+8jOaci+WPi+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XqeaXpeWHuumZouOAgjwvcD48cD48ZW0+MzEuPC9lbT7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irHvvIzkuLrkvaDpqbHotbDnl4XmiL/nmoTpnInmsJTvvIzpgIHkvaDmsLTmnpz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B2Y+WkmuWRteaKpO+8jOmAgeS9oOWFs+aAgOWKoOelneemj++8jOe7meS9oOeahO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iLpuOAguaEv+S9oOeWvueXheaXqeemu++8jOmHjeaWsOWbnuW9kuW5uOemj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r+aIkOWKn++8gTwvcD48cD48ZW0+MzIuPC9lbT7mt7Hmt7HnmoTnpZ3npo/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iYvmnK/miJDlip/vvIHov5jmnInpgqPkupvmipfnmYzli4flo6v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MzLjwvZW0+5rS7552A44CB5b+Z552A44CB57Sv552A44CB55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eb552A77yM5YWz5b+D552A44CB5oOz5b+1552A44CB6Zmq5Ly0552A44CB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rC46L+c54ix552A44CC5Lqy54ix55qE77yM5L2g6KaB5b+r5b+r5aW9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5qE5biM5pyb77yBPC9wPjxwPjxlbT4zNC48L2VtPumprOS4i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m+eYmOeahOaJi+acr+S6hu+8jOW4jOacm+S4gOWIh+mhuuWIqe+8jOWujO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pfnn6XkvaDlj5fkvKTvvIznnJ/mnInkupv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p4nlpb3kuIDkupvkuoblkJfvvJ/ov5jnlrzkuI3nlrzvvJ/liKvlv5jkuob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Lnlrznl5vnmoTmu4vlkbPkuI3lpb3lj5fvvIzluIzmnJvkvaDlpJrkvJHmga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IPoja/jgILnpZ3kvaDml6nml6XlronlurfvvIE8L3A+PHA+PGVtPjM2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2i5a+577yM6L+Z5Y+q5piv5Lq655Sf5Lit55qE5LiA5Liq5bCP6Lev6Zqc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YiH6YO95Lya5aW955qE77yM6KaB5pyJ5L+h5b+D55u45L+h6Ieq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BpeW6t+eahOmfs+espu+8jOmaj+mjjuiKsembqO+8jO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5s+WuieeahOaXi+W+i++8jOWmguiKseeDgua8q++8jOmXquS6r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elneS9oOaXqeaXpeW6t+Wkje+8jOWbnuWIsOW5uOemj+eUn+a0u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muaEj++8jOe7meS9oOW4jOacm+WSjOeUnOicnO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LrkvaDngb/ng4LvvIzlvanombnkuLrkvaDlppblqIbvvIznvqTmmJ/kuLrkvaD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nIjlhYnkuLrkvaDnmo7mtIHjgILmiJHnmoTkuI3lj5jnmoTmg4XosIrlj6r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vvIzlv6vkuZDml6DovrnpmYXvvIE8L3A+PHA+PGVtPjM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77yM5pe26ZKf5LiA5ZyI5ZyI77yM5b+954S26Ze05omN5Y+R546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LmF5pyq6KeB77yM5b+D5Lit55qE56Wd56aP5LuO5pyq5pS55Y+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iY6IOc55eF6a2U77yM5bm456aP55qE55Sf5rS75piv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S8pOW/g+S6huaIkeeahOWkqeepuuWwseS8muS4i+mbqO+8j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eahOWkqeepuuWwseS8muiUmuiTne+8jOaJgOS7peS4uuS6huaIkeS9oOS5n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NDEuPC9lbT7mmKXpo47ovbvovbvlkLn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kuoborrjkuYXvvIzkuI3nn6Xop4HliLDmsqHmnInvvIznl4Xmr5LkuJbpl7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Iflv4zlm5vlpITmuLjotbDvvIzms6jmhI/mtojmr5LmtJfmiYvvvIznl4Xmr5L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vvIzpl7LmnaXmjILlv7XlkL7lj4vvvIznpZ3mhL/lgaXlurf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mf6K645LiA55Sf5Lit6Zq+5b6X5LiA5Liq5oya5Y+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6Zq+6I635LiA5Lu955yf6K+a77yM5oiR5aeL57uI5Zyo54+N6JeP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oiR6Zq+5b+Y5ZKM5Zue5b+G55qE57uG6IqC77yB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a5Y+L77yM5oiR5Y+q6IO95Zyo6L+c5pa555yf6K+a56Wd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eWlwLmh0bWwiPmh0dHBzOi8vZHVhbmp1emlrdS5jb20vZHVhbmp1emkvZjBrcHpqb3lp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90D943ADD1C65DE76B560EF899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