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27549A008E85DEB9CD60C4FA37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27549A008E85DEB9CD60C4FA37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L+H55Sf5pel5oOF6K+d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t55qE6K+dPC9wPjwvZm9udD48L2NlbnRlcj48cD48ZW0+MS48L2VtPu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En+inieWwseaYr+WTqua4heawtOWHuuiKmeiTieeahOe+ju+8m+i/me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aIkeS4gOaOpeinpu+8jOWwseS8muacieS4gOenjeinpueUteeahOaEn+in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ingeS9oO+8jOaIkeWwhuaEn+inieWbm+WPquaXoOWKm++8jOWus+aAleWGjeS5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+WOu++8m+iAgeWFrO+8jOS9oOeUn+aXpeWIsOS6hu+8jOelneaEv+S9oO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eS5iOmZtumGie+8jOawuOi/nOaciei/meenjea4heawtOWHuuiKmeiTieS5i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ygeaciOWmgueBq+eCueS6ruS9oOmdkuaYpe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mguatjOiIrOWUseWHuuaIkeiht+W/g+eahOelneaEv++8jOW9k+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k+a1geW9qe+8jOeUn+aXpeeDm+WFiemHjO+8jOeDm+ivreW/q+S5kOW5s+Wuie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S9oOeUn+WRveeahOa1geW5tO+8ge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W5tuS4jeaYr+S4uuaIkeiAjOeUn++8jOWPr+aIkeWNtOacieW5u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Ev+aIkeacieeUn+S5i+W5tO+8jOW5tOW5tOS4uuS9oOeCueeHg+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sOOAguiAgeWFrOeUn+aXpeW/q+S5kO+8gTwvcD48cD48ZW0+NC48L2VtPuaDs+W/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S5n+ivtOS4jeWujO+8jOWFs+aAgOeahOW/g++8jOawuOi/nOS4jeaUueWP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ecn+aMmueahOelneemj++8jOS4gOS4quS4jeW5s+WHoeeahOW/g+aEj++8jO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S9oOeUn+aXpeW/q+S5kO+8gTwvcD48cD48ZW0+NS48L2VtPuS6sueIs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RseWRseWdoOWcsOeahOi/meS4gOWIu+W8gOWni++8jOS9oOWwseazqOWumu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OAguaEn+iwouS4iuiLjeWcqOS7iuWkqee7meS6huaIkeS4gOS4queJueWIq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wseaYr+S9oOOAgumVv+mVv+eahOS6uueUn+aXheeoi++8jOacieS9oOebuO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5uOemj+OAguelneS9oO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eUn+aXpeW/q+S5kO+8jOaXtumXtOi1sOW+l+W+iOW/q++8jOS9hu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NtOS4juaXpeS/seWinuOAgu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RiuivieS9oO+8jOavj+WkqeeIseS9oOmDveimgeWkmuS4gO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KiuWvueS9oOeahOelneemj+WHnee7k+aIkOeJh+eJh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Jh+mDveacieaIkeeahOaAneW/te+8jOavj+S4gOeJh+mDveaYr+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9u+i9u+WcsO+8jOmjmOiQveS9oOeahOiCqeWktO+8jOmjmOiQveS9o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+8jOW/q+S5kOS4juW5uOemj+S4juS9oOebuOS8tOebuOS+neOAg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9oOeahOWUoOWPqOaYr+aIkeihjOWKqOeahOWd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Yr+aIkeWNtOaYr+WImuWImuefpeaZk++8jOS9oOeahOWFs+aAgO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cqOaIkeeUn+WRvemHjOS4jeefpeeWsuWApueahOeFp+iAg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kqeaYr+S9oOeahOeUn+aXpe+8jOelneemj+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PjeaDnOS4gOeUn+eahOmBh+inge+8jOWuieWuiOiKrOiKs+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i+aNp+S4ieS4lueahOiqk+iogO+8jOWFseS6q+eIseaBi+eahOebm+WutO+8jOi4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AneeahOays+eVlO+8jOebuOe6puW5uOemj+eahOawuOi/nO+8m+a8q+atpeaD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jOWFsei1tOiAgeWOu+eahOmCo+WkqeOAgu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v4PlnKjlk6rvvIzlk6rlsLHmnInlrp3ol4/vvJv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lk6rlsLHmnInml7bpl7TvvJvniLHlnKjlk6rvvIzlk6rlsLHmnInmhJ/liqjvvJ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vvIzlk6rlsLHmnInmnKrmnaXvvJvkvaDlnKjlk6rvvIzlk6rlsLH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nKjov5nkuKrnibnliKvml6XlrZD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rS75pyJ5pe25b6I5peg5aWI77yM5pyJ5L2g5L6/5LiN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iv5b6I5ryr6ZW/77yM5pyJ5L2g5L6/5LiN5a+C5a+l77yM5LiN576h5oW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Yi65r+A77yM5ZCR5b6A5bmz5reh55qE57uG5rC06ZW/5rWB77yM5pe25YWJ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uk5oiR5bm456aP55qE5piv5L2g5LuN5Zyo5oiR6Lqr5peB77yB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aIkeaDs+i/m+S9oOeahOecvOmHjO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W/q+S5kOeahOaXtuWFie+8m+aIkeaDs+i/m+S9oOeahOaipumHjO+8m+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mAm+eahOWwj+a4r++8m+aIkeaDs+i/m+S9oOeahOW/g+mHjO+8m+mCo+aYr+S9oO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m+eOsOWcqOaIkeWTquS5n+S4jeaDs+WOu++8m+WwseaDs+WPkeefreS/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OAguS6sueIseeahOeUn+aXpe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orqnmiJHmg7PotbfkvaDlr7nmiJHnmoTnlJ/ml6Xlv6vkuZD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ZPotLTvvIzov5jmnInkvaDkuLrmiJHmiYDlgZrnmoTkuIDliIfjgILmiJH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u5nkuojmiJHnmoTlubjnpo/vvIzmiJHlsIblkIzmoLflm57miqXnu5nkvaD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ogIHlhazvvIE8L3A+PHA+PGVtPjE0LjwvZW0+5oiR5pyJ5LiA56eN5oKy5ZOA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77yM5YK756yR5Y+R5ZGG77yb5oiR5pyJ5LiA56eN5peg5aWI77yM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205LiN552s44CC5aSp5Y+v6Zi077yM5rC05Y+v5rWB77yM5oiR5b+D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5bCP5qC377yM5oiR6L+Z6L6I5a2Q6Z2e5L2g5LiN54ix77yB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iAgeWFrO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geacieS4gOS4queIseS9oOeahOiAgeWphuWuiOedgOWvu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v+ivuu+8jOavj+S4gOW5tOeahOS7iuWkqemZquS9oOS4gOi1t+i1sOi/h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MTYuPC9lbT7niLHkvaD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jqvlkI3lhbblppnvvIzlsLHmmK/ov5nkuYjkuYnml6Dov5Tpob7vvIz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kvaDku4rnlJ/nmoTllK/kuIDvvIzkvYbkvaDljbTmmK/miJHkuIDnlJ/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npZ3kvaDnlJ/ml6Xlv6vkuZDjgII8L3A+PHA+PGVtPjE3LjwvZW0+54ix5oOF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SB5aS077yM5oiR5bCx5YOP5L2g5omL5Lit55qE5LiA5oqK6ZKl5YyZ77yM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byA5LiA5q6154ix5oOF77yM5Lmf5Y+v5Lul6ZSI6JqA5LiA5q61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q+P5oqK6ZKl5YyZ6YO96YWN5ZCI5bm456aP55qE54ix5oOF77yM5YWz6ZS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oCO5LmI6L+Q55So6L+Z5oqK6ZKl5YyZ44CCPC9wPjxwPjxlbT4xO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adpeS4tOS5i+WNs++8jOelneS9oOeZvuS6i+WPr+S5kO+8jOS4h+S6i+iKr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Th+WTiOWTiO+8jOaciOaciOS5kOeZvuS6i++8jOW5tOW5tOmrmOS5kOmr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8vOmbqueip++8jOawuOi/nOmDvemGkuebruOAgj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vannmoTpspzoirHvvIzmsqHmnInmtarmvKvnmoTor5flj6XvvIzmsqHmnI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sqHmnInlhbTlpYvnmoTmg4rllpzvvIzlj6rmnInovbvovb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vvIznpZ3kvaDnlJ/ml6Xlv6vkuZDvvIE8L3A+PHA+PGVtPjIwLjwvZW0+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LiN6L+R55qE5pe256m677yM5oiR5bi45Lya5Zyo5LiN57uP5oSP5LmL6Ze0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LuK5aSp55qE5b6u6aOO77yM5YG25bCU5bim5p2l55qE5riF54i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qP5b+D5ZKM6Ieq54S277yM5pyJ6aOO5ZC55Yiw5L2g5pe277yM6K6w5L2P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6aOO57uZ5L2g55qE6Zeu5YCZ77yB55Sf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aAgeeCjuWHieaXtuW5tOS4keWViu+8geiDvea0u+WIsOi/meW5tOWktOW+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Viu+8geiwgeS4jeaYr+i/meagt+atu+earui1luiEuOa0u+S4i+WOu++8n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WVpeaDs+azle+8jOa0u+S4i+WOu+WQp+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miJHnmoTniLHkurrnlJ/ml6Xlv6vkuZDvvIzml7blhY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bmiJHlr7nkvaDnmoTniLHljbTmm7TphofljprjgILlnKjov5n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g7PlkYror4nkvaDvvIzkvaDnmoTniLHkvb/miJHnmoTnlJ/lkb3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I8L3A+PHA+PGVtPjIzLjwvZW0+5Zug5Li65pyJ5L2g77yM54ix5LiN5pu+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5Sf5ZG95omN5pyJ5aWH6L+544CC54ix5L2g5peg6ZyA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77yM5Y+q6KaB5oiR5Lus5LiA55u05omL54m15omL6LWw5LiL5Y675bCx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6ICB5YWs55Sf5pel5b+r5LmQ77yM6K6p54ix6Zmq5Ly0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yNC48L2VtPuiAgeWFrO+8m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yoeacieWIq+eahOivne+8jOWPquaDs+S9oOefpemBk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+8jOS9oOmDveS8muaUtuWIsOaIkeeahOelneemj++8jOaEn+WIs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eIse+8geeIseS9oOeahOWmu+OAgjwvcD48cD48ZW0+MjUuPC9lbT7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no3ljJbkuLrnrJHpopzvvIzkuI3lv5jliJ3lv4PjgILnpZ3ogIHlha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Tovbvmo5Lmo5Llk5LvvIzosKLosKLkvaDml6DpmZDljIXlrr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7msJTlkoznvLrngrnvvIzniLHkvaDvvIE8L3A+PHA+PGVtPjI2LjwvZW0+5bGx5peg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ZCI77yM5Lmf6KaB6YCX5L2g5LmQ77yb5rW35Y+v5p6v77yM55+z5Y+v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O5L2g5pWj77yb5Yiw5aSp5rav77yM5Yiw5rW36KeS77yM5Lmf6KaB5oqK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Zyw6I2S77yM6IuN5aSp6ICB77yM5a+55L2g5YWz54ix5LiN6IO95bCR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IkeaKiuW5uOemj+eahOenjeWtkOaJm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WcqOWBpeW6t+eahOazpeWcn+mHjO+8jOiuqeWQieelpeeahOWFieiKkueFp+iA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eahOaYpembqOa1h+eBjOWug++8jOiuqeW5s+WuieeahOaYpeiJsuaJk+aJ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vjOi0teeahOiKseacteW8gOaUvuWcqOS9oOeahOeUn+aXpemHj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guPC9lbT7kvaDnmoTlvq7nrJHmm77pgqPkuYjpob3lm7rlnLDl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Hmr4/kuKrnvo7moqbjgILluIzmnJvmiJHnmoTov5nkuIDlo7DnlJ/ml6XnpZ3npo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kvaDkuIDmlbTlpKkmbWRhc2g7Jm1kYXNoOy3mg7PmiJHvvIzlv6vniLH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gIHlhazvvIzkvaDnlJ/ml6XkuIDlrpropoHlubjnpo/vvIzot5/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5LjwvZW0+5oiR55So5oiR55qE5oOF5oSP5YGa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5yf5b+D5YGa6Jyh54Ob77yM55So5oiR5a+55L2g55qE54ix5bCG5a6D5Lu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KG35b+D5Zyw6K+05aOw77ya5Lqy54ix55qE6ICB5YWs77yC55Sf5pel5b+r5LmQ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55qE6ICB5amG77yBPC9wPjxwPjxlbT4zMC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aIkeayoeaciei3n+S9oOWcqOS4gOi1t++8j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e+juS4ve+8jOeUn+WRvemcgOimgeWli+aWl+OAgeWIm+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+8geeUn+aXpeW/q+S5kO+8geiAgeWFrOaIkeeIse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moJHotorplb/otbXokbHojI/vvIznlJ/lkb3nmoToirHlsLH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bPkuL3jgILlnKjkvaDnlJ/ml6XnmoTov5nkuIDlpKnvvIzor7fmjqXlj5f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jgILmhL/ov5nni6znmb3vvIznlZnlnKjkvaDnlJ/lkb3nmoTmiYn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ov5nliIfliIfnpYjnm7zvvIzluKbnu5nkvaDmlrD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Gl6L+c55qE55qE6Led56a777yM5peg5bC955qE5oCd5b+177yM5rqQ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eq546w77yB5Zyo5L2g55Sf5pel5p2l5Li05LmL6ZmF77yM56Wd5L2g77y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Y2I77yB6Lqr5L2T5aOu5aaC6JmO77yB6YeR6ZKx5LiN6IOc5pWw77yB5b+r5Lm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r5bGe77yB56Wd5L2g55Sf5pel5b+r5LmQ77yBPC9wPjxwPjxlbT4zMy48L2VtP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qOS6uu+8jOaYr+aIkeS4gOeUn+eahOi0ouWvjO+8m+aIkeS4uuS9oOi1muWIs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tumHkemTtuePoOWune+8jOaIkeWPr+S7peaUvuW8g+aIkeaJgOacieeahOS6uueUn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cqOS9oOeUn+aXpeWIsOadpeS5i+mZhe+8jOaIkeelne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aYr+WTquS5iOeahOe+juS4ve+8jOawuOi/nOaYr+WTquS5iOeah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aYr+aIkeaOjOW/g+mHjOeahOWuneOAgjwvcD48cD48ZW0+MzQuPC9lbT7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hYXkuIrnlLXlsLHmnInlvanombnnmoTnvo7kuL3vvIznu5nlpJzmmZrlhYXkuI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nmb3lpKnnmoTprYXlipvvvIznu5nml7bpl7TlhYXkuIrnlLXlsLHmnIn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nu5nnpZ3npo/lhYXkuIrnlLXlubjnpo/lsLHmm7TliqDnu5nlipvvvIz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M1LjwvZW0+56Wd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aSq5aSa55+r5oOF55qE6K+d77yM5Y+q5pyJ5pyA5pep55qE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iR5Lus5b6A5ZCO55qE5pel5a2Q6YeM5LiN5bCG5bCx5Lmf5LiN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J5oiR5pyJ5YS/5a2Q44CCPC9wPjxwPjxlbT4zNi48L2VtPuS5n+iuuO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mCo+aXqeW3suazqOWumueahOWJjee8mO+8jOS4jeeEtuaAjuabvuacie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ebvO+8jOecn+aDs+imgeWwhuS9oOeahOWQjeWtl+eDmeWcqOW/g+S4iu+8j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n+eahOmpu+i2s+eCue+8jOS6sueIseeah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lk6rkuKTkuKrlsI/lsI/nmoTphZLnqp3vvIznnIvnnYDlsLHmg7Pkur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kvaDlk6rltYznnYDmoqjmtqHoiKznmoTnrJHlrrnvvIzmmK/miJHkuIDovojlrZ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pJ/nmoTnvo7vvJvlpoLmnpzliKvkurrpl67miJHlgbblg4/mmK/osIHvvIzmiJH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lnLDor7TvvIzmiJHnmoTlgbblg4/lsLHmmK/miJHnmoTogIHlhazvvIz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g4/pg73mr5TkuI3kuIrlpbnvvJvogIHlhazvvIznlJ/ml6Xlv6vkuZDvvIHniLH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4LjwvZW0+5oiR5Li65L2g5pS26ZuG5LqG5aSn6Ieq54S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77yM5pS+5Zyo5L2g55Sf5pel55qE54Ob5Y+w5LiK44CC5bCG6IO9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Zyo6Iqx6JW+6YeM77yM6K6p5a6D5oiQ5Li65b6F5pS+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jjumbqOi3r+S4iu+8jOS4juS9oOaQuuaJi+WJjei/m++8m+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uS9oOWFseS6q+a4qemmqO+8m+acnemYs+iAgOWFie+8jOS4juS9oOWdkO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Wxleacm+acquadpe+8jOS4juS9oOebuOS+neebuOS8tOOAgueUn+aXpe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IkeS7rOWQjOWcqO+8jOS6sueIseeahO+8jOS4jeeuoemjjumbqOaIkemDveS8m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+iOWtkO+8gTwvcD48cD48ZW0+NDAuPC9lbT7orqnmiJHpmarmhL/kvaDlnKjmtb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lkKfvvIzlj6rkuLrog73lgZrkvaDmiYvkuK3nmoTmoajvvIzkuI3nrqHpo47mta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o47pm6jlpJrnqKDvvIzkvaDouqvovrnlp4vnu4jmnInmiJHjgILmmK/lkKb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aLvvIznpZ3ogIHlhaznlJ/ml6Xlv6vkuZDvvIE8L3A+PHA+PGVtPjQ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4m55Yir55qE5pel5a2Q77yM5Zyo6L+Z5Liq54m55Yir55qE5pel5a2Q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4m55Yir55qE5L2g77yM54us5LiA5peg5LqM44CC5LuO5oiR6YG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L2g5bCx5piv5oiR55qE5ZSv5LiA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eahOelneemj+S8oOmAkuS4juS9oO+8jOaEv+S9oOW8gOW/g+OAgeW5uOemj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S4gOmmluW/g+absu+8jOaEv+S9oOS6i+S6i+WmguaEj++8g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Oq+eRsOiKse+8jOS8oOaDhei+vuaEj+S+nemdoOWu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nJznmoTniLHmg4Xph4zvvIznlZnkuIvkuobnvo7lpb3nmoTlm57lv4b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Izms6jlhaXkuoblubPlh6HnmoTngrnmu7TjgIL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iJHopoHpmarkvaDluqbov4fku6XlkI7nmoTmr4/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Q0LjwvZW0+5pyA576O5Li955qE5pel5a2Q77yM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6M576O55qE56S854mp77yM5pyA5b+r5LmQ55qE55u46YGH77yM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6Ieq5bex77yM5pyA5bm456aP55qE5YWo57uZ5L2g77yM5pyA5aW95pi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oSP44CC55Sf5pel5b+r5LmQ44CCPC9wPjxwPjxlbT40NS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ogOivre+8jOS7u+aAneW/temjmOiNoeWcqOWkqemZhe+8jOS9oOeahOi6q+W9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mjmOmjmOenu+enu++8jOeJteaMgueahOW/g+e7que6oOe7k+edgOeUnOicn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tieS9oOS4gOS4lue6qu+8jOaIkeS7jeaXp+S8muermeWcqOWOn+Wcs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IseS9oO+8geeUn+aXpeW/q+S5kO+8gTwvcD48cD48ZW0+NDYuPC9lbT7kvaDpgqP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ohJrmraXlo7DvvIzkvaDpgqPmn5Tmn5TnmoTmrKLnrJHlo7DvvIzov5jmnInkva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nnLznpZ7lhL/vvIzmgqDmgqDnm7Tpo5jmiJHouqvvvIzmiJHlsI/lv4PlnLD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miorlroPmi7TlnKjmiJHnmoTlv4Pnqp3ph4zvvIzorqnku5bmiJDkuLr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LrlsJHnmoTkuIDpg6jliIbvvIE8L3A+PHA+PGVtPjQ3LjwvZW0+6JGj5rC45LiD5a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YWN77yM54mb6YOO57uH5aWz6bmK5qGl5Lya77yM5qKB56Wd5YyW6J225Y+M5Y+M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uH6K645LuZ57uI5LiN5oKU77yM5oiR5oS/5Lu/5pWI6K+45YmN6L6I77yM5Li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5L6d5YGO44CC5LiN5YiG6LSx6LS177yM5peg6K666ZSZ5a+577yM55Sf5YWx5Lq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m5ZCM56KR77yB6ICB5YWs77yM55Sf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cieS4gOS7vei0vOaLiemCo+WTiOeahOeIseaQgeWcqOS/uuecvOWJj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eogOaQreeQhu+8jOS/uueOsOWcqOaYr+i0vOaLieWcsOWQjuaClOWRgO+8geS/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kp+WjsOeahOWWiuWHuu+8mueIseiAgeiZjuayu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miJHnmoTniLHkurrvvIzmhJ/osKLkvaD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oozvvIzmhJ/osKLkvaDnu5nkuojmiJHnmoTlhbPlv4PjgIHnkIbop6PlkozmlK/mj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lhajpg6jnmoTniLHvvIH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Jm954S25pe25YWJ6aOe6YCd77yM5L2G5a+55L2g55qE54ix5pyq5pu+5ra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a2j6IqC5Y+Y5o2i77yM5L2G5L2g5L6d5pen5piv5oiR55qE5rC46L+c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YWs55Sf5pel5b+r5LmQ77yM5oSf6LCi5L2g6buY6buY5peg5oKU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rC46L+c55qE54ix6IO95o2i5b6X5L2g5rC46L+c55qE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tumXtOi2iumVv++8jOaIkeeahOeIseWwseWDj+mVv+mdkuagk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gOWkqeWcqOS9oOeahOeUn+aXpeS5i+aXtu+8jOivt+aOpeWPl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i/meeLrOeZveaEv+aEj+eVmeWcqOS9oOeahOeUn+a0u+aJiemhte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eahOW5uOemj+eVmeS9j+OAgjwvcD48cD48ZW0+NTIuPC9lbT7miJHnmoTlkYb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lLfmnIvlj4vvvIzmiJHmhL/mhI/lgZrnlJznlJznmoTom4vns5XvvIzpgIH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pZ3npo/vvIzmiJHmhL/mhI/lgZrmn5Tmn5TnmoTng5vlhYnvvIzpgIHkvaD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nlJ/ml6Xlv6vkuZDjgII8L3A+PHA+PGVtPjUz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+F6aG755qE77yM5b+15L2g6YKj5piv5b+F54S255qE77yM54ix5L2g6YKj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pe25pe25Yi75Yi756Wd56aP5L2g6YKj5piv5b+F5a6a55qE77ya5oS/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2g5aSp5aSp6YO95pyJ5byA5b+D55u45Ly077yM5pe25pe26YO9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Lqy54ix55qE77yM55Sf5pel5b+r5LmQ77yBPC9wPjxwPjxlbT41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PiuS5heS8tO+8jOWOmueIseaXoOmcgOWkmuiogOOAguelne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iueUn+acieW5uOS4juS9oOebuOS8tOOAguaEv+aIkeacieeUn+S5i+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4uuS9oOeCueeHg+eUn+aXpeeahOeDm+eEsOOAgjwvcD48cD48ZW0+NTUuPC9lbT7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miJHlrrbnmoTlpKfogIHomY7vvIznpZ3kvaDnlJ/ml6Xlv6vkuZDvvIzov5/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7Tnsr7lvanjgILml6DorrrotKvnqbfkuI7lr4zotLXvvIzmiJHku6zkuIDnl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HkuI3nprvkuI3lvIPjgII8L3A+PHA+PGVtPjU2LjwvZW0+5Lqy54ix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5S35Lq677yB5pyJ5LiA5Liq54ix5L2g55qE6ICB5am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2g5LiA55Sf5LiA5LiW55qE5om/6K+677yM5q+P5LiA5bm055qEJiMzOTv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otbDov4fvvIH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f5pel5b+r5LmQ77yM5Lqy54ix55qE77yM5Zyo5LuK5aSp5oiR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5oOF77yM5L2g55qE576O5Li95pS55Y+Y5LqG5oiR5a+55LiW55WM55q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5qE5b+r5LmQ5pS55Y+Y5LqG5oiR55qE5LiW55WM55qE6K6k6K+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pS55Y+Y5LqG5oiR55ay5oOr55qE5b+D54G1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aXtuWAmeacgOWKqOS6uueahO+8jOaXoOiuuuWkmuS5iOmBpei/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S9leWJjei/m+eahOmBk+i3r+W0juWyluS4jeW5s++8jOWPquivtO+8m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Wkp+eahOW5uOemj+OAguaIk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ja7or7Tov5nmmK/kuIDlj6Xlj6TogIHnmoTlkpLor63vvIzmlLbliLDlkpL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lnKjpgqPlpKnlubjnpo/jgIHlpoLmhI/vvIzku4rlkI7nmoTml6XlrZDph4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lv6vkuZDvvIznjrDlnKjmiJHlsLHopoHmiorlkpLor63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lJ/ml6Xlv6vkuZDvvIE8L3A+PHA+PGVtPjYwLjwvZW0+5LuO5LiN6Zeu6Ieq5be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uO5LiN5oOz55+l6YGT5pyJ5aSa5LmF77yM5LuO5LiN5Y675oCd6ICD5a+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uO5LiN5p2l6K6h6L6D5LuY5Ye655qE5aSa5LiO5bCR77yM5oiR5Y+q5oS/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L2g5oiR55qE54ix77yM57uZ5L2g5oiR5omA5Y+v5Lul57uZ5L2g55qE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2MS48L2VtPueql+Wklu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mjmOi/h++8jOWGheW/g+eahOaAneW/tea3seaDheivieivtO+8jOac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KrOiKs+iKseacte+8jOeIseaDheeahOmBk+i3r+iHquW3seaKiuaPoe+8jO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W/g+ebuOmUge+8jOawuOS4luaKiuS9oOa3sea3seWNsOeDme+8g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IuPC9lbT7lr7nkvaDnmoTov5nkuIDku73ni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4vol4/kuo7lv4PlupXvvIzmlbTmlbTmvo7muYPkuobkuIDkuKrkuJbnuqr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nm7TliLDnm7jogZrnmoTml6XlrZDmnaXkuLTvvIzmiY3msbnmtozmiJDpspzkuL3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moTngr3mg4XvvIzmiJHmnIDkurLniLHnmoT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rKh5pyJ6Iqx55qE6Iqs6Iqz77yM5rKh5pyJ5p6c55qE55Sc6aaZ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5piO5Lqu77yM5rKh5pyJ5q2M55qE5Zi55Lqu44CC5Y+q5pyJ5b+D6aaZ5LiA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A5Lu977yM5Li65Lqy54ix55qE5L2g6YCB5LiK5rWT5rWT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NC48L2VtPuaDs+mAgeS9oOS4gOeJh+aeq+WPtu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kqui9u++8m+aDs+mAgeS9oOS4gOS4qumXuemTg++8jOaAleS9oOinieW+l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IkeaDs+adpeaDs+WOu++8jOi/mOaYr+WGs+WumuWvueedgOaciOS6ruiuuO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S6rumAgeWOu+aIkeeahOelneemj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sKLlhazmnIDlsI/lgY/mgJzlpbPvvIzkuLrkvIrmtojlvpfkurrmhpTm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mmK/msZ/ljZflpb3po47mma/vvIzmrLLlsIblv4Pkuovku5jnkbbnkLTjgILmnK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sIPlhYjmnInmg4XvvIzlpJrmg4XljbTkvLzmgLvml6Dmg4XjgILmm7LnvaLkuI3nn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bvvIzkuIDku6PmlrDkurrmjaLml6fkurrjgIL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+Q5YmN56Wd5oiR5YWo5LiW55WM5pyA5aW955qE6ICB5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biM5pyb5LuO6Z2S5pil5Yiw55m95aS044CC5oS/5L2g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LiA5aaC5pei5b6A55qE54ix5oiR77yM5oS/5oiR5Lus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9uua9uua1geawtOa1geS4jei1sOaIkeWvueS9o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+8jOmDgemDgeiLjeWxsemalOS4jeaWreaIkeWvueS9oOa3seaDheasvuas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aZtOWkqeWGmea7oeS6huaIkeWvueS9oOeahOaAneW/te+8jO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heaEieaCpu+8jOeUn+a0u+e+jua7oeOAgjwvcD48cD48ZW0+Njg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jnroDljZXvvIzlsLHmmK/lvZPkvaDntK/nmoTml7blgJnvvIzlj6/ku6XlgZz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kuIvvvIzlsLHmmK/lvZPkvaDmuLTkuobvvIzlj6/ku6XlgZzkuIvmnaXllp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vvIzlsLHmmK/lvZPkvaDppb/kuobvvIzlj6/ku6XlgZzkuIvmnaXlkIPkuIDngrn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LHmmK/lvZPmiJHmg7PkvaDkuobvvIzlj6/ku6XlgZzkuIvmnaXlj5HkuIDmnaHnn63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lvq7lsI/lubjnpo/vvIzojrflvpflubPluLjlv6vkuZDvvIH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5LjwvZW0+5LuK5aSp5piv5L2g55qE55Sf5p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rC46L+c5b+Y5LiN5o6J55qE5pel5a2Q44CC5oS/5LiK5bid5L+d5L2R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B5YGl5YGl5bq35bq344CB5bm456aP5b+r5LmQ77yB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WcqOaXtumXtOeahOWtl+WFuOino+mHi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+rueske+8jOaIkeWcqOaVheS6i+eahOeZvuW6puaQnOe0ou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jOS7iuWkqeaYr+S9oOeUn+aXpe+8jOelneS9oOW+rueskeW4uOWcq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mpu++8jOS6sueIseeahO+8jOeUn+aXpeW/q+S5k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nKjmiJHntK/nmoTml7blgJnvvIznu5nmiJHkuIDkuKrmuKnmmpbnmoT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kvaDlnKjmiJHlk63nmoTml7blgJnvvIzpgJfmiJHlvq7nrJHjgIL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hazvvIzmhJ/osKLkvaDlnKjmiJHouqvovrnpu5jpu5jnmoTlroj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cyLjwvZW0+5Zug5Li65L2g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oiQ5LqG5LiA5Liq576O5Li955qE5pel5a2Q77yM5LuO5q2k5LiW55WM5L6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q56K+x5Lq655qE6Imy5b2p44CC55Sf5pel55qE54Ob5YWJ5Lit5pGH5puz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77yM5q+P5LiA5pSv6YO95piv5oiR55qE56Wd5oS/77ya5oiR55qE6Z2T5LuU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3My48L2VtPuaEv+elneemj+iQpu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e8pOe6t+eahOS6uueUn+S5i+aXhe+8jOWcqOS9oOawuOi/nOS4juaYpe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OeahOaipuW5u+mHjOOAguelneS9oO+8muW/g+aDs+S6i+aIkOOAg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eUn+aXpeaEieW/q++8gTwvcD48cD48ZW0+NzQuPC9lbT7lubLmnq/nmoTmsr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or5fnr4fph4zmnIDljY7nvo7nmoTnq6DoioLvvIzmmK/lm6DkuLrmg7Plv7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vkuobkvaDlv4PkuK3nmoTnlJjnlJzvvIzmmJ/nqIDnmoTlpJznqbrlh7rnjrDlnKj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h4zmnIDmtarmvKvnmoTml4vlvovvvIzmmK/lm6DkuLrniLHkvaDpg73pl6rng4H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lvq7nrJHnmoTml7bpl7TjgIL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Iqx5YS/5b6I54G/54OC77yM6Ziz5YWJ5b6I5rip5pqW77yM5ZKM6aOO6Y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/6I2r572p5ZCJ56Wl77yM6bif5YS/5Y+r5Zaz5Zaz77yM6Jmr5YS/5Lmf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2g55Sf5pel77yM5LiH54mp6YO96YCB54i977yM56Wd56aP5Yiw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5rC45a6J5bq344CCPC9wPjxwPjxlbT43Ni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4heazie+8jOa2k+a2k+a1geawtOa2puW/g+eUsO+8m+aIkeeahOeIseWDj+Wxs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WkhOWkhOmjjuWFieWlve+8m+aIkeeahOeIseWDj+eni+Wkqe+8jO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eUuOeUuO+8m+aIkeeahOeIseWDj+iAgeeJm++8jOaXoOaAqOaXoOaClO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TwvcD48cD48ZW0+NzcuPC9lbT7lpoLmnp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vaDlsLHmmK/msLTvvIznlJznlJzonJzonJzlnKjkuIDotbfvvJvlpoLmnpzkvaDmmK/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pnovvvIzmt7Hmg4Xnm7jmi6XkuI3liIbnprvvvJvlpoLmnpzmiJHmmK/ll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pvb/vvIznlJ/nlJ/kuJbkuJbmsLjnm7jkvp3jgILnlJ/ml6XliLDkuob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ngrnns5bvvIzmk6bmk6bpnovvvIznpZ3kvaDmsLjov5zlv6vkuZD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Zyo5L2g55qE6Lqr5LiK77yM5oiR5oeC5b6X5LqG5Lq655Sf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55yf5q2j55qE55Sf5ZG95LmL5YWJ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6IO96Zmq5L2g5bqm6L+H6L+Z54m55Yir55qE5pel5a2Q77yM5L2G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d5pen5YeG5pe26YCB5LiK77ya5Zyo5L2g57yk57q355qE5Lq655Sf5LmL5pe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55Sf5pel5b+r5LmQ77yBPC9wPjxwPjxlbT43OS48L2VtPuWNge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iuqeaIkeWAjeaEn+W5uOemj++8jOiAgeWFrO+8jOS4jeeuoeS7peWQju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W8gOW/g+eahO+8jOeDpuaBvOeahO+8jOaMq+aKmOeahO+8jOW5uOemj+eah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8muawuOi/nOmZquWcqOS9oOeahOi6q+i+ue+8jOS4juS9oOWQjOeUmOiL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aEie+8jOebuOWuiOS4gOeUn+OAgjwvcD48cD48ZW0+ODAuPC9lbT7ku4rlpK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npZ3kvaDnlJ/ml6Xlv6vkuZDjgILlubbpgIHkvaDkuIDmnLXosaHnga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nmoTnjqvnkbDvvIzkuIDku73osaHonJzkuIDmoLfnlJznmoTnpZ3npo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jgIHmnIjmnIjjgIHlpKnlpKnjgIHml7bml7bpg73lvIDlv4PjgI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ICB5YWs77yM5L2g5piv5LiW55WM5LiK5pyA5bm456aP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iq576O5Li955qE5Y+v54ix55qE6LSk5reR55qE5rip5p+U55qE55+l5Lm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4ix5L2g55qE6ICB5amG5a6I552A5a+55L2g5LiA55Sf5LiA5LiW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55qE5LuK5aSp6Zmq5L2g5LiA6LW36LWw6L+H77yB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i48L2VtPuWmguaenOS4gOS4quS4lueVjOeahOS4u+mi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+8jOmCo+S5iOS4gOmil+W/g+i3s+eahOS4u+mimOaYr+aDs+S9o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mXtOeahOS4u+mimOaYr+ebuOefpe+8jOmCo+S5iOS4gOWPpeecn+W/g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S9oO+8jOS6sueIseeahO+8jOS9oOWwseaYr+aIkeeUn+WRveeahOS4u+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S6sueIseeahO+8jOeUn+aXpe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luMWJjZXZi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pbjFiY2V2Y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27549A008E85DEB9CD60C4FA37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