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33A230DA37D0EBDE236FA57DAC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33A230DA37D0EBDE236FA57DAC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Ieq5oiR5LuL57uN5bm96b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lve+8jOaIkeaYr+WkluaY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dpeS4gOebtOWwneivleS4juWcsOeQg+S6uuiBlOezu++8jOi/meaYr+esrDI1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emqjO+8jOS4uuaWueS+v+e7n+iuoe+8jOWmguaenOS9oOaUtuWIsOW5tueci+aHguat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ivt+ermeWcqOmZhOi/keacgOmrmOWkhOS7sOWkqemrmOWR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5n+S4jeeUqOWkquaciemSseOAguWPquimgei4j+WunuWLpOWli+WcsOW5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acrOiBjOW3peS9nO+8jOS9oOWwseaYr+acgOajkueahOeUt+S6uuOAgu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Iq+Wkquept++8jOi0q+i0seWkq+Wmu+eZvuS6i+WTgOOAgueUn+a0u+awtOW5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4jei2s+avlOS4i+acieS9me+8jOaIkeiupOS4uuWwseWPr+S7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4gOS6uueOieagkeS4tOmjjuiLseS/iumdnuWHoeWNmuWtpuWkmu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vhuW5v+aJjemrmOWFq+aWl+WtpuWvjOS6lOi9puaWh+atpuWPjOWFqOmbhOmfrOS8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acieS4gOS6uuiwiOWQkOS4jeWHoeiogOeugOaEj+i1hei/nOingeWNk+ivh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eroO+8jOW4uOiDveaYjuWvn+eni+avq+WKm+aOkuS8l+iuruWKm+aMveeLgua+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nhuatu+WmguW9kuiIjeW3seS4uuS6uuWkp+WFrOaXoOenge+8jOi/mOacieS4g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ebluS4luWJkeazleaXoOWPjOaal+WZqOesrOS4gOazleacr+aXoOaVjO+8jOWboOat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iEseS/l++8jOS6puS7meS6puWco++8jOavj+S4gOaLm+S9v+WHuumDve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t+mchuS4h+mSp+aDiuW/g+WKqOmthOaoquaJq+WNg+WGm+aDiuWkqeWKqOWcsO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FqOWNgee+juaXoOaHiOWPr+WHu+aXoOS4juS8puavlO+8jOS9oOefpemBk+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wgeWYm++8n+S9oOefpemBk+S7luS7rOmDvemVv+S7gOS5iOagt+WQl++8n+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Ike+8jOS9oOeci+aIkeWDj+mCo+enjeS6uuWQl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lve+8jOaIkeaYr+WxseS4nOW9k+WcsOWwj+acieWQjeawlOeahOWPr+eIse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S7gOS5iOeoi+W6puWRou+8n+Wwj+WIsOmZpOS6huaIkeiwgemDve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Yr+S4gOWQjemdnuW4uOaZrumAmueahOS4reWtu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Xouayoeaciee+juS4veeahOWkluihqO+8jOS5n+ayoeacieWHuuiJsu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IkeacieS4gOmil+e6r+ecn+WWhOiJr+eahOW/g+WSjOS4gOS4qu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4qeaalueahOeskeWuueOAgjwvcD48cD48ZW0+Ni48L2VtPuaIkeWwseaYr+Wkp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vjOacieaJjeWNjuOAgeiLseS/iua9h+a0kuOAgeeOieagkeS4tOmjjuOAgemjjua1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peOAgemrmOWkp+WogeeMm+OAgeS6uuensOWxseW0qeWcsOijguawtOWAkua1gemsvOi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+juiyjOS4juaZuuaFp+e7k+WQiOOAgeiLsembhOS4juS+oOS5ieWMlui6q+OAg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OAgei9puingei9pui9ve+8jOS4uuWPuOacuuW4iOWCheWPr+S7peS4pOiCi+WP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uWuouS6uuWPr+S7peWPieW4iOWCheS4pOWIgO+8jOWRteWR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rOS6uu+8jOS4jemrmOS4jeeYpu+8jOS4jeS4keS4jeiDluOAgui1sOWcq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WktOS4jeW9seWTjeW4guWuueOAguS5n+S4jeiHs+S6juiuqeWFtuS7lueUt+eUn+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OAguiAgeWFrOaPkOW/g+WQiuiDhuOAguWtpuWOhuS4jemrmOS4jeS9juOAg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ci+aHguWGsOeuseiLseaWh+ivtOaYjuS5puOAguS9huS5n+S4jeS8muaXoOiBi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glOeptuWTsuWtpuiuqOiuuueLreS5ieebuOWvueiuuuaIluS6uuexu+iDveWQpuen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aYn+iAjOi/h+WIhuaLheW/p+OAguaAu+S9k+S4iuiusu+8jOacrCZtaWRkb3Q7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ooflhbfnq57kuonlipvvvIzlj6/np7DkuYvkuLombWlkZG90O+a9nOWKm+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7kemprCZtaWRkb3Q75YC85b6X5rip5p+U5L2T6LS055qE55S35aOr5oqV6LWE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55WZ5oSP5ZKM5YWz5rOo44CC6LCi6LCi5ZCI5L2c77yB5pqC5pe25rKh5py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oiW5pmv5Yy65L+h5oGv77yBPC9wPjxwPjxlbT44LjwvZW0+5b6B5ama77ya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Cn5qC85aSW5ZCR5YW85YaF5ZCR77yM5pyJ5oi/5piv56ef55qE77yM5pyJ6L2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pyJ6ZKx5pivMTAw55qE77yM5qyy5b6B5LiA5L2N5oCn5qC85YaF5ZCR5YW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yJ5b+X5aWz6Z2S5bm077yM5LiA5bm25LiO5oiR5bCG5oi/5a2Q5omT6YCg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YO+8jOi9puaJk+mAoOaIkOWwj+i9v+eahO+8jOmSseaJk+mAoOaIkDbkvY3mlb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hI/ogIXor7fkuI7miJHogZTns7vjgII8L3A+PHA+PGVtPjkuPC9lbT7mnKzkur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rPpvoTkuozljYHlhavvvIzmqKHmoLfmgbDkvLzkuIDmnLXoirHvvIznuqTnuqTnu4b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bnnInvvIzmqLHmoYPlsI/lmLTkuLnlh6TnnLzvvIzpmL/lqJzlpJrlp7/otZvopb/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or5rlr7vop4XmnInnvJjkurrvvIzmkLrmiYvlhbHlu7rniLH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R5Y+r6ams5aSn5LiR77yM57u/6LGG55y844CB5aGM6by75a2Q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i077yM6ams6IS45LiK6ZW/5LqG5b6I5aSa5oCn5oSf55qE6bq75a2Q77yM5pOF6ZW/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B6LeG5ouz6YGT44CB5q2m5pyv44CB56m65omL6YGT44CB5bCP5p2O6aOe5YiA44C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B5YWr5o6MJmhlbGxpcDsmaGVsbGlwO+aIkeefpemBk+S7iuWkqeadpeaYr+avlOi1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eeahO+8jOaIkeS7gOS5iOWGoOWGm+mDveaLv+S6hu+8jOWwsee8uui/meS4qu+8jOec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quW4heWTpe+8jOWwseaYr+ivtOS9oOWRou+8jOS9oOivtOaYr+S9oOW4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4he+8nzwvcD48cD48ZW0+MTEuPC9lbT7mnKzkurrlnKjlnLDnkIPkuIrnmoTpm4X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Y7po57vvIzlubTpvoTkv53lr4bvvIzouqvpq5jkvaDnjJzvvIzkvZPph43kuI3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vojlpJrjgILmnKzkurrkuI3pq5jkuI3nn67kuI3nmKbkuI3nvo7kuI3kuJH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uqvkuo7lpKflroflrpnlm5vnu7Tnqbrpl7Tpk7bmsrPns7vlpKrpmLPns7vnrKzkuIn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J/lnLDnkIPkuIrjgILor7flpJrlpJrmjIfmlZnvvIE8L3A+PHA+PGVtPjE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6JOd55qE77yM5rW35rC05piv5ZK455qE77yM6KGX5LiK55qE5oOF5L6j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aaL55qE44CC5Lq65piv5bmz5bi455qE77yM5b+D5piv5ZaE6Imv55qE77yM5rKh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iv6YGt5Lq65auM55qE44CC5LuK5pel5b6B5ama77ya5ZOq5Liq5aWz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6IKg55qE77yM5b+D55SY5oOF5oS/5YGa5ZOl5paw5aiY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tuS9j+WfjuWktOWeg+Wcvuerme+8jOavj+WkqemDveWQg+S4h+Wutuml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4gOS8uOadpeS4pOWdl++8jOS5sOS4quWGsOajkuW+iOWHieW/q++8jOaEn+aD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LpuaBvO+8jOaZmuadpeedoeinieayoeS6uuaKse+8jOS7iuWkqeS4iue9keadpeW+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4jOacm+acieS6uumAgeS4iumXqOOAgjwvcD48cD48ZW0+MTQuPC9lbT7ov5n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g4/kuIDlj6rlgJnpuJ/vvIzlvKDlvIDluIzmnJvnmoTnvr3nv7zvvIzku47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iLDlj6bkuIDluqfln47luILjgILmnInkurror7TvvIzng63niLHkuIDluq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47luILph4zmnInpgqPkuKrkurrjgILlnKjpgYfkuIrkvaDkuYvli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qazkuI3lgZzouYTjgII8L3A+PHA+PGVtPjE1LjwvZW0+5bCR55S3MjjvvIzmoLfo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mgKfmoLzmuKnpobrvvIzml6DlnY/ll5zlpb3vvIzlpKfkuJPmr5XkuJr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6/pnaDvvIzolqrphawyMDAw77yM5Y+v6Kej5rip6aWx77yM5a625pyJ5L2P5oi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6d6Z2g44CC5a+75LiA5Ly05L6j77yM5ZGK5Yir5bmy6Z2g77yM5qih5qC35Y+v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6KaB5aW977yM5bel5L2c6KaB5pyJ77yM5YWz6ZSu5Yuk5Yqz77yM6Iul5pyJ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LiA6IGK44CCPC9wPjxwPjxlbT4xNi48L2VtPuaIkeWPq1hY77yM5Lul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Sa5aSa5YWz54Wn44CC6Ieq5oiR5LuL57uN6L+Z5Liq5LqL5oOF5LiN6ZyA6Ka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ZCs5oiR55qE77yM5bCx6L+Z5qC377yM6LCi6LCi5aSn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rOS6uu+8jOeUt+aAp++8m+a1t+aLlHh477yM5pyq5ama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uj5b+g6Imv77yM5peg5LiN6Imv5Zec5aW977yM5LiO5Lq65rKf6YCa6IO9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Lmf5b6I5byA5pyX77yM5bm25LiU5LmQ5LqO5Yqp5Lq677yB5LuK5pyJ5bm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n5a6277yM5YCN5oSf6I2j5bm477yM5oiR55u45L+h5L2g5Lus5Lmf5pyJ5ZCM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2l6Ieq576O5Li955qEeHjjgILpgqPph4zlsbHnvo7msLTnvo7kurrkuZ/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o7msLTnvo7mnInmnLrkvJrmiJHlj6/ku6XluKblpKflrrbljrvop4Hor4bkuIv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vo7miJHnm7jkv6HlpKflrrbnjrDlnKjlsLHmnInkuoborqTlj6/lkKf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KflrrbmnInnqbrljrvmiJHlr53lrqTllp3ojLbvvIzmiJHkvY94eO+8jOW/mOi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eahOWQjeWtl+WPq3h46LCi6LCi5aSn5a62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W5tOiKs+S6jOWNgeWFq++8jOeUn+a0u+WbsOmavue8uumSseiKse+8jO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adpeW+geWpmu+8jOW4jOacm+aJvuS4quaciemSseS6uu+8jOW5tOm+hOS4je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6q+mrmOS4jeaYr+W3rui3ne+8jOiDluW7i+aIkeS5n+S4jeeQhu+8jOWPquimg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DveWSjOS9oOWcqOS4gOi1t++8jOayoemSseWNg+S4h+WIq+WSjOaIk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ITkvY3lkIzku4Hlpb3vvIHlsI/lpbPliJ3plb/miJD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pl7rkuK3vvJvor77kuJror63mlofpqazpqazomY7omY7vvIznu53lr7nmlbDlra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7Xmh4LvvJvmib/okpnlpKflrrblhbPniLHmnInkvbPvvIzlvpfku6XlnKjmraTkuID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vvIznnJ/mmK/lhbTkvJrlhbTkvJrjgII8L3A+PHA+PGVtPjI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Liw5a+M6ZiF5Y6G55qE5oiQ54af55S35Lq677yM5a+555Sf5rS75pyJ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Kf77yM5pyJ5LiA5Y+M54Gr55y86YeR552b5rSe5oKJ5Lq66Ze05LiH6LG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yJ5Lqb5a2p5a2Q5rCU55qE5aWz5Lq677yM6Jm96KGM6LWw5rGf5rmW5aSa5bm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aF5b+D5pm26I6544CC6L+Y5pyJ54K55oGL54i25oOF57uT44CC5Zug5q2k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NjDlubTku6PnlJ/kurrjgII8L3A+PHA+PGVtPjIxLjwvZW0+5b6B5ama77ya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LiA5LqU5LiJ77yM5qih5qC35LiR6ZmL5LiN5aCq55yL77yM5a625pyJ5oi/5b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77yM5a6255So55S15Zmo54Gv5LiA55uP44CC6Jm954S25p2h5Lu25LiA6Iis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x5oSP6IO95YyF5aSp77yM5YCY6Iul5aeR5aiY5L2g5pyJ5oSP77yM5L2g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2l6KeB6Z2i77yM6Iul5piv57qv5bGe6Ze5552A546p77yM6K+35L2g6Ieq6KeJ6Z2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ir57uV5oiR55qE5riF5L+u5qKm77yM5LiN54S26K6p5L2g5YWc5LiN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rOS6uuW5tOaWuTIz77yM6Iux5L+K5r2H6YWS44CC5LiD5bK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md5bKB5Lmg5q2m77yMMTLlsoHkvJrms6Hlpp7vvIzkuIrnn6XlpKnmloflnLD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n6XpuKHmr5vokpznmq7vvIzmr4/lpJblh7rooYzotbDvvIzluLjlvJXnvo7lpb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uIXlk6Xot7PmpbzvvIzlv4PlnLDlloToia/vvIzkuZDkuo7liqnkurrjgILlsI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63mlofor77ogIHluIjorrLop6MmbGRxdW875biF5ZOlJnJkcXVvO+WQq+S5ie+8jO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S4jeW+l+WFtuino++8jOWQjOahjOWBt+WBt+mAkui/h+Wwj+mVnOWtkOOAguaIke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TpuOAguWIuemCo+mXtOaYjueZveS6hiZoZWxsaXA7JmhlbGxpcDvmja7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ml7bvvIzlpKnnqbrnmoTljJfmlrnvvIzlh7rnjrDnpaXkupHkuIDniYfvvIz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5zoh7Pov5HvvIzpo5jliLDmiJHlrrbmiL/pobblkI7vvIzlubvljJbmiJD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XjgII8L3A+PHA+PGVtPjIzLjwvZW0+5ZG96L+Q5bi45bi45Zac5qyi5byA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YGT6Lev5rC46L+c5LiN5Lya5piv5LiA6Lev5Z2m6YCU77yM6YOB6Ze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+5Yeg5Liq5oCn5qC85byA5pyX55qE5ZOl5Lus5YS/5LiA6LW35Zad5Liq6YWp6YW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ue5a625Lqm5peg5aao44CC5oiW6ICF77yM5oiR6Zmq5L2g5LiA6LW35Zyo5a626Ye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O25bqV5pyd5aSp44CC6YWS6YaS5LmL5ZCO77yM6K+35o2i5LiK5oiR5Li6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55qE5bmy5YeA6KGj6KOk57K+56We5oqW5pCC5Zyw6YeN5paw5byA5aeL5ZC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KGM77yBPC9wPjxwPjxlbT4yNC48L2VtPuWkp+Wls+W5tOaWuTI477yM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aSn5LqG54K577yM5Y+v5piv6ZW/55u45Y205piv6LKM576O5aaC6Iq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aS477yM6L+95oiR55qE5Lq65ruh6KGX5piv77yM5Y+v5piv5rKh5pyJ6YGH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iq5LuW77yM5biM5pyb5pyJ57yY5Lq65aOr5b+r5b+r5p2l77yM6LW2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i25Zue5a6277yBPC9wPjxwPjxlbT4yNS48L2VtPuaIkeWwseaYr+Wogemch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OiviOaXoOavlO+8jOWQk+atu+S4h+WNg+WwkeWls++8jOaVmeWdj+W5tOi9u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ql+Wwj+WtqembtuiKsemSse+8jOiwg+aIj+iJr+WutuWmh+Wls++8jOWQg+mlr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se+8jOWlouS+iOaXoOavlO+8jOWWneWujOawtOmDveimgeWJlOeJmeeahOatpuael+i0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oOWGm++8jOeZvuavkuelnuWQm+W3tOe9ouOAgjwvcD48cD48ZW0+Mj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miJHkuI7kvaDlubbogqnmiJjmlpfvvIzmiJHmg7PmiJHnmoTmmbrllYb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rkvY7jgILlpoLmnpzkvaDmhL/mhI/miJHlgZrkvaDouqvlkI7nmoTlpbP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mmK/kuIDkuKrljbjkuIvnm5TnlLLlsLHpl7LmlaPliLDpqqjlpLTph4z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6/lvKDlj6/pqbDjgILkvZXlhrXlrablrabojLboibroirHpgZPng7npparms6H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upflhpnngrnlsI/mlofnq6Dku4DkuYjnmoTvvIzmraPlpb3kuZ/mmK/miJHnmoTlhbT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luLjluLjmnInkurrpl67miJHvvIzkvaDkuIDkuKrkurrkuI3lr4Llr57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kuI3vvIHlm6DkuLrlj6/lgZrnmoTkuovlpKrlpJrkuobjgILpgqPkuY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4PlpKfog4blnLDlvoDliY3lhrLlpb3kuobvvIzmiJHnn6XpgZPlpoLkvZX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kuIDkuKrmuKnppqjnmoTlrrbjgII8L3A+PHA+PGVtPjI3LjwvZW0+5oiR5b6I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46w5Luj55S35Lq66Z2e5bi46L6b6Ium77yM5Li65a625Lq66IO96L+H5LiK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Yqq5Yqb5omT5ou844CC5oiR5q+r5LiN5LuL5oSP5L2g5Y2B5aSp5Y2K5pyI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L2G5L2g5LiN5Y+v5Lul5Y2B5aSp5Y2K5pyI5rKh5pyJ6Z+z6K6v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uF5b+D5ZKM5oOm6K6w44CC5Y2D5LiH5Yir55So5bel5L2c5aSq5b+Z5Li6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ya5b+Z5Yiw6Iqx5Yeg5YiG6ZKf5omT5Liq55S16K+d5Y+R5Liq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rKh5pyJ44CC6Zmk6Z2e77yM5LuW55qE5b+D6YeM5qC55pys5rKh5pyJ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44CCPC9wPjxwPjxlbT4yOC48L2VtPuaIkeaYr+S4gOS4q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OAguabvue7j+acieS4quWls+WtqeWtkOimgeS4juaIkeWFsei1tOm7hOaziSZxdW90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i/mOaIkemSse+8jOaIkeWwseWSjOS9oOWQjOW9kuS6juWwve+8gSZxdW90O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quWls+WtqeWtkOS4juaIkeebuOe6puWIsOS4i+i+iOWtkCZxdW90O+aDs+i/v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i+iOWtkOWQp++8gSZxdW90O+abvue7j+acieS4quWls+WtqeWtkOiCr+S4uuaIke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dW90O+i3n+S9oOWcqOS4gOi1t++8jOaIkeWugeaEv+atu++8gSZxdW90O+WPr+in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aIkeWkmuS5iOWWnOeIseOAgjwvcD48cD48ZW0+MjkuPC9lbT7miJHlsLHmmK/msZ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op4HkurrniLHjgIHoirHop4HoirHlvIDjgIHovabop4Hovabovb3vvIzkurrnp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XlnLDjgIHml6DmiYDkuI3og73jgIHoi7Hkv4rmvYfmtJLjgIHpo47mtYHlgJzlgq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HkuLTpo47jgIHlrablr4zkupTovabjgIHpq5jlpKflqIHnjJvjgIHmi6XmnInljYPk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7KJ5LidJnJzcXVvO+OAgei/t+WAkuS4h+WNg+WwkeWls++8jOWPt+ensOS4gOac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Oi+a1t+ajoOeahOeOiemdouWwj+eZvem+me+8jOW4heWIsOaOieam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4rlpKnnmoTlpKnnqbrmmK/ok53nmoTvvIzmtbfmsLTmmK/lkr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moTmg4XkvqPmmK/orqnkurrnnLzppovnmoTjgILkurrmmK/lubPluLjnmo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oia/nmoTvvIzmsqHlr7nosaHnmoTnlJ/mtLvmmK/pga3kurrlq4znmoTjgIL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qZrvvJrlk6rkuKrlpbPlrZDmmK/lpb3lv4PogqDnmoTvvIzlv4PnlJjmg4XmhL/lgZr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nmoTjgII8L3A+PHA+PGVtPjMxLjwvZW0+5oiR6L+Z5Liq5Lq65ZGi77yM6L+Y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ZW/55qE5biF54K55Lul5aSW77yM5Lmf5rKh5LuA5LmI57y654K5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KeJ5b6X77yM6Ieq5bex5YW25a6e5LiN5aSq5biF44CC5L2G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76k5aWz5a2p5a2Q5Zu05L2P77yM5aW55Lus6K+05oiR5biF77yM5oiR5Li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bCx5omT5oiR77yM6L+Y6K+05oiR6Jma5Ly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SjOaIkeS4gOagt+WWnOasoue+jumjn++8jOWBtuWwlOS5n+WWnOaso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csuS4gOaJi+OAgui/meagt++8jOaIkeS7rOW9vOatpOmDveacieacuuS8muS6q+WP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a4qeaaluOAguWTquaAleWPquaYr+afkOasoeeXheamu+WJjeeahOS4gOeil+eD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i/h++8jOaIkeiupOS4uuWOqOaIv+mHjeWcsOi/mOaYr+S6pOe7meWls+S6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+8jOeUt+S6uuW6lOivpeacieabtOWkp+abtOW5v+mYlOeahOWkqeepuuOAguaIk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iZsZHF1bzvnlLfkuLvlpJblpbPkuLvlhoUmcmRxdW876L+Z5qC35Lyg57uf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6E6YCg44CCPC9wPjxwPjxlbT4zMy48L2VtPuS6uui/mOS4jemUme+8jOmZpOS6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eCueS7peWklu+8jOS5n+ayoeS7gOS5iOe8uueCueS6hu+8geaIke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W3seWFtuWunuS4jeWkquW4heOAguS9huacieS4gOWkqe+8jOaIkeiiq+S4gOe+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WbtOS9j++8jOWlueS7rOivtOaIkeW4he+8jOaIkeS4jeaJv+iupO+8jOWlu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Ike+8jOi/mOivtOaIkeiZmuS8q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1haXNza3hq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tYWlzc2t4a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33A230DA37D0EBDE236FA57DAC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