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B56B61FCA717E3D855DEE9093F4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56B61FCA717E3D855DEE9093F4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6Wd6K+N566A55+t57K+54K8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ieagkeS6pOafr+ato+e5geiMgu+8j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kmuWoh+iJs+OAgjwvcD48cD48ZW0+Mi48L2VtPuael+iLkeS4gOmaheengO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veiJsuaXoOiogOaal+mmmeS8oO+8jOawkeWFhOaEieaCpuWWnOaEj+a2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lnee+jua7oeWutuW6re+8jOm4vuWHpOWSjO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kqeS4i+acieaDheS6uue7iOaIkOect+Wxnu+8jOWJjeeUn+azqO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uaWsOWpmuWkp+WWnO+8geeZvuW5tOWlveWQi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mHjOWnu+e8mOS4gOe6v+eJte+8jOS4gOeUn+eUnOicnOS4p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m+aWueWuvuWuouasouWWnOeske+8jOWPjOaWueeItuavje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ebuOS6suebuOeIseW5uOemj+awuO+8jOWQjOW+t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uOemj+mVv+OAguaEv+S9oOS/qeaDheavlOa1t+a3se+8geaWsOWpm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luaYr+ivje+8jOS9oOaYr+iwse+8jOS9oOS/qeWwseaYr+S4gOm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ahOatjOOAguWkqeS9nOS5i+WQiO+8jOm4vuWHpOWSjOm4o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wtOmTtuWggum4s+m4r+e/vO+8jOWkqemjjueOieWuh+m4vuWHpO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7jkurLnm7jniLHlpb3kvLTkvqPvvIzlkIzlvrflkIzlv4Pnvo7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ExLjwvZW0+5LiA5bit5ama5a6057uI6Lqr54ix77yM5Lik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7+86aOe44CCPC9wPjxwPjxlbT4xMi48L2VtPuaci+WPi+elneemj+S9o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5uOemj+awuO+8jOWQjOW+t+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gTwvcD48cD48ZW0+MTMuPC9lbT7mhL/mr4/lubTnmoTku4rml6XvvIzkvaD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4rlpKnov5noiKzmrKLllpzmganniLHjgII8L3A+PHA+PGVtPjE0LjwvZW0+5pm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rGk5pyJ5YWJ77yM5aCC5byA5LqU56aP56S854m1576K77yM5ZSx6ZqP5YWx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mQ77yM5L2p546L6bij6bi+55m+5LiW5piM44CCPC9wPjxwPjxlbT4xNS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awuOebuOS8tO+8jOaXoOW/p+aXoOiZkeavj+S4gOWkq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lgbblpKnmiJDlv4Pnm7jljbDvvIznmb7lubTlpb3lkIjkuZD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PC9wPjxwPjxlbT4xOC48L2VtPu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eJtei1sO+8jOS4gOS4luS4gOeUn+W/g+ebuOWNs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sLjov5znm7jniLHvvIzmkLrmiYvlhbHmuKHnvo7kuL3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+r5am/5aaC5LuK5Zac5LmY6b6Z77yM5rWT5aaG5reh5oq55bGV6Iq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bm05YWx5bqG5YS/6I6377yM576O5ruh5aSr5aa75ZSx6Zi/5L6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jOW/g+S4vui1t+ebuOaBi+adr++8jOWQjOW+t+WFsea4oeeIseaDh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b3lpLTlgZXogIHvvIznmb7lubTlpb3lkI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hI/nrIPmg4Xmt7HjgII8L3A+PHA+PGVtPjIzLjwvZW0+5oSf5ZCb56Wd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77yM5Lik57+B55u45a+55aS05aaC6Zuq44CCPC9wPjxwPjxlbT4yNC48L2VtPuav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tOS8vOWFs+edoum4n++8jOW5tuiSguW4uOW8gOi+ueeQhuae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pn7XosLHmiJDlkIzmoqbor63vvIznga/oirHnrJHlr7nlkKvnvp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W35p6v55+z54OC5ZCM5b+D5rC457uT77yM5Zyw6ZiU5aSp6au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2Q6aOe44CCPC9wPjxwPjxlbT4yNy48L2VtPuaEv+S9oOS/qeaBqeaBqeeIse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g+aDhea3se+8jOatpOeUn+eIseaDheawuOaBku+8jOeIseW/g+S4juaXpeS/seWi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Z3npo/kvaDku6zmlrDlqZrmhInlv6v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msLjlnKjvvIznmb3lpLTlgZXogIHvvIE8L3A+PHA+PGVtPjI5LjwvZW0+57Sr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yI57+U5Li55Yek77yM57+g6KKW5Li06aOO6Iie5b2p6bi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5tOaBqeeIseWPjOW/g+e7k++8jOWNg+mHjOWnu+e8mOS4gOe6v+eJ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L/oirHng5vkuqTpoojpuLPpuK/lj4zlvpfmhI/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puKPlh6TpuL7kuKTlpJrmg4XjgII8L3A+PHA+PGVtPjMyLjwvZW0+57qi5aaG5bim5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6Kn5qCR6Iqx5byA5bm26JKC6I6y44CCPC9wPjxwPjxlbT4zM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m9kOeciem4s+m4r+avlOe/vO+8jOmdkumYs+WQr+eRnuahg+adju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KDnga/nu5Plvanpl7nmlrDlqZrvvIzpvZDogZrkurLmnIv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ma/oibLngqvnvo7mm7TnqbrliY3jgII8L3A+PHA+PGVtPjM1LjwvZW0+6bG8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77yM6Iqd5YWw55m+5LiW6aao44CCPC9wPjxwPjxlbT4zNi48L2VtPuacie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buOS8mu+8jOaJjeWtkOS9s+S6uuWkqeS7memFjeOAguelne+8mu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buOS8tO+8gTwvcD48cD48ZW0+MzcuPC9lbT7kuKTlj6rpkrvmiJLnuqLmsJT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afnjqvnkbDkuqTmna/phZLjgILniLHmg4XlsoHmnIjmiYvnibXmiYv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KnlpKnmnInjgII8L3A+PHA+PGVtPjM4LjwvZW0+5LuO5q2k5ZCM5b+D5q2l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u26ZW/5LiH5LiH5bm044CCPC9wPjxwPjxlbT4zOS48L2VtPuaWsOWomO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kqeS7me+8jOWkqeWcsOazqOWumuWlveWnu+e8mO+8m+WcqOWutueItuavjeWlv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6lOaVrOiAgeaVmeWwkeW5tOOAgjwvcD48cD48ZW0+NDAuPC9lbT7puLPpuK/mr5Tn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7jkurLvvIzniLHnlJrnlLvnnInmlazkvLzlrr7jgILnl7TkvK/ku4rmnJ3ml6DmiYDo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J/ml6nojrfnjonjgII8L3A+PHA+PGVtPjQxLjwvZW0+55e05b+D5Lq6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paw5ama77yM56Wd54ix5oOF5rC45Zu6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S6suebuOeIseW5uOemj+awuO+8jOWQjOW+t+WQjOW/g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/qeaDheavlOa1t+a3se+8gTwvcD48cD48ZW0+NDMuPC9lbT7nj6DogZTlo4H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mmKXmmpbvvIzoirHlpb3mnIjlnIbpsbzmsLTmg4Xmt7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4ix5oOF55qE57uT5ZCI5piv5LiA5YiH57uT5ZCI5Lit5pyA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44CCPC9wPjxwPjxlbT40NS48L2VtPu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a/kuqTnjonmtrLpo57puabpuYnvvIzkuZDlpY/nkbbmsa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I8L3A+PHA+PGVtPjQ3LjwvZW0+56Wd5Lik5Liq5bm456aP55qE5Lq65YS/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b+r5LmQ5peg6JmR5peg5b+n44CCPC9wPjxwPjxlbT40OC48L2VtP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eaWsOWpmuaEieW/q++8jOeUnOeUnOicnOicnO+8ge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pZ3kvaDku6znmb7lubTmganniLHnu5Pov57nkIb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lkIzlv4PvvIE8L3A+PHA+PGVtPjUwLjwvZW0+55m+6bif5q2M5bC96YeR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pil5b2S6aG75ZCM5LmQ44CCPC9wPjxwPjxlbT41MS48L2VtPuaYpeWFieaykOa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ske+8jOWutOmFo+ato+asouWuvuWuoumXueOAgjwvcD48cD48ZW0+NT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rZDkvbPkurrphY3vvIzlj6rnvqHpuLPpuK/kuI3nvqHku5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K+X5q2k5pel54aK5p6X77yM5Lqk5ouc5oiQ5Y+M5Zac5LiN56aB77yM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5yJ5qC35aW977yM55m+5bm05pyJ57uT5piv5ZCM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aQuuaJi+S4gOW4humjjumhuu+8m+S4vuahiOeUu+eciea7oeayvOmyp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qLmooXlkJDoirPllpzmiJDov57nkIbvvIznu7/mn7P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Ljnu5PlkIzlv4PjgII8L3A+PHA+PGVtPjU2LjwvZW0+5qKn5qGQ5p6d5LiK5qCW5Y+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h6JCP6Iqx6Ze056uL5bm26biz44CCPC9wPjxwPjxlbT41Ny48L2VtPuS9s+WBtu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kqeaIkO+8jOmHkeeOieiJr+e8mOWWnOe7k+ebn+OAguelne+8mumSn+eI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rHng5vnuqLoibPotLrmlrDlqZrvvIzmtJ7miL/mmKX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7mu6HjgII8L3A+PHA+PGVtPjU5LjwvZW0+5LuO5q2k5pyI5aSc5YWx5bm95qK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M6aOe5pWI5b2p6J2244CCPC9wPjxwPjxlbT42MC48L2VtPumUo+m8k+WWp+Wkq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mO+8jOS4pOaDheebuOaCpuaJi+ebuOeJteOAgjwvcD48cD48ZW0+NjEuPC9lbT7orq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or5flj6XvvIzmlbLlk43lubjnpo/nmoTpkp/lo7DjgILmhL/kvaDkv6n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znmb3lpLTlgZXogIHvvIE8L3A+PHA+PGVtPjYyLjwvZW0+546J5qCR6ZO2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L+P77yM5qyi5aSp5Zac5Zyw55yf576O5aaZ44CCPC9wPjxwPjxlbT42My48L2VtP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aXpeaIkOS9s+WBtu+8jOS4lOWWnOS7iuacnee7k+iJr+e8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vmuqLlnKjllpzmgqbnmoTlpKnloILvvIzmiqvnnYDpl6rpl6rmnIjlhYnvvIz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Jrlj6rnvqHpuLPpuK/kuI3nvqHku5njgII8L3A+PHA+PGVtPjY1LjwvZW0+54G154q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P576O5ruh77yM5ZKM6LCQ55Sf5rS75LmQ57+75aSp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WGoOmcnuaKq+iInue6ouWmhu+8jOeOs+eRgemUpue8juedgOaWsO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uLPpuK/nu4flsLHmrLLlj4zpo57vvIzkuIDlh6TkuIDlh7DotLrmlrD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6yZ566r5aWP5Yek5Yew77yM6byT5LmQ6L+O5L2z5a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lveaZr+iJr+i+sOaQuuaJi+eci++8jOWQiOiDhuWQj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Ev+OAgjwvcD48cD48ZW0+NzAuPC9lbT7npZ3mhL/kvaDku6z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5Tpq5jlpKnmm7Tpq5jvvIzmg4Xmr5Tmt7Hmtbfmm7Tmt7H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+p5ama56S85LmL5pel5YiG5Lqr55qE5Zac5oKm77yM5bCG5Ly06ZqP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5Lq655Sf55qE5bKB5pyI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Y3h6eGlhbWd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N4enhpYW1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B56B61FCA717E3D855DEE9093F4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