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DAC8DE03D1F5CEDE27B8ED408A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DAC8DE03D1F5CEDE27B8ED408A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IsOW5s+a3oe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8gOWni+OAgua1k+eDiOeahOeIseW+gOW+gOaYr+a1geWKqOeahO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eWIq+S6uuOAgjwvcD48cD48ZW0+Mi48L2VtPuWkp+amg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4jeiDveWcqOS4gOi1t+eahOS6uu+8jOaUvuaJi+iIjeS4jeW+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iOWkque0r++8jOeIseiAjOS4jeW+l+aXtuacgOeFjueG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mOiAge+8jOS4jeaYr+S7juesrOS4gOmBk+easee6ueOAgeesrOS4gOagu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+8jOiAjOaYr+S7juaUvuW8g+iHquW3semCo+S4gOWIu+W8gOWni+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FouaFouWPmOiAgeeahO+8jOiAjOaYr+S4gOeerOWPmOi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r+aDnOabvue7j+WPo+S4reeahOawuOi/nO+8jOacgOWQju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MhumCo+W5tOOAgjwvcD48cD48ZW0+NS48L2VtPuaIkee/u+i2iuWNgeS4h+W6p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S4uui/veWvu+S9oOeahOawlOaBr+OAguW9k+ecn+WunueahOS9oOerm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aXtuWAme+8jOaIkeWNtOS4jeaCsuS4jeWWnOS4jeaAqOS5n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WRveacrOayoeacieaEj+S5ie+8jOS9oOimgeiDvee7meWu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+8jOS7luWwseacieS7gOS5iOaEj+S5ieOAguS4juWFtue7iOaXpeWGpeaD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leaEj+S5ie+8jOS4jeWmguivleeUqOatpOeUn+WBmueCueacieaEj+S5i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eIsei/h++8jOaJgOS7peaFiOaCsu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JgOS7peWuveWuueOAgjwvcD48cD48ZW0+OC48L2VtPuaJgOacieWFiemyn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jOWQju+8jOmDveabvueGrOi/h+aXoOaVsOS4quS4jeS4uuS6uuefpeeah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SjOS9oOaTpuiCqeiAjOi/h+eahOmBl+W/m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Diua2m+mqh+a1quOAgjwvcD48cD48ZW0+MTAuPC9lbT7mrovpm6rlh53ovo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vvIzokL3mooXmqKrnrJvlt7LkuInmm7TvvIzmm7Tml6DkurrlpITmnIjog6f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rrpl7Tmg4bmgIXlrqLvvIznn6XlkJvkvZXkuovms6rnurXmqKrvvIzmlq3ogq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blubPnlJ/jgII8L3A+PHA+PGVtPjExLjwvZW0+5LiN6KaB5aSq6L+H5aSx5py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yr5oqY5pel5ZCO5LiA5a6a5Lya5oiQ5Li65Y2O5Li955qE6L2s5oqY77yM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Y+N6L2s5bCx6LaK5piv57K+5b2p77yfPC9wPjxwPjxlbT4xM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PjeaEn+S4gOS4quS6uu+8jOS5i+WQjuWwseaAjuS5iOS5n+WWnOaso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XoueEtuaXoOazleiogOivtO+8jOS4jeWmguS4gOeskeiAjOi/h++8m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+8jOS4jeWmguWuieeEtuiHquiLp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vvIzmiY3mnInotYTmoLzkuIvokL3kuI3mmI7jgILnm7jpgYflnKjlpK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urrvvIznj43mg5zlnKjlv4PjgII8L3A+PHA+PGVtPjE0LjwvZW0+6K+0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i65L2g6LW05rGk6LmI54Gr6L+H77yM5Y+v5aWL5LiN6aG+6Lqr44C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LiA6LSl5raC5Zyw55qE5pe25Yi777yM5LuO5p2l5rKh5bC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vtOS9oOWWnOasoumbqO+8jOS9huaYr+S9oOWcqOS4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S8nu+8m+S9oOivtOS9oOWWnOasouWkqumYs++8jOS9huaYr+S9oOWcq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i6suWcqOmYtOWHieeahOWcsOaWue+8m+S9oOivtOS9oOWWnOasou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WIrumjjueahOaXtuWAmeS9oOWNtOWFs+S4iueql+aIt++8m+i/meWwse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8muWus+aAleS9oOivtOS9oOS5n+WWnOaso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77kuI3loKrkuIDlh7vvvIzmiJHku6znu4jlsIbliIDmnqrkuI3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46w5Zyo5byA5aeL77yM5bCx5piv5pyA5aW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Y675a2m5Lmg77yM6K6k6K6k55yf55yf5Y6755Sf5rS7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Y+q5Li65Yiw6L6+5b+D5Lit55qE6L+c5pa5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4gOS4quS4jeWxnuS6juiHquW3seeahOS6uuecn+mavuWPl++8jOi/n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+mDveWQjeS4jeato+iogOS4jemhuu+8m+eIseS4gOS4quS6uuacgOWlveeahOaWu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XoOiuuue6ouminOiAgeWOu++8jOi/mOaYr+aXpea4kOW5s+a3o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S4lueVjOmHjOeahOS4u+inkuOAgjwvcD48cD48ZW0+MTk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iI3lvIPnmoTkurrvvIzku4DkuYjkuZ/mlLnlj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5q2j55qE5aSx5pyb5LiN5piv5oCS6aqC77yM5LiN5piv5ZqO5ZWV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ay5L2g5Y+R6IS+5rCU77yM6ICM5piv5L2g5YGa5LuA5LmI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oiR5YaN5Lmf5rKh5pyJ5Lu75L2V5YWz57O7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WcqOiKuOiKuOS6uua1t+eLrOeLrOeci+WIsOS6huS9oO+8jOWmguS7iuaIk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Wlvei/mOWbnuS6uua1t+mHjOOAgjwvcD48cD48ZW0+MjIuPC9lbT7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Jnov4fkuobov5jkvJrph43mnaXvvJvlpoLmnpzml6DnvJjvvIznm7jpgYf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LogZrmnInogZrnmoTnkIbnlLHvvIznprvmnInnprvnmoTlgJ/lj6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poLmnpzvvIzlj6rmnInlkI7mnpzlkoznu5Pmn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6L+H5LqO5Zyo5oSP5Lq65LiO5Lq65LmL6Ze06KGo6Z2i55qE5oOF57uq77yb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q65LiN6ZyA6KaB77yM5rOb5Lqk5LmL5Lq655So5LiN552A44CC5oOF57uq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LiN5Zyo5LmO77yM5a6D5bCx5Lyk5LiN5Yiw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eahOaatOmbqOmYkeePiua3i+S4jea5v+Wxi+WGheeahOS9oO+8j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9oOi/mOaYr+S9oOOAgjwvcD48cD48ZW0+MjUuPC9lbT7mtLvnnYD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msJTvvIzlsLHor6Xnj43mg5zjgIL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YiX5byA5b6A5Z2f5aKT55qE5YiX6L2m77yM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6uZ77yM5b6I6Zq+5pyJ5Lq65Y+v5Lul6Ieq5aeL6Iez57uI6Zm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b2T6Zmq5L2g55qE5Lq66KaB5LiL6L2m5pe277yM5Y2z5L2/5LiN6IiN77yM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77yM54S25ZCO5oyl5omL6YGT5Yir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PquacieWKquWKm++8jOWwseiDveWkn+WGs+WumueUn+a0u+eahOagt+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WKm+S8muiuqeS7luWGs+WumuiHquW3seeahOagt+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iqrlipvlnZrlvLrvvIzlgYfoo4XkuIDliIfov5DooYzmraP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66h5L2g5a2m5LuA5LmI5LiT5Lia77yM5om+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m+5Liq5L2g5Zac5qyi55qE77yM6L+Z5qC35L2g5q+P5aSp5pep5pmo5YWt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r54K56YO95piv6auY5YW055qE44CC5YaN5om+5Liq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qC35pma5LiK5YWr54K55Yiw5pep5pmo5YWt54K55bCx5piv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44CCPC9wPjxwPjxlbT4zMC48L2VtPuWkquWuueaYk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4jeS6huebruagh+OAguWkquWuueaYk+i1sOeahOi3r++8jOmDveaYr+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W+iOe0r++8jOivtOaYjuS9oOato+WcqOi1sOS4iuWdoei3r+OAg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mAhuWig+S4reivnueUn+eahOOAgjwvcD48cD48ZW0+MzE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npzorqnkvaDlj5jlvpfkuJHpmYvvvIzkuI3opoHljrvlgZrjgIL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kvaDlj5jlvpfkuI3lj6/niLHvvIznprvlvID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YCG5peF77yM5oiR5Lqm5piv6KGM5Lq677yM5L2G5oS/5Yid55u46Y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5b+D5Lq644CCPC9wPjxwPjxlbT4zMy48L2VtPuS4jee7j+WOhuS9juiwt+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oeaciee/see/lOeahOa4tOacm++8m+W/g+S4reacieW4jOacm++8j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mAoueUn+OAgjwvcD48cD48ZW0+MzQuPC9lbT7lubPml7bnmoTlrabkuaDlko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nKjljbHmgKXlhbPlpLTmnIDmnInlipvnmoT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6YKj5Lqb56a75byA5oiR55qE5Lq677yM6K6p5oiR5oeC5b6X5L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mf5oSf6LCi6YKj5Lqb5LiA6Lev6Zmq5Ly05oiR55qE5Lq677yM6K6p5oiR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uH5rCU77yM5oiR5Lya54+N5oOc5a+55oiR5aW955qE5Lq677yM6YKj5Lq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77yM5oiR5Lmf5LiN5Lya5oGo77yM5Zug5Li65LuW5Lus6K6p5oiR5a2m5Lm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44CCPC9wPjxwPjxlbT4zNi48L2VtPuacquadpeS4jei/ju+8jO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4i+eahOavj+S4gOS4queerOmXtOWwseaYr+eUn+WRveeahOWUr+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lveS6huW9k+S4i++8jOWwsea0u+WlveS6huS4gO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i7zmkI/ljYHlubTvvIzlvoHmiJjmspnlnLrvvIzkuI3lv5j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kuIDkuKrmtZHouqvlhYXmu6Hpk5zoh63lkbPnmoTmnInpkr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b+D6YeM55qE5aeU5bGI77yM5LiN566h5piv6LCB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oiR5p2l6LSf6LSj44CCPC9wPjxwPjxlbT4zOS48L2VtPuaOpei/keS4gOS4q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S6uuacgOWlveeahOaWueW8j++8jOS4jeaYr+WOu+i/vemAkO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S8mOengOOAgjwvcD48cD48ZW0+NDAuPC9lbT7kuLvliqjkuYX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4Plt7Lpmo/nnYDpgqPkuI3lhrfkuI3ng63nmoTor53or63muJDmuJDlhrflj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pJrkuobmiY3mhJ/op4nvvIzmg4Xlt7LkvLTnnYDpgqPkuI3nl5vkuI3nl5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aLmhaLnk6bop6PjgII8L3A+PHA+PGVtPjQxLjwvZW0+5a6e5Zyo5pS+5LiN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676Laf6YeN55eH55eF5oi/5oiW6ICF5aKT5Zyw77yM5L2g5a655piT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b6X5Yiw5aSq5aSa77yM5YaN6KaB5bCx5piv6LSq5amq77yM5pe26Ze0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6p5YS/55qE5LqL5YS/5aSq5aSa77yM5LuO5bCK6YeN55Sf5ZG955qE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qg57yg44CCPC9wPjxwPjxlbT40Mi48L2VtPuS6uuS4gOeUn+mBh+ing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cieS6m+ivneWtl+Wtl+ivm+W/g++8jOS5n+ayoeW/heimgea0u+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lnumHjO+8jOWPquimgeWGheW/g+a+hOaYju+8jOWwseawuOi/nOS4jeeUq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4jeaHguS9oOeahOS6uuOAgjwvcD48cD48ZW0+NDM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lm57lvpfkuobov4fljrvvvIzlm57kuI3kuob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5Sf5rCU5pe277yM5LiN6KaB5Yay552A5L2g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Y+R54Gr77yM6KaB5rOo5oSP5Yir5Lq655qE5oSf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S4lueVjO+8jOS9oOWPr+iDveWPquaYr+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+8jOS9oOWNtOaYr+aVtOS4quS4lueV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DlubTkurrnmoTmhJ/mg4XvvIzmmK/kuI3ov73pl67vvIzmmK/kuI3op6P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hafkuI3lrqPvvIzmmK/nqoHnhLbotbDmlaPvvIzmmK/oh6rnhLbmtojlh4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rDlhrfnmoTpu5jlpZHjgII8L3A+PHA+PGVtPjQ3LjwvZW0+5Lq65pyA5YC8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77ya54i25q+N5YGl5Zyo44CB55+l5bex5Lik5LiJ44CB55uX5LiN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LuW6YO95piv5YGH6LGh77yM5Yir5aSq6K6h6L6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pOasoeW5uOi/kOWwseWlve+8jOS4gOasoemBh+ing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+8jOeIseS4jeS8mue8uuW4reS9huS8muWnl+Wnl+adpei/n++8jOaZm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9meeUn+mDveaYr+S9oOOAgjwvcD48cD48ZW0+NDkuPC9lbT7kuJbpl7Tmg4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nm5vlpI/nmb3nk7fmooXlrZDmsaTvvIznoo7lhrDnorDlo4HlvZPllbf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2o5p+z5Lmx5oiQ5Lid77yM5pSA5oqY5LiK5pil5pe244C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if6aOe56KN77yM6aOO6L276Iqx6JC96L+f44CC5Z+O6auY55+t566r5Y+R77yM5p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KeS5oKy44CC5puy5Lit5peg5Yir5oSP77yM5bm25piv5Li6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iwk+eahOWQrOaHgu+8jOS4jeS4gOWumuaYr+aHguWvueaWue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iAjOaYr+aHguWvueaWueS4uuS7gOS5iOimgeWvueS9oO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7kuIvkuoblp5TlsYjvvIzlloLlpKfkuobmoLzlsYDjgILlvZP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vvIzpgqPkuYjkvaDlj4jkuIrljYfkuIDkuKrlooPnlYz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6O5Lq65YWu77yM6KeB5LmL5LiN5b+Y77yM5LiA5pel5LiN6KeB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aaC54uC44CCPC9wPjxwPjxlbT41NC48L2VtPumZquS8tOS4juaHguW+l+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WKoOmHjeimgeOAgueIse+8jOS4jeaYr+aUueWPmOWvueaWue+8jOiAjO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TUuPC9lbT7kuJbnlYzkuI3kvJrlnKjmhI/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rrku6znnIvnmoTlj6rmmK/kvaDnmoTmiJDlsLHjgILlnKjkvaDmsqHmnIn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liIfli7/ov4fliIblvLrosIPoh6rlsIr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W377yM5aSp5rav5ZKr5bC677yb5LiA5b+154Gt77yM5ZKr5bC6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geivtOaIkeS7rOW5tOWNjuiAgeWOu++8jOaIkeS7rOWPquaYr+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/huOAgjwvcD48cD48ZW0+NTguPC9lbT7nlJ/msJTvvIzlsLHmmK/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mnaXmg6nnvZroh6rlt7HjgII8L3A+PHA+PGVtPjU5LjwvZW0+5Lik5Lu2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a56ys5LiA5Lu277yM5om+5Yiw5LiA5Liq6K6p5L2g5oS/5oSP5Zyo5Lu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iN57ud55qE5Lq644CC56ys5LqM5Lu277yM5om+5Yiw5LiA5Liq5oeC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6LW35Zug5LiO5YaF5ra155qE5Lq644CC6IO96IGK5Yiw5LiA6LW3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6I6auY6Zi255qE5oSf5oOF5LqG44CCPC9wPjxwPjxlbT42MC48L2VtPuaYp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WQuea7oeWktOOAgumZjOS4iuiwgeWutuW5tOWwke+8n+i2s+mjjua1geOAguW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n+i6q+WrgeS4ju+8jOS4gOeUn+S8keOAgue6teiiq+aXoOaDheW8g++8jOS4jeiDv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I7mgpTmmK/kuIDnp43ogJfotLnnsr7npZ7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gpTmmK/mr5TmjZ/lpLHmm7TlpKfnmoTmjZ/lpLHvvIzmr5TplJnor6/mm7T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LmiYDku6XkuI3opoHlkI7mgpTjgII8L3A+PHA+PGVtPjYyLjwvZW0+55Sf5Li6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Cx6K+l5reh5reh55qE54ix5rW35rWB77yM54ix6aOO77yM54S25ZCO5Zyo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pe277yM5YWo5b+D5YWo5oSP5Zyw54ix5Y+m5LiA5bqn5Yaw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imgeWKquWKm++8jOS9oOaDs+imgeeahO+8jOWPquiDveS9o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q+S6uue7meeahO+8jOS9oOimgemXrumXruiHquW3se+8jOaLv+W+l+i1t+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/orrjmiJHmsqHmnInku4DkuYjlpKnotYvvvIzllK/mnIn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Hnu53kuI3kvJrovpPnu5nku7vkvZXkurrjgII8L3A+PHA+PGVtPjY1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Wx5YuJ77yBPC9wPjxwPjxlbT42Ni48L2VtPumVv+ihl+mVv++8jOeDn+iKse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keeBr+Wbnueci++8jOefreS6reefre+8jOe6ouWwmOi+l++8jOaIkeaKiuiQp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lnKjntKDnrLrkuIrotbDnrJTvvIzlm57lv4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vvIzokL3nrJTmgLvllpzmrKLnlKjmg4roibPor6Dph4rot6/kuIr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kvLzmsLTmtYHlubTvvIzpgqPkupvpmo/nnYDlhYnpmLTmuJDmuJDmt6H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oqvpo47lkLnkubHnmoTorrDlv4bvvIzkvr/lnKjnrJTkuIvli77li5Llh7r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DoioLvvIzmn5PkuobkuIDouqvnmoTnm7jmgJ3vvIzmg7nkuIDkuJbnmoTmuIX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P5pe25YCZ77yM5biM5pyb6Ieq5bex5b+r54K5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Y205Y+R546w6YGX5aSx5LqG56ul5bm077yb5Y2V6Lqr5pe2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GL5Lq655qE55Sc6Jyc77yM5oGL54ix5pe277yM5oCA5b+15Y2V6Lqr5pe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b6I5aSa5LqL54mp77yM5rKh5pyJ5b6X5Yiw5pe25oC76KeJ5b6X576O5aW9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ZCO5omN5byA5aeL5piO55m977ya5oiR5Lus5b6X5Yiw55qE5ZCM5pe2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2OS48L2VtPueUn+a0u+S4jeaYk++8j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gTwvcD48cD48ZW0+NzAuPC9lbT7kurrnlJ/mnKzmnaXlsLHmsqHmnIn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kvaDku5jlh7rvvIzmmK/lm6DkuLrliKvkurrllpzmrKLvvJv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vvIzmmK/lm6DkuLroh6rlt7HnlJjmhL/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5Sf5rCU77yM5oSk5oCS77yM5Lyk5b+D77yM5YW25a6e5Y+q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5Yiw55qE57uT5p6c5ZKM5L2g5Lul5Li655qE77yM5beu5b6X5aSq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ZKM6Ieq5bex6L6D5Yqy44CCPC9wPjxwPjxlbT43Mi48L2VtPuW9k+eOsO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7meS9oOS4gOW3tOaOjOeahOaXtuWAme+8jOS9oOW6lOivpeWSjOWug+WHu+S4q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r+egtOe9kOWtkO+8jOS5n+imgeaRlOeahOavlOWIq+S6uuWT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ml7blgJnvvIzopoHlvpfliLDkvaDmnIDmg7PopoH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gZrkvaDmnIDkuI3mg7PlubLnmoTkuovmg4XjgII8L3A+PHA+PGVtPjc0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u45oCd6KGA5rOq5oqb57qi6LGG77yM5byA5LiN5a6M5pil5p+z5pil6Iqx5ruh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3NS48L2VtPue7hOe7h+a0u+WKqOeahOebr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+vuWIsOebrueahOWwseWujOaIkOS6hu+8jOiAjOWug+ecn+ato+eah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mqjOS4gOS4quS6uuaYr+WQpuacieWboumYn+eyvuelnu+8jOimgemAj+i/h+eOsOi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0qOOAgjwvcD48cD48ZW0+NzYuPC9lbT7kurrlpJrml7bvvIznrqHkvY/lmLTjgIL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plJnlpJrjgIHmmK/pnZ7lpJrvvIzoh6rmib7purvng6bvvJvkurrlsJHml7b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vvIHlpoTlv7XjgIHlpoTmg7PjgIHnl5voi6blpJrvvIzoh6rmib7ng6bmgbzjgIL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jlmLTvvIzni6zlpITlrojlv4PjgILkv67lt7Hku6XmuIXlv4PkuLropoHvvIzmto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7oqIDkuLrlhYjjgII8L3A+PHA+PGVtPjc3LjwvZW0+5b2T5L2g5Yaz5a6a5pS+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aSx5Y675LuA5LmI77yM5ZSv5LiA5Lya5aSx5Y6755qE77yM5piv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LiN5LiL55qE54Om5oG844CCPC9wPjxwPjxlbT43OC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4puadpeaIkOWKn++8jOS9huaYr+S4gOWumuiDveW4puadpeaIkOmVv+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aLvOWR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IHluqbkuI3lkIzvvIznu5PmnpzlsLHkvJrnm7jlvILjgILmsqHmnInosI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vaDnmoTnlJ/mtLvmqKHlvI/vvIzkuIDliIfpg73mmK/kvaDoh6rlt7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vvIzmgKfmoLzkuI3lkIzvvIzpgInmi6nlsLHkuI3lkIzvvJvpgInmi6n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sLHot5/nnYDkuI3lkIzjgII8L3A+PHA+PGVtPjgw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yC5bi46Imw6Zq+55qE5pe25YWJ77yM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Yir5Lq65YaN5oCO5LmI5oSf5ZCM6Lqr5Y+X5Lmf5q+r5pe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YaN57Sv5YaN55eb5YaN6Zq+54as77yM5Y+q5pyJ5Lmf5Y+q6IO9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KR6L+H44CCPC9wPjxwPjxlbT44MS48L2VtPui/meS4lumXtOacieiuuOWkm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jOi0n+WkquWkmueahOaXoOWliO+8jOassueIseS4jeiDve+8jOassue9ouS4je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Rxenp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xkcXp6d21iZn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DAC8DE03D1F5CEDE27B8ED408A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