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B3123614BD6DA435B79F9B76C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B3123614BD6DA435B79F9B76C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ICB5Lq65Y675LiW6Ie06L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XgeeahOiKseacteeci+S6huWHi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geeahOWwj+iNieWQrOS6huaer+iQju+8jOWug+S7rOmDveWcqOWTreazo+WVi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aIkeeahOecvOectumHjOaJk+i9rOi9rOOAgeaIkei6suWcqOWimeinku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lueVjOS4iuWPquaciei/meS4gOS4quWimeinku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mbqOiSmeiSme+8jOa4heaYjuaXtuiKguWik+WcsOihjOOAguS4gOeJh+WTgOaA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eBte+8jOS4pOihjOa4heazqua1geS4jeWBnOOAgueJh+eJh+e6uOmSseWMluidt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6suS6uuihqOWvuOW/g+OAguS9huaEv+WkqeWbvei3r+S4jei/nO+8jOaut+au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Pr+WAvuWQrO+8gTwvcD48cD48ZW0+My48L2VtPuiKguWTgOmhuuS+v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S6huOAgueFp+mhvuWlvei6q+S9k+OAgjwvcD48cD48ZW0+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hOWcsOmjjuS/l+i/peW8gu+8jOS9huWFseWQjOeahOaYr+imgeihqOi+vuWHuuWvu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Ou+eahOaCsuaImuW/g+aDhe+8jOaIkeS5n+WPquiDveWcqOaVsOWNg+mHjOS5i+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o+aIkeWPqemmluS9nOaPlui/m+eMruiKseWci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WOu+S4luS6hu+8jOS4jeimgeWkquS8pOW/g+mavui/h++8jOWcqOWkq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S8muWWnOasouS9oOi/meagt+a2iOayieeahO+8jOaJk+i1t+eyvueln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S4uuS6huS9oOeahOS6suS6uuOAgjwvcD48cD48ZW0+Ni48L2VtPuWOu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6hu+8jOS9huS7luS4gOWumuS4jeW4jOacm+aIkeS7rOa0u+edgOeahOS6uui/h+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7luS4gOWumuW4jOacm+aIkeS7rOWcqOihqOi+vuS6humAguW6pueahOaCs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6lOivpeeFp+agt+S8muWlveWlveWcsOa0u+edgOOAguS7luS8mu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uuaIkeS7rOelneemj+eahO+8gTwvcD48cD48ZW0+Ny48L2VtPuiKguWT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6uuS4jeW4jOacm+S9oOS4jeW/q+S5kOOAgj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9oOeahOS6uuWSjOS9oOeIseeahOS6uu+8jOS4gOWumuimgeWdmuW8uu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aCqOaYr+aIkem7keaal+S4reeahOaMh+i3r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S6uueUn+iIqueoi+S4reeahOWvvOiIquS7qu+8jOaCqOaYr+aIk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Ys+WFieWSjOawtO+8jOiAgeW4iOaCqOeahOaBqeaDoOaIkeaXoOS7peS4u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btOWlveeahOWBmuWlveiHquW3seeahOW3peS9nO+8jOiuqeaCqOWcqOWkq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lneemj+OAgjwvcD48cD48ZW0+MTAuPC9lbT7otbDkuobnmoTkurrku5b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6blpJbkuKrkuJbnlYzjgILku5bku6zkvp3nhLblnKjnnIv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6ICB55eF5q2777yM5LiA5YiH6YO95piv6Ieq54S2546w6LGh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6LCB5peg5q2777yM5Y+q6KaB5bi45rS75oiR5b+D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+8jOWkseWOu+S6suS6uu+8jOaYr+S7tuW+iOeXm+iLpueahO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vjeS6sueahOi1sO+8jOS5n+WRiuWIq+S6hueWvueXhee7meS7luW4puadp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ieS7gOS5iOmcgOimgeW4ruW/meeahO+8jOmaj+aXtuivtOOAguS9oOiHquW3s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gTwvcD48cD48ZW0+MTMuPC9lbT7kurLkurrkvJrlnKjlpKnkuIr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markvLTnnYDkvaDjgILkurLkurrkuIDnm7Tpg73kvJrlnKjkvaDouqvovr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IvkuI3liLDku5bkuobjgII8L3A+PHA+PGVtPjE0LjwvZW0+5Lqy5Lq65Lul5L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6777yM5Lq65Y676Z+z5a2Y5qW85LiN56m644CC5L2G5Lul56yR6aKc5oWw5oWI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q2k5oGo5pyA5peg56m344CCPC9wPjxwPjxlbT4xNS48L2VtPuec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7meS9oOWuieaFsO+8jOaIkeefpemBk+atpOaXtuS7u+S9leivreiog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+8jOWPquaYr+S7juW/g+W6lemHjOW4jOacm+S9oOiDveWkn+WdmuW8u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+8geiusOS9j++8jOaIkeS7rOawuOi/nOmDveaYr+S9o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bnogIHkurrlrrbmmK/op6PohLHkuobvvIzljrvkuqv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mrbvkuI3og73lpI3nlJ/vvIzlpbblpbblnKjlpKnkuYvngbXogq/lrpr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L/lrZnlpoLmraTkvKTlv4PnmoTjgII8L3A+PHA+PGVtPjE3LjwvZW0+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546w6LGh77yM6KaB6IqC5ZOA6aG65Y+Y77yB5L+d6YeN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atu+S4jeiDveWkjeeUn++8jOWIq+mCo+S5iOmavui/h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eahOihqOeOsOadpeWuieaFsOS7luWcqOWkqeS5i+eBte+8jOiZveeEtu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aYr+aIkeS7rOa0u+edgOeahOS6uuS+neeEtuimgeWlveWlv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kuIvml6DkuI3mlaPkuYvnrbXluK3jgILniLfniLf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ku5bkuobvvIzkvYbmmK/niLfniLfnlZnkuIvkuoborrjlpJrkuJzop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lnKjku5bnmoTlv4PkuK3jgII8L3A+PHA+PGVtPjIwLjwvZW0+5riF5pi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biM5pyb54i45ZKM5aSW5YWs5Zyo5Y+m5aSW55qE5LiW55WM77yM6L+H5b6X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77yM5LiN6KaB6LGh5Zyo5LiW5pe26YKj5LmI55qE6L6b6Ium77yB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ey55u46YGH44CC5Zyo5bCG5p2l55qE5p+Q5LiA5aSp77yM5oiR5Lus5Lmf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44CCPC9wPjxwPjxlbT4yMS48L2VtPueUn+iAgeeXheatu+S5g+S6uuS5i+W4u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geeXheatu++8jOiHqueEtuinhOW+i++8geS4jeimgeWkquS8pOaCsu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7luS8muaEn+W6lOW+l+WIsOeahO+8gTwvcD48cD48ZW0+MjI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h6rnhLbop4TlvovvvIHkuI3opoHlpKrkvKTmgrLvvIzkvaDnmoTlrZ3lv4P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lvpfliLDnmoTvvIE8L3A+PHA+PGVtPjIzLjwvZW0+5L2g55qE5Lqy5Lq65Y+q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yL5LiN5Yiw55qE5Zyw5pa577yM5L2G5piv5LuW5Lus6IO955yL5Yiw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iM5pyb5Zug5Li65LuW5Lus6ICM6K6p5L2g6L+H5b6X5LiN5aW977yM6KaB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L2g5piv6Z2e5Z2a5by655qE5Lq677yM5LiN5Lya6K6p5LuW5Lus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S6uuWkseWOu+eXm+emu+WIq++8jOiLpuS4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freiiluOAguS4jeefpeS9leaXtuWGjeebuOinge+8jOWkqeS4iuS6uumXtOaciO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urrpg73mmK/opoHljrvnmoTvvIzmtLvnnY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pg73kuI3mmK/kvaDlj6/ku6XlhrPlrprnmoTvvIzku5bogIHkurrlrrbkuob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lnLDmlrnnlJ/mtLvmr5TlnKjkurrpl7Tlubjnpo/vvIzoioLlk4Dpobr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6Zq+6L+H5LqG77yM6LWw55qE5Lq6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iM5pyb5rS7552A55qE5Lq65Z2a5by655qE55Sf5rS75LiL5Y6777yM5aW5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S755qE5pu05aW977yB5LiN5oOz5L2g5YaN5oKy5Lyk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S6uuWcqOm7mOm7mOeahOazqOinhuedgOS9oO+8jOWcqOS9oOi6q+i+u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jOS7luS7juacquemu+W8gOi/h+OAgjwvcD48cD48ZW0+MjguPC9lbT7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ovrnov4fnmoTlvojlpb3jgILkuIDlrprkuI3luIzmnJvnnIvliLDlpKflrr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5LjwvZW0+5oiR5Luj6KGo5YWo5a626KG35b+D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YaS552A54KO54KO5aSP5pel77yM5LiN6L6e6L6b5Yqz5Zyw5p2l5Yiw6L+Z6Ye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iG5ouF6L+Z5Lu95oKy5Lyk44CCPC9wPjxwPjxlbT4zMC48L2VtPu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S9oOS4uuS9leiuqeaIkei/meagt+WcsOaCsuS8pO+8m+azquWEv+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WreaWree7ree7reWcsOa1gea3jO+8m+S6uuWEv+WViu+8jOS9oOS4uuS9le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9t+W+qO+8m+mjjuWEv+WViu+8jOW4puWOu+WSseS7rOWvueS9oOW0h+aVrO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neWOu+eahOS6uuWEv+WViu+8jOaEv+S9oOS4gOi3r+i1s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7forrDlvpfvvIzku5bnmoTmlZnor7LlkoznlrzniLHkvJrmsLjov5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nmoTohJHmtbfph4zov5jkvJrnu4/luLjmta7njrDlh7rku5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hYjpopzvvJvor7fkuLrkuoblhbPlv4PkvaDnmoTkurLmnIvmm7TliqDnp6/mno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tLvnnYDvvIzorqnku5blnKjlpKnloILph4zkuLrkvaDoh6rosa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Lq644CB5pyL5Y+L44CB55+l5bex5LmL5q+N5Lq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uW5Lus55qE5oKy55eb562J5ZCM5LqO5oiR55qE5oKy55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i3r++8jOWkquWMhuWMhu+8jOS8vOaYr+a1geawtOa7mua7m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jOWApumjmOaziueahOeni+mjjui/mOacieaYjuaciOebuOmAge+8jOiAjOi/meS9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ci+WPi++8jOW3suaChOeEtuaXoOi4qu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lsLHlg4/lpKfmvKDku4rlpKnnmoTpmLTpnL7vvIzogIzmiJHljbTkuI3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lpKrlpJrnmoTlronmhbDvvIE8L3A+PHA+PGVtPjM1LjwvZW0+5bC95Lq65LqL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77yB5LiH5LqL57uI56m25pyJ5aeL5pyJ57uI77yB6ZqP57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tu+S4jeiDveWkjeeUn++8jOivt+iKguWTgOmhuuWPmOePjeaDn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lJ/ogIXlubjnpo/mmK/lr7npgJ3ljrvkurL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hbDvvIzkuLrkuobogIHkurrlrrbnmoTluIzmnJvkvaDkuIDlrpr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otbfmnaXvvIE8L3A+PHA+PGVtPjM4LjwvZW0+5Lq655Sf6YO9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Z5LiA5Yi777yM5oiR5Li65L2g5q+N5Lqy55qE56a75Y675oSf5Yiw5oKy55eb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oiR56Wd56aP5L2g55qE5q+N5Lqy5Zyo5aSp5Zu95b6X5Yiw5rC455Sf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aIkeaUueWPmOS4jeS6hu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zoumAkOa1ge+8jOiuqeiHquW3seiZmuS8quWGt+a8oO+8jOaIkeS5n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aAlei/juadpeeahOWPquaciemCo+S6m+aXoOefpeS4luaVheiAjOWPiOiyjOS8v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t+WYsueDreiuve+8gTwvcD48cD48ZW0+NDAuPC9lbT7nlJ/ogIHnl4Xmrb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TlvovvvIzljrvkuJbmmK/lpbnmnIDnu4jnmoTop4Tlrr/vvIzkuI3lv4XlpK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Cd6ICF5bey55m75LuZ55WM77yM55Sf6ICF6IqC5ZO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6K+36K6w5b6X77yM5LuW55qE5pWZ6K+y5ZKM55a854ix5Lya5rC46L+c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55qE6ISR5rW36YeM6L+Y5Lya57uP5bi45rWu546w5Ye65Lu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6aKc77yb6K+35Li65LqG5YWz5b+D5L2g55qE5Lqy5pyL5pu05Yqg56ev5p6B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rS7552A77yM6K6p5LuW5Zyo5aSp5aCC6YeM5Li65L2g6Ieq6LGq5Zyw56yR55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ZKM6JS855qE5Y+M55y877yBPC9wPjxwPjxlbT40Mi48L2VtPumAg+mBv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eahOi/h++8jOmdouWvueS4jeS4gOWumuacgOmavui/h++8jOWtpOWNle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+l+WIsOS4jeS4gOWumuiDvemVv+S5he+8jOWkseWOu+S4jeS4gO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OAguS9oOWPr+iDveWboOS4uuafkOS4queQhueUseiAjOS8pOW/g+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iDveaJvuS4queQhueUseiuqeiHquW3se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lt7Lku5nmuLjvvIzmnKrlkYjlhL/lrZnnpo/jgILmuLjprYLkuo7ljY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qbmgJ3ph4/jgII8L3A+PHA+PGVtPjQ0LjwvZW0+5YaN5Lmf5ZCs5LiN6KeB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Y+u5ZKb77yM5YaN5Lmf55yL5LiN6KeB6YKj5Lqy5YiH55qE6Lqr5b2x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rOq55y855uI55uI77yM5Lu75Yet5oCd5b+155qE5b+D57uq6aOY6Zu2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mp5L+h77yM55eb5b+D6Zq+5bmz44CC5pWs6K+36IqC5ZO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TgOmhuuWPmOOAguW+iOS8pOW/g+W+l+WIsOi/meagt+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lpKrpmr7ov4fkuobvvIzmiJHmjqXkuIvmnaXmiJHku6z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lsLHmmK/mjK/kvZzotbfmnaXvvIzkuIDliIfpg73mjL3lm57kuI3kuo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u6fnu63nlJ/mtLvkuIvljrvvvIzkuLroh6rlt7HvvIzlpb3lpb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Q3LjwvZW0+5Lq65oC75Lya5q2755qE77yM5LuW6LWw55qE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KaB5aSq5Lyk5b+D5LqG44CCPC9wPjxwPjxlbT40OC48L2VtPu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W/g+S6hu+8jOS6uueUn+aAu+W9kuaYr+imgemdouWvueS4gOatu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lveWlvea0u+edgO+8jOS7lueahOWcqOWkqeS5i+eBteS5n+WlveWPl+S6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Yr+ino+WGs+S4jeS6humXrumimOeahOOAguaIkeaDs+W6lOivpeihjOWQp++8ge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+8gTwvcD48cD48ZW0+NDkuPC9lbT7lv5jljbTvvIzlvoDmt7HlpITmg7P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kuI7lhbbml6Xml6XkuLrml6fkurrmlL7kuIDlj4znrb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lvpfkuI3og73oh6rmi5TvvIzov5jkuI3lpoLkuI7pgJ3ogIXnm7jlv5jkuo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6K6p5LuW5Lus5oyC5b+15bCx5aW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yk5b+D77yM5q+V56uf5Lq65q275LiN6IO95aSN55Sf77yM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eOsOWunuS4jeiDveaUueWPmO+8jOaIkeS7rO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iKseW8gOiKseiQve+8jOS4lumXtOS4h+eJqemDveacieWni+aci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eEtuinhOW+i++8jOivt+S4jeimgeS8pOW/g++8jOeUn+a0u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otormmK/opoHlpLHljrvvvIzlsLHopoHoto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uovlsLHorqnlroPov4fljrvvvIzml6Dms5XmjL3lm57ov4fljrv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rHku6zlnZrlvLrotbfmnaXvvIzlpLHljrvkuobkuIDkuKrkurrvvIzoh7PlsJ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vvIzkuI3kvJrorqnlkrHku6zop4nlvpflr4Llr57nmoT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ia5oiW5L2Z5oKy77yM5LuW5Lq65Lqm5bey5q2M44CC5q275Y675L2V5om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L2T5ZCM5bGx6Zi/44CCPC9wPjxwPjxlbT41NC48L2VtPuaYqOaXpeaZmuS4i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4gOWQkeWcqOWZqeaipuWSjOaPquW/g+S4reeFjueGrO+8geaXqeS4iuWE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adpeWwsemXruaIke+8jOaZmuS4iuS4uuS7gOS5iOWTreS6hu+8n+aIkeWRiuivi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huaBtuaipuOAgjwvcD48cD48ZW0+NTUuPC9lbT7kurrnlJ/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ljbTkuI3og73lpJ/mi6XmnInvvIzmiJborrjkvJrkvb/kurrku6zoh6r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cXFqZ3AuaHRtbCI+aHR0cHM6Ly9kdWFuanV6aWt1LmNvbS9kdWFuanV6aS9ranFncnFx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B3123614BD6DA435B79F9B76C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