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24E54BE4E912EE0B2BC8E6CAA2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24E54BE4E912EE0B2BC8E6CAA2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S9oOWOu+aXhea4u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WktO+8jOWQm+aIkeS4jeW/jeS9oOemu+WOu++8jOeJueWPkeefreS/o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S4gOi3r+mhuumjju+8jOaXhemAlOW/q+S5kOOAguelneemj+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e8uuaIkeS4gOS4qu+8gTwvcD48cD48ZW0+Mi48L2VtPua3oea3oeeahOaZqOab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4heaWsO+8jOa3oea3oeeahOa1ruS6keacgOaYr+a2iOmtgu+8jOa3oea3oeeah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i1sOW/p+aEge+8jOa3oea3oeeahOaeq+WPtumAguWunOmAgeWIq++8jOa3oea3o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aXoOmZkOa3seaDhe+8jOa3oea3oeeahOWPueaBr+mCo+aYr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alua5v+awlOa1geadgOWIsO+8jOmjjua5v+aCo+iAheazqOaEj+OAgu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WlvemXqOeql++8jOmZpOa5v+aOquaWvei3n+S4iuOAguWkmumbvuWto+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uawtOeBsOWwmOS8pOi6q+OAguaaguWBnOeIrOWxsei3keatpe+8jOS/neaKp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OAgua9rua5v+WkmumbvuWkqeawlO+8jOadpeadpeWOu+WOu+eFp+aXp+OAgu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6lOWvue+8jOasouasouS5kOS5kOW4uOmpu+OAgjwvcD48cD48ZW0+NC48L2VtPu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mGku+8muWmguaenOS9oOayoeacieWcqOWFhei2s+eahOaXtumXtOmHjOS5sOWIs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4jeimgeaUvuW8g++8jOWPr+S7peWcqOW8gOi9puWJjeWHoOS4quWwj+aXt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mXru+8jOS5n+iuuOS8muacieS6uuS4tOaXtumAgOelqO+8jOi/meagt+Wwseaci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9k+asoeeBq+i9pueahOacuuS8muOAgjwvcD48cD48ZW0+NS48L2VtPuaYjuS6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aYr+aIkeWQq+eskeS8oOaDheeahOecvOedm++8jOWug+e8gOWcqOWknO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p+S6rum7keaal+eahOWJjeaWue+8jOS/neaKpOS9oOaXhemAlOmhuuWIqeOAg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AneW/te+8jOWcqOepuuawlOS4reWHneWbuuOAguaJrOi1t+mjjuWQueWQk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emj++8jOelneaEv+S9oOeahOaXhemAlOaEieW/q++8jO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oOiuuuaIkOWKn+Wksei0pe+8jOWtnemhuuWwseWlv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djuWdt++8jOaLvOaQj+WwseWlve+8jOaXoOiuuui3r+i/nOi3r+i/ke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lve+8jOaXoOiuuuaDhea3seaDhea1he+8jOaEn+WKqOWwseWlve+8jOi/h+W5t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hemAlO+8jOmAgeS9oOS4gOS7veelneemj++8jOaEv+S9oOS4h+S6i+mhuuWI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OAgjwvcD48cD48ZW0+Ny48L2VtPuS9oOeql+WJjeeajua0ge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Qq+aDheiEieiEieeahOecvOedm++8jOS4uuS9oOeFp+S6rumCo+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S4uuS9oOaXhemAlOmhuuWIqeOAguaIkeWvueS9oOeahOaAneW/te+8j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+8jOW4puedgOaIkeeahOelneemj+WQueWQkeS9oO+8jOelne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pei/kOW+iOW/q+WwseadpeWIsO+8jOWkp+Wutum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OelqO+8jOS5sOelqOimgeeCueimgeiusOeJou+8muaYpei/kOS5sOelqOimg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8gOmrmOWzsOWHuuihjOW+iOmHjeimge+8m+aYpei/kOelqOa6kOimgeWPr+md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m7hOeJm+eahOWciOWll+OAguelneaCqOaYpei/kOWHuuihjOW5s+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juS4nOaWueaNjuS4gOaKueWlvei/kOmcnu+8jOe7me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4puWOu+Wlvei/kO+8jOS7juilv+aWueaOpeS4gOa7tOW5s+Wuiemcsu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hjOW4puWOu+W5s+Wuie+8jOS7juWNl+aWueaKmOS4gOeJh+ebuOaAneWPt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ihjOW4puWOu+aDs+W/te+8jOS7juWMl+aWueiXj+S4gOaNp+mhuuWIqembq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HuuihjOW4puWOu+mhuuWIqe+8jOelneS9oOeahOaXhemAl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Kzor7TkvaDopoHljrvml4XmuLjvvIzmnInlj6Xor53mnaXopo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omb3nhLbkuIDot6/mmK/lpb3lhYnmma/vvIzot6/ovrnnmoTph47oirHkuI3opoH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nnYDopoHkvY7norPvvIzorrDnnYDopoHnjq/kv53vvIzorrDnnYDmlofnianlj6To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iLHmiqTjgILml4XpgJTmmK/opoHkurLov5HlpKfoh6rnhLb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lJ/mgIHmnaXnoLTlnY/jgILnpZ3ml4XpgJTmhInlv6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LmF5LqG6Lqr5b+D55ay5oOr77yM5om+54K55pe26Ze077yM5om+54K556m6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b+r5LmQ5Ye65Y+R77yM5Y6755yL55yL5pil6Iqx77yM6LWP6LWP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6Ieq54S26L276aOO5ZC56LeR5L2g5LiA5YiH55qE5LiN5aaC5oSP44CC56Wd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BPC9wPjxwPjxlbT4xMi48L2VtPumaj+edgOS6uuaDheaymea8oO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S4pemHje+8jOekvuS8muWGsOWGt+mdouenr+i2iuadpei2iuWkp++8jOayoeaci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+WPi+eahOmXrumimOaXpeebiueqgeWHuu+8jOW4jOacm+acieawtOaZtuS5i+W/g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S7rOiBmumbhuS9oOS7rOeahOiDvemHj++8jOWGjeenjeS4gOeJh+eyvuelnue7v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nkuLrnurjpo47kuLrnrJTvvIznpZ3npo/kuLrnrJT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lh7rnnJ/or5rmmJ/mmJ/vvIzmj4/kuIrnmb3kupHlpYnkuIrmnIjkuq7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nIvkv6Hmga/nmoTkvaDvvIznpZ3nlJ/mtLvlpoLor5flpoLnlLvvvIzlubjnpo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E0LjwvZW0+5pif5pif55qE5q+P5LiA5qyh6Zeq5Yq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q+P5LiA5qyh55qE56Wd56aP44CC5b+D6Lez55qE5q+P5LiA5qy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a+55L2g55qE5q+P5LiA5qyh54m15oyC44CC55yL552A5pif5pif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6Lez44CC56Wd5peF6YCU5oSJ5b+r77yM5LiA5biG6aOO6aG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SseaYr+S4gOeUn+mDvei1muS4jeWkn+eahO+8jOWPquacieWBpeW6t+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0ouWvjO+8geWHuumXqOWHuuW3ruivt+azqOaEj+mYsumdnuWFuO+8jOW4pu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muWWneawtOWkmuWQg+e7tOeUn+e0oO+8jOaEv+S9oOS4gOeUn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IHkvaDkuZ3popflv4PvvJrlh7rpl6jopoHlsI/lv4PjgIH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rHlv4PjgIHlgZrkuovopoHnlKjlv4PjgIHkuovkuovopoHlhbPlv4PjgIHlvoXkur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jgIHlpITkuovopoHnu4blv4PjgIHmiJDlip/pnIDmgZLlv4PjgIHlpLHotKXliKv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pKnlpKnpg73lvIDlv4PvvIE8L3A+PHA+PGVtPjE3LjwvZW0+5Y245LiL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YGc5YGc5aWU5rOi55qE6ISa5q2l77yM5pS25Zue6L+36Iyr55qE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+D6YeM55qE5a6I5oqk77yM5b2S5a6255qE5peF6YCU77yM5oCA552A5a+5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77yM5oqK5rip5pqW55qE5oSf5oOF5Y2H5Y2O77yM5oS/5L2g5byA5b+D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WGjemikemikeWbnuWktOS6hu+8jOemu+W8g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GjeWdmuWumuS6m+WQp++8geWOu+Wvu+aJvuS9oOeahOaipuaDs++8jOiuqe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mVv+aIkOWli+aWl+eahOe/heiGgO+8geaIkeS7rOS8muWcqOWygeaciOmH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Bpeacm++8jOaEv+S9oOWuieWlveOAgjwvcD48cD48ZW0+MTkuPC9lbT7mrKLov4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KzmrKHliJfovabvvIznjrDlnKjmkq3mlL7lubjnpo/kuYvmrYzjgILorqnlvIDl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ohJHmtbfvvIzmiorng6bmgbzkuKLov5vlpKrnqbrvvJvorqnmuIXpo47ljI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ornlrLlirPmkpLlhaXlpKfmtbfvvJvorqnlpb3ov5DluKbmnaX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fmhIHnu5/nu5/lv5jorrDjgILnpZ3kvaDml4XpgJTmhInlv6vvvIzlubPlronliLD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Sa5oOz55So6L+Z5LiJ5pyI55qE5aSp5rCU57uZ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b+r5LmQ55qE5L+h5oGv77yM5aSa5oOz55So6L+Z5LiJ5pyI55qE56m65rCU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eu5YCZ5Lyg6YCS77yM5LiJ5pyI55qE5a+S5r2u77yM5rOo5oSP5L+d5pqW77y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/5r2u77yM5rOo5oSP6Ziy6ZyJ44CCPC9wPjxwPjxlbT4yMS48L2VtPuS9oOWQr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idieWjsOaYr+mqiuatjOWcqOi9u+WUse+8m+S9oOeci++8jOWkqeepuumjnum4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zquihjO+8m+S9oOivu++8jOi/meadoeefreS/oeaYr+aIkeaXoOWjsOeahO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jOacm+WIhuWIq+aYr+WPi+iwiueahOWPpuS4gOevh+S5kOeroOOAguaci+WP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OAgjwvcD48cD48ZW0+MjIuPC9lbT7ml6nljrvlh6DlpKnvvIzml6notbflh6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iLDngavovabnq5nvvIzml6nngrnkubDliLDnpajvvIzml6nlpIfpm7bpkrH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vvIzml6nliLDlrrbjgILmnIDlkI7kvaDopoHorrDlvpfml6nngrnnu5nmiJ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pZ3kvaDkuIDot6/lubPlronjgII8L3A+PHA+PGVtPjIzLjwvZW0+6LWw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CP6Lev5LiK77yM5oKg54S255qE5bCP5puy5Zyo6I2h5ry+77yM56S85ZOB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Sx77yM6L+Y5pyJ6I6Y6I6Y5a2m5a2Q55u86KeB5a625Lmh44CC56Wd56a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WM77yM56aP5a+/5rC46L+c57u16ZW/77yM5bel5L2c6aG65Yip5paw5bm05pu0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hemAlOiZvemVv++8jOWPr+elneemj+S4jeaWre+8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vei/nO+8jOWPr+aAneW/teS4jeWHj++8m+aXhemAlOiZvee0r++8jOWPr+e+juWlv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4jeiuuuWkqea2r+a1t+inku+8jOacieS9oOeahOWcsOaWueWwse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/q+S5kO+8jOaXhemAlOW5s+Wuie+8gTwvcD48cD48ZW0+MjU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nmoTpl67lgJnvvIzkupHluKbnnYDmiJHnmoTnpZ3npo/jgILlsI/puJ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LHvvIzoirHmnLXlnKjkuLrkvaDpq5jmrYzjgILpmLPlhYnmmI7lqprnmoTku4r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nnJ/mjJrnmoTnpZ3npo/vvJrnpZ3kvaDouqvkvZPlgaXlurfvvIz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I2LjwvZW0+6LiP5LiK5peF6YCU77yM5bim5LiK56Wd56a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N6KaB5aSq6L6b6Ium77yM6KaB5pS+5p2+5LiN6KaB5b+Z6LW26Lev77yM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6KaB5oCV5LmM5LqR5a+G5biD77yM6KaB5b+D6IO45byA6ZiU5LiN6KaB6L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+U6YW377yB56Wd5L2g5LiA6Lev6aG66aOO77yM6aKG55Wl5bGx5rC06aOO5pm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5Lq655Sf77yBPC9wPjxwPjxlbT4yNy48L2VtPuW5tOagueeahOaXpeWOhui2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i/ke+8jOa1k+a1k+eahOW5tOWRs+i2iuadpei2iua1k++8jOaAneS5oeeahOaDheiK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je+8jOWbnuWutueahOW/g+WEv+i2iuadpei2iuWIh++8jOW9kuWut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dpei2iue0p++8jOefreS/oemAgemXruWAme+8jOaXhemAlOacie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huumjjuOAgjwvcD48cD48ZW0+MjguPC9lbT7ph4fmkZjkuIDmnLXlh7rmsLT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jrLoirHnmoTmuIXpppnvvIzkuIDmo7Xpmo/po47po5jmiaznmoTmnajmn7PnmoT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mrKLlv6vmrYzllLHmuqrmtYHnmoTmtYHmt4zjgILmnIDlkI7ov5jopoHluK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rKLlv6vnmoTlv4Pmg4Xlh7rlj5HvvIzorqnov5nkupvnvo7lpb3nu5jlh7rkuIDl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nmoTml4XpgJTpo47lhYnvvIzmhL/kvaDkuqvlsL3ml4XpgJTnmoTmr4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E8L3A+PHA+PGVtPjI5LjwvZW0+5ZCs6aOO5aOw6L+w6K+055WF5b+r77yM55yL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byA5oCA77yM6ZqP6L2m6L6G5LiA6LW35pGH5pGG77yM6K6p5b+D5oOF5pS+5p2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5qE55+t5L+h6KaB5b+r5Lq65LiA5ouN77yM56Wd5L2g55qE5peF6YCU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MC48L2VtPumjjuWEv+W4puWOu+S6huaIke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W4puWOu+S6huaIkeeahOaAneW/te+8jOWGjeadpeWHoOe8lemYs+WFie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3sea3seeahOelneaEv++8jOelneS9oOaXhemAlOaEieW/q+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h7rpl6jljrvml4XmuLjvvIzoo4XlpIflvpfpvZD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rkvaDph4/ouqvlrprlgZrkuobkuIDlpZfvvJrlv6vkuZDluL3vvIzorqnkvaD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KLkuZDvvIznvo7lppnplZzvvIzorqnkvaDlnKjpgJTkuK3lpKfppbHnnLz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pHpnovvvIzorqnkvaDohJrmraXovbvnm4joh6rnlLHoh6rlnKjvvIzmnIvlj4vnqb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IzmhInlv6vnmoTlvIDlp4vml4XpgJTlkKfvvIE8L3A+PHA+PGVtPjMy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6L2m5Y6i6L295ruh5b+r5LmQ77yM56ys5LqM6IqC6L2m5Y6i6L295ru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6IqC6L2m5Y6i6L295ruh5rip6aao77yM56ys5Zub6IqC6L2m5Y6i6L295ruh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U6IqC6L2m5Y6i6L295ruh5bmz5a6J77yM56ys5YWt6IqC6L2m5Y6i6L295ru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2m5aS06L295ruh5oiR55qE56Wd56aP77yM5oS/5oiR55qE56Wd56aP54m1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L+d5L2R5L2g5pW05Liq5peF6YCU77yBPC9wPjxwPjxlbT4z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4uOeOqeazqOaEj+WuieWFqO+8jOaIkeeahOelneemj+WQjOagt+mHjeimg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ahOW/g+aDheeKtuaAge+8jOW5uOemj+W/q+S5kOaXtuaXtuWbtOe7le+8jOmXsua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zqOaEj+S8keaBr++8jOepuumXsuaXtuWIhueci+eci+efreS/oe+8jOmaj+aX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Ikeayn+mAmu+8jOacgOWQjuimgeelneaXhemAlOaEieW/q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orqnkvaDkuqvlj5fkuIDkuKrmhInlv6vnmoTot6/nqIvvvIzmiJHlt7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iJfngavovabljIXkuIvvvIzkvaDlj6/ku6XpgInmi6nlnZDlnKjosIHouqvml4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IfmjKXliJfovabnmoTpqbblkJHvvIzkvaDlj6/ku6XlsL3mg4XnmoTlkIPllp3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LHvvIzml4XpgJTmvKvplb/vvIzlsL3mg4XnlYXkuqv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peF6YCU5aeL5LqO56Wd56aP77yM5LiH5Y2D56Wd56aP6YCB5L2g5Z2m6Y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2m6YCU6amx6Zmk5a2k54us77yM5rKh5pyJ5a2k54us5peF6YCU5bm456aP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R5Lqm55+l6Laz77yM55+l6Laz6ICM5bi45LmQ77yM5bi45LmQ5Ly0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C9wPjxwPjxlbT4zNi48L2VtPuefreS/oemAgee7meS9o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4humjjumhuu+8jOeOqeeahOW8gOW/g+OAguelneemj+S9oOmhuumhuuW9k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tjOWUseOAguelneemj+aXhemAlOaEieW/q++8jOelneemj+S9oOaXhemAl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q+S5kOaUtuiOt++8gTwvcD48cD48ZW0+MzcuPC9lbT7ol4nnlLH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b3nnYDmiJHmnIDmt7HnmoTnpZ3npo/vvIzmnIDnvo7nmoTmnJ/nm7zvvIz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hL/kvaDot6/kuIrkuIDliIfpobrliKnvvIzlronlhajllY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KM5pel5Li95o6p5LiN5L2P5b+D5oOF5L2O6JC944CC5oiR55+l5L2g5bC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a75Y6777yM5LiN5pWi5b2T6Z2i5ZKM5L2g5Yir5Y+Z77yM5Y+R5p2h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56Wd5L2g5LiA5biG6aOO6aG66aG65Yiw5bqV77yB5oS/5L2g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PC9wPjxwPjxlbT4zOS48L2VtPuaci+WPi+imgeWOu+W6puWBh+S6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7meS4gOS6m+WHuuihjOW7uuiuru+8jOS9oOi/mOW6lOivpemAgee7meaci+WP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Tpu+8geelneaci+WPi+aXhemAlOaEieW/q++8jOS4gOi3r+W5s+Wuie+8g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mueahOi3r+mAlOaEieW/q+elneemj+i0uuivje+8n+WwseWcqOi/me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JrliJrnu5nkvaDmiZPnlLXor53vvIzmj5DnpLombGRxdW875oKo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q2j5Zyo5peF6YCU5Lit44CCJnJkcXVvO+aIkeWPiOaLqO+8jOaPkOek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qjmi6jnmoTnlLXor53mraPlvIDlv4PnmoTlnKjml4XpgJTkuK3jgIImcmRxdW87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oSJ5b+r5bCx5aW977yM5oS/5LiA6Lev5a6J5aW9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Br+efreaagu+8jOeUn+WRvemVv+S5he+8jOS6sueIseeahO+8jOW8g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imgeedgOaApeWViu+8jOe6oueBr+S7luWGjemVv+S5n+WwsemCo+S5i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Pr+S4jeimgeaApeedgOi1tui3r+WViuOAgjwvcD48cD48ZW0+NDIuPC9lbT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lpb3ml7boioLvvIzmnIDlkIjml7blrpzmuLjlsbHmsLTvvIzlsbHoirHpgY3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vvIzoibLlvanmlpHmlpPlpb3mma/oibLvvIzoh6rnlLHlpKnlnLDmnaX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pZ3npo/kuIDloIbloIbvvIznpZ3kvaDml4XpgJTmhInlv6v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QzLjwvZW0+5pyL5Y+L77yM5Yir5b+Y5LqG57uZ5omL5py6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pyJ5LiA576k5Lq65Zyo5oyC5b+1552A5L2g77yM5Yir5b+Y5LqG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Wn6aG+5aW977yM5Yir5b+Y5LqG5oiR5Zyo6L+c5pa556Wd56aP552A5L2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Jm96ZW/77yM5L2G5oiR55qE56Wd56aP5bi45Ly05L2g5bem5Y+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9oOeahOWcsOaWueWwseacieW/q+S5kO+8jOebuOS/oeS9oOS7r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S4gOagt+S7pOS6uue+oeaFle+8jOelneaEv+S9oOS7rO+8jOaXhemAl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uKnppqjmj5DnpLrvvJror7fmgqjlnZDlnKjlv6vkuZDmpI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oYzmnY7mlL7lnKjlubPlronmnrbkuIrvvIzmiorng6bmgbzmlL7ov5vlvIDlv4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oiJLlv4PmlL7lnKjovablhoXjgILpnIDopoHml7bor7fpl67lhbPmgIDlsI/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vJrkuLrkvaDpgIHkuIrlpoLmhI/msLTjgIHlgaXlurfppJDjgIHlubjnpo/pp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abmiYDmnInnianlk4HlhY3otLnvvIzor7flsL3mg4XkuqvnlKjjgILnpZ3mgqj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jgII8L3A+PHA+PGVtPjQ2LjwvZW0+54Om5oG86KKr5b+r5LmQ6amx6YCQ77yM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275p2+5Y+W5Luj44CC5LiA6Lev5b+D5oOF6LaL6L+R6JSa6JOd77yM56yR5a65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6Ieq54S244CC54us5Z2Q6aG75byl5bGx5beF77yM5bCG5LiH6YeM5rWu5LqR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44CC5peF6YCU55qE5aWl5aaZ77yM5LuO5L2g5a6J5o6S6KGM56iL55qE6YKj5Yi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V6Zyy44CCPC9wPjxwPjxlbT40Ny48L2VtPuW+rumjjuWQue+8jOmYs+WFiemX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KpemBk++8jOWHuumXqOaXhea4uOWOu++8jOiOq+aKiuS/uuW/mOWVp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mjjuaNjuS4iuaIkeeahOelneemj++8jOaLguWOu+S9oOS4gOi3r+eahOeWsuWAp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mYs+WFieW4puWOu+aIkeeahOaAneW/te+8jOaXtuWIu+aKiuS9oOaUvuW/g+mX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hemAlOaEieW/q++8jOS4gOi3r+mhuumjju+8g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oooXoooXkuIrljYfvvIzml4XnqIvovbvovbvmnb7mnb7vvIzml4XpgJTljbPlkK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HkvaDooYzov5DkupTmmJ/vvJrlh7rpl6jpgYfmi5votKLph5HmmJ/vvIz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v6vkuZDmgZLmmJ/vvIzkuIDot6/mnInlubPlronljavmmJ/vvIzliLDovr7op4L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lvZLmnaXmiJDlvZPnuqLlt6jmmJ/jgII8L3A+PHA+PGVtPjQ5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Om5oG877yM5omU5o6J5bel5L2c5Y6L5Yqb77yM5o+S5LiK5b+r5LmQ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6Ieq55Sx5bCP6bif77yM5r2H5rSS6aOe5ZCR5aSp56m677yM5L+v556w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Go5ri45aSn5Y2D5LiW55WM77yM5bC95Lqr5peF6YCU5oSJ5b+r44CC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PC9wPjxwPjxlbT41MC48L2VtPuaZqOabpuWHuueOsO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WvueS9oOeahOa3sea3seelneemj++8jOWklemYs+aUtui1t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ro+e6ouaYr+aIkeWvueS9oOiht+W/g+eahOmXruWAme+8jOWcqO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S4iuaIkeacgOecn+aMmueahOelneemj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jKvojKvkurrmtbfkuK3vvIzkvaDopoHnn6XpgZPmgLvmnInkuKrkurr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nYDkvaDvvIzml7bml7bmg6blv7XnnYDkvaDvvIzml4XpgJTkuK3miJborrj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iJbkuI3pobrlv4PvvIzkvYbmmK/kvaDmg7PliLDmiJHnmoTnpZ3npo/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vIDlv4PnmoTvvIznpZ3mhL/kvaDml4XpgJTmhInlv6v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JmxkcXVvO+aOjOS4reWunSZyZHF1bzvvvIzmiJHmmK/kvaD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Gl5o6n5ZmoJnJkcXVvO+OAguaIkeeIseS9oO+8jOS9huaYr++8jOaIkeS4jeaDs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mjozmjqcmcmRxdW875L2g55qE5Lq655Sf77yM5oiR5Y+q5oS/55So5b+D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JmxkcXVvO+S6uuWcqOaXhemAlCZyZHF1bzvkuIDot6/lubPlron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6L+c6KGM5b+F5aSH77ya55Sf5rS7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mL5YaM77yM5bi46KeE6I2v5ZOB77yM5pyA6YeN6KaB55qE5piv5bim5LiK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v5Lul5pS+5LiL5om/6L295LqG5oiR57uZ5L2g55qE5b+r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55+t5L+h77yM5oS/5peF6YCU5oSJ5b+r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W8gOWni+esrOS4gOWkqe+8jOWPkeS4quefreS/oemXrumXruWuie+8m+aYpeiKg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WIsOadpe+8jOW9kuWutuWbouiBmuW/g+acn+W+he+8m+i9puelqOS6ieWPluaPkOW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temHjeeJqeWTgemaj+i6q+W4pu+8m+elneS9oOaYpei/kOaXhemAl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vlj4vmmK/mmKXlpKnnmoToirHvvIzmt6Hpm4XogIz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mK/lpI/lpKnnmoTpo47vvIzmuIXlh4nogIzoiJLlv4PvvJvmnIvlj4v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vvIznu4bohbvogIzor5fmhI/vvJvmnIvlj4vmmK/lhqzlpKnnmoTmooX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gIzmjLrnq4vvvIHml6DorrrmnIvlj4vouqvlnKjkvZXmlrnvvIz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lnKjkvaDouqvovrnvvIznpZ3kuIDot6/pobrpo4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J5L2b5Li755qE5peo5oSP77ya6YCB5p2l5Lic6aOO5L+d5L2g5peF6YCU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Y2X6aOO5L+d5L2g5peF6YCU5oOs5oSP77yM6YCB5p2l5YyX6aOO5L+d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YCB5p2l6KW/6aOO5L+d5L2g5peF6YCU576O5oSP77yb5aW95aW954+N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F6YCU6aG65Yip5oSJ5b+r5oOs5oSP77yBPC9wPjxwPjxlbT41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TtumYsuaZkumcnO+8muWkqeS4i+aXoOWPjO+8m+mAgeS9oOS4gOaKiumBrumYs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n+a2iOS6keaVo++8m+mAgeS9oOS4gOS4quaXheihjOWjtu+8mua4uOi1sOaZr+a5l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KpOi6q+espu+8muaXhemAlOW5uOemj++8geeJueWIq+eahO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iZke+8jOS6q+WPl+e+juaZr++8jOWFhea7oeS5kOi2o++8geelneS9oOaXhemA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nnIvnnIvlsbHvvIzmhL/kvaDlrrbluq3msLj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nnIvmsLTvvIzmhL/kvaDotKLmupDmu5rmu5rmnaXvvJvnnIvnnIvnq7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pq5jvvJvnnIvnnIvmnb7vvIzmhL/kvaDlubTovbvmsLjkuI3ogIHvvJ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hL/kvaDlubjnpo/lvIDlj6PnrJHvvJvmlLbnpZ3npo/vvIzmhL/kvaD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I8L3A+PHA+PGVtPjU5LjwvZW0+5pyL5Y+L5L2g5LuK5aSp5bCx6Ka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LqG6L+Z5p2v6YWS77yM5b+Y5o6J6YKj5aSp5rav5a2k5peF55qE5oSB77yM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bC95aS044CC5LuO5q2k6K6p5L2g55qE5peF6KGM5Y+q5pyJ5b+r5LmQ5aaC5b2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6p5L2g55qE5peF6YCU5Y+q5pyJ5bm456aP5rKh5pyJ6JC95a+e44CC56Wd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M5aW96L+Q5bi45Zyo44CCPC9wPjxwPjxlbT42M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bnuimgeS9oOiHquW3seWHuuihjOS6hu+8jOS9oOW8gOi9puaXtuimgeWwj+W/g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peagvOmBteWuiOS6pOmAmuinhOWImeWViu+8jOelneS9oOS4gOi3r+mhuumjj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ZPmuIXmmajnmoTnrKzkuIDpgZPpmLPlhYnnhafkuq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lkbzlkLjnnYDmlrDpspznmoTnqbrmsJTvvIzmuIXpo47lkLnlnKjohL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nmoTmg6zmhI/vvIzmiJHnpoHkuI3kvY/npYjnpbfvvJrmhL/kvaDku4rlpK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6vlv6vkuZDkuZDvvIzlvIDlvIDlv4Plv4PvvIE8L3A+PHA+PGVtPjYyLjwvZW0+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mq5Ly05L2g55qE5peF6YCU77yM6K6p5riF6aOO5rKQ5rW05L2g55qE5b+D54G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aOO5pmv57uZ5L2g5bim5p2l5qyi5LmQ77yM6K6p5oiR55qE56Wd56aP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z5a6J77yM56Wd5peF6YCU5bmz5a6J5b+r5LmQ77yB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W+rueskeaYr+eBq++8jOecn+W/g+eahOW/q+S5kOaYr+mUhe+8jOiZlO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OkumqqOOAguaEv+W+rueskeeahOeBq+eCueedgOW/q+S5kOeahOmUhe+8jOeF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ahOaOkumqqO+8jOmCo+elneemj+eahOmmmemjmOWQkeawuOi/nOW/q+S5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QuPC9lbT7kurLkurrljrvku5bkuaHvvIzkuLTooYzpgIHljIX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lronlhajmnpzvvIzov5jmnInlubPlronns5bvvIzmuLTkuobllp3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lkIPlv6vkuZDvvIznnaHop4nmirHmgJ3lv7XvvIzlgZrmoqbmnInnlJzonJ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Jrpobrpo47vvIzlip/mu6HmiorlrrblvZLjgII8L3A+PHA+PGVtPjY1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5peF6YCU5LiN5Zyo5a+C5a+e77yM5oiR5Li65L2g5YeG5aSH5LqG5LiA5Li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6x77yM6YeM6Z2i6KOF552A5oSJ5oKm77yM55Sc6Jyc77yM5bm456aP77yM5Lul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44CC56Wd5L2g5bmz5a6J5Ye66KGM77yM5peF6YCU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9k+S9oOi4j+S4iuaciOWPsOS7juatpOS4gOS4quS6uui1s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lveaLheW/g++8jOW/g+S4ree6teacieWNg+iogOS4h+ivre+8jOWNtOWPqu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WcsOWHneeerO+8m+aIkeWlvemavui/h+WNtOS4jeiCr+ivtO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t53nprvpgaXov5zmgJ3lv7XpgaXlr4TvvIzmlLbmi77lpb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4blpIfov5zooYzvvJvlv5jorrDnlrLmg6vmipvlvIDng6bmgbzvvIzlv5nph4zlgbf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iJLlnabvvJvlgaXlurfkvZzpmarlpb3ov5DlgZrkvLTvvIzkuIDot6/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qLmu6HjgILmnIvlj4vvvIzmhL/kvaDkuIDot6/pobrpo47vvIzml4XpgJ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YOP5pil5pel6YeM55qE5LiA5oq55paw57u/77y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KM5Yqb6YeP77yb5L2g5YOP5aSP5pel6YeM55qE5LiA6Zi155SY6ZyW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ZKM5riF5YeJ77yb5L2g5YOP56eL5pel6YeM55qE5LiA5Y+q6bqm56mX77yM6aKE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ZKM5biM5pyb77yb5L2g5YOP5Yas5pel6YeM55qE5LiA57yV6Ziz5YWJ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ZCR5b6A44CC5pyL5Y+L77yM5oS/5ZKM5L2g55u45Ly05q+P5LiA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BPC9wPjxwPjxlbT42OS48L2VtPuW/meeijOaAu+aYr+eQhueUse+8jOeJtea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+mimOOAguW4uOW4uOWcsOaDs+i1t+S9oO+8jOWNtOS4jeaYr+avj+asoemDv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7mOm7mOWcsOelneemj+S9oO+8jOWNtOS4jeaYr+avj+asoemDvemAgeWOu+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aEv+aCqO+8jOiDveeFp+mhvuWlveiHquW3se+8jOS4gOWIh+W5s+Wui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v4PmhL/mmK/po47vvIzlv6vkuZDmmK/luIb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jgILlv4PmhL/nmoTpo47lkLnnnYDlv6vkuZDnmoTluIbvvIzovb3nnYD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ovbvovbvlnLDkvb/lkJHkvaDlubjnpo/nmoTmuK/mub7jgILnpZ3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cxLjwvZW0+5pil6L+Q5LuK5aSp5bCx5p2l5Yiw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Lmw56Wo77yM5Lmw56Wo6KaB54K56KaB6K6w54mi77ya5bCx6L+R5Lmw56Wo6Ka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YG/5byA6auY5bOw5b6I6YeN6KaB77yb5pil6L+Q56Wo5rqQ6KaB5Y+v6Z2g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buE54mb5LiN5Lit5aWX44CC56Wd5L2g5pil6L+Q5Ye66KGM5bmz5a6J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imgeemu+W8gOWutu+8jOi4j+S4iuaXhea4uOi3r+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lneemj++8jOihjOiAheS4lOeJouiusOOAguWklumdoueahOWkp+WnkOW+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4reeahOWrguWtkOS5n+S4jei1luOAguWklumdoueahOaci+WPi+W+iOS7l+S5i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suaDheS5n+S4jeWwkeOAguiht+W/g+elneemj+S9oOW/q+S5kO+8jO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W9kuac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s3ZTRtZDkxcC5odG1sIj5odHRwczovL2R1YW5qdXppa3UuY29tL2R1YW5qdXpp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0bWQ5M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24E54BE4E912EE0B2BC8E6CAA2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