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F50FD2EAB1FACB414B7D286254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F50FD2EAB1FACB414B7D286254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S/56ul55qE6K+X5Y+l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neeJp+eJm++8jOeJp+eJm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suOAguWknOeJp+eJm++8jOeJp+eJm+W6puadkeiwt+OAguiNt+iTkeWHuuael+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pueuoeWNp+WQueiOjuiNiee7v+OAguS5seaPkuiTrOiSv+eurea7oeiFs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m+iZjuasuum7hOeKiuOAgiZtZGFzaDsmbWRhc2g75p2O5raJ44CK54mn56ul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yF5qqQ5L2O5bCP77yM5rqq5LiK6Z2S6Z2S6I2J44CC6YaJ6Ye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u45aqa5aW977yM55m95Y+R6LCB5a6257+B5aqq77yf5aSn5YS/6ZSE6LGG5rqq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S/5q2j57uH6bih56y844CC5pyA5Zac5bCP5YS/5Lqh6LWW77yM5rqq5aS05Y2n5Ym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44CCJm1kYXNoOyZtZGFzaDvovpvlvIPnlr7jgIrmuIXlubPkuZAmbWlkZG90O+ad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Ev+erpeaVo+WtpuW9kuadpeaXqe+8jOW/mei2geS4nO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m4ouOAgiZtZGFzaDsmbWRhc2g76auY6byO44CK5p2R5bGF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5ryr55u45b+G77yM6KGM6Lev5bKC55+l6Zq+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lgKrluoTkuK3np4vjgIs8L3A+PHA+PGVtPjUuPC9lbT7miI/mjqzmuIXms4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j7bvvIzlhL/nq6Xor6/orqTpm6jlo7DmnaX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suWxheWIneWkj+WNiOedoei1t+OAizwvcD48cD48ZW0+Ni48L2VtPueJp+erpemqke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jOWjsOaMr+ael+aovuOAguaEj+assuaNlem4o+idie+8jOW/veeEtumXreWPo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p6a44CK5omA6KeB44CLPC9wPjxwPjxlbT43LjwvZW0+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K55m95aS057+B77yM5a626YCQ6Ii556e75rGf5rWm6aOO44CC5LiA5bC66bKI6bG8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b6X77yM5YS/5a2Z5ZC554Gr6I276Iqx5Lit44CCJm1kYXNoOyZtZGFzaDvpg5HosL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rmuJTogIXjgIs8L3A+PHA+PGVtPjguPC9lbT7lhL/lpbPnurfnurflpLj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fpkpfnrKboib7omY7jgIImbWRhc2g7Jm1kYXNoO+WImOWFi+W6hOOAiui0uuaWsOmD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uv5Y2I44CLPC9wPjxwPjxlbT45LjwvZW0+5YWI55Sf6YaJ5Lmf77yM56ul5a2Q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Jm1kYXNoOyZtZGFzaDvmm7nlvrfjgIrkuInmo5LpvJPlo7DpopEmbWlkZG90O+mi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mGieW9kuWbvuOAizwvcD48cD48ZW0+MTAuPC9lbT7kuIvluornnYDmlrDoo4X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/lp5Hmi5zjgILkvY7lpLTnvp7op4HkurrvvIzlj4zmiYvnu5PnvqTlu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m+mTieOAiuW5vOWls+ivjeOAizwvcD48cD48ZW0+MTEuPC9lbT7lsI/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jvvIzlkbzkvZznmb3njonnm5jjgILlj4jnlpHnkbblj7DplZzvvIzpo57lnKjpnZ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mbWRhc2g7Jm1kYXNoO+adjueZveOAiuWPpOacl+aciOihj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hL/plITosYbmuqrkuJzvvIzkuK3lhL/mraPnu4fpuKHnr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4heW5s+S5kCZtaWRkb3Q75p2R5bGF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aApei1sOi/vem7hOidtu+8jOmjnuWFpeiPnOiKseaXoOWkhOWv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5a6/5paw5biC5b6Q5YWs5bqX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arum4n+mbgOeogO+8jOeomuWtkOWRvOeJm+W9kuOAguS9j+WkhOaXoOmC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mXqOeLrOaOqeaJieOAgiZtZGFzaDsmbWRhc2g75LiY5Li644CK5rOb6IC25rq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tuerpeaJq+iQneW+hO+8jOaYqOS4juaVheS6uu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6LW344CK6LC35Y+j5Lmm5paL5a+E5p2o6KGl6Zi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Wwj+emu+WutuiAgeWkp+Wbnu+8jOS5oemfs+aXoOaUuemsk+avm+ihs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buOingeS4jeebuOivhu+8jOeskemXruWuouS7juS9leWkh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55+l56ug44CK5Zue5Lmh5YG25LmmJm1pZGRvdDvlhbbkuID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qu6ZSE54qB5YKN56m65a6k77yM5ZG85YS/55m75bGx5pS25qmh5a6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ph47ogIHmrYwv5bGx5Yac6K+N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FrOS8vOassui0peialem6sO+8jOmbqOWGkuWNl+WxseaaruS4jeaUtuOAgumo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tOWEv+mCo+W/teatpO+8jOi0queci+idjOiaqua7oea4heay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pil6Zuo5YWt6aaWJm1pZGRvdDvlhbbkuIn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6s5riF5rOJ5rSS6JWJ5Y+277yM5YS/56ul6K+v6K6k6Zuo5aOw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pl7LlsYXliJ3lpI/ljYjnnaHotbfkuoznu53lj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qV5aiY5rSX6Iyn5YmN5rqq5riM77yM54mn56ul5ZC556yb5ZKM6KG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K/kvJHjgIrmmKXmmZrkuablsbHlrrblsYvlo4H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2+6Zi05LiA5p625Y2K5byT6IuU77yM5YG25qyy55yL5Lm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yA44CC5oiP5o6s5riF5rOJ5rSS6JWJ5Y+277yM5YS/56ul6K+v6K6k6Zuo5aO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pl7LlsYXliJ3lpI/ljYjnnaHotbfkuoznu53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Iqx6JC95a6256ul5pyq5omr77yM6I665ZW85bGx5a6i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njovnu7TjgIrnlLDlm63kuZDkuIPpppYmbWlkZG90O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MuPC9lbT7nqJrlrZDnibXooaPpl67vvIzlvZLmnaXkvZXlpKr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osIHkuonlsoHmnIjvvIzotaLlvpfprJPovrnkuJ3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9kuWutuOAizwvcD48cD48ZW0+MjQuPC9lbT7niafnq6XlvZLljrvmqKrniZv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rJvml6DohZTkv6Hlj6PlkLnjgIImbWRhc2g7Jm1kYXNoO+mbt+mch+OAiuadk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bHnsr7ml6XkvZzlhL/nq6Xlh7rvvIzku5nogIXml7blsIb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aXjgIImbWRhc2g7Jm1kYXNoO+i0r+S8keOAiuWxseWxheivl+S6jOWNgeWbm+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J/pl67phZLlrrbkvZXlpITmnInvvJ/niafnq6XpgaXmjIf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HjgIImbWRhc2g7Jm1kYXNoO+adnOeJp+OAiua4heaYju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nInlhL/nq6XmjJHkv4Pnu4fvvIzlpJzmt7Hnr7HokL3kuIDnga/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tue7jee/geOAiuWknOS5puaJgOingeOAizwvcD48cD48ZW0+Mjg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7mtIHnmb3pobvlhYnvvIzor5XohLHmnJ3nsKrlrabphZLni4LjgILkuIDmm7LphaP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kuZDvvIzlhL/lrZnlrInnrJHmjL3ooaPoo7PjgIImbWRhc2g7Jm1kYXNoO+adg+W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iniOmVnOingeeZveWPkeaVsOiMjuWFiemynOeJueW8g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iJHkuI3kuLrkuZDvvIznn6XmnInmnaXlsoHkuI3vvJ/lkb3lrqTmkLrnq6X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6Xnmbvov5zmuLjjgIImbWRhc2g7Jm1kYXNoO+mZtua4iuaYjuOAiumFrOWImOaftO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niZvnvqTpo5/ojYnojqvnm7jop6bvvIzlrpjlrrbmiK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p5LjgIImbWRhc2g7Jm1kYXNoO+adjua2ieOAiueJp+erpe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lsoHovb3or5fotbDpqazmiJDvvIzlhrfngbDmrovng5vliqjnpr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irHkuIfph4zkuLnlsbHot6/vvIzpm4/lh6TmuIXkuo7ogIHlh6T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e7neWPpeOAizwvcD48cD48ZW0+MzIuPC9lbT7lrr7lrqLmir3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hL/nq6Xmlqvnq7npqpHjgIImbWRhc2g7Jm1kYXNoO+WnmuWQiOOAiuatpuWKn+WO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4ieWNgemmluOAizwvcD48cD48ZW0+MzMuPC9lbT7nq6XlrZnmnKrop6PkvpvogJX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go3moZHpmLTlrabnp43nk5zjgIImbWRhc2g7Jm1kYXNoO+iMg+aIkOWkp+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OWbreadguWFtOOAizwvcD48cD48ZW0+MzQuPC9lbT7pmpTloKTlkLnlj7blupTlkI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vJPplb/pnq3kuInlm5vlo7DjgIImbWRhc2g7Jm1kYXNoO+adjua2ieOAiueJp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zUuPC9lbT7ok6zlpLTnqJrlrZDlrablnoLnurbvvIzkvqflnZD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jYnmmKDouqvjgILot6/kurrlgJ/pl67pgaXmi5vmiYvvvIzmgJXlvpfpsbzmg4rkuI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iDoeS7pOiDveOAiuWwj+WEv+WegumS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YjlkI7pobrnnYDlsI/msrPotbDvvIzmsrPmsLTmuIXmuIXvvIzlnKjmiJ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jgILmsLTkuK3nn7PlpLTlpKflpoLmlpfvvIznn7PovrnpsbzlhL/ovbvovbv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iafnq6Xnq5/mgJXnvp7vvIzotaTouqvoubLlnKjvvIznlLDovrnlkozlnLD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llKTnnYDlpKfoirHni5fvvIzmiYvph4znibXnnYDogIHpu4Tni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Jp+eJm+WbvuOAizwvcD48cD48ZW0+MzcuPC9lbT7pm6jkvZnmuqrmsLTmjqD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l7LnnIvmnZHnq6XosKLmmZrmmbTjgIImbWRhc2g7Jm1kYXNoO+mZhua4uOOAi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peaIj+a6quS4iuOAizwvcD48cD48ZW0+MzguPC9lbT7mg6/nnIvlrr7lrqLlhL/nq6X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po5/pmLbpmaTpuJ/pm4Dpqa/jgIImbWRhc2g7Jm1kYXNoO+adnOeUq+OAiuWNl+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ph43ph43lj6Dlj6DkuIrnkbblj7DvvIzlh6Dluqblkb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3lvIDjgILliJrooqvlpKrpmLPmlLbmi77ljrvvvIzljbTmlZnmmI7mnIjpgIH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KseW9seOAizwvcD48cD48ZW0+NDA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luIjnrYnlhL/miI/vvIzlpJzlj5bolKHlt57ol4/oopblup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Oa0quOAiumimOadjuaErOeUu+WDj+OAizwvcD48cD48ZW0+NDEuPC9lbT7lhL/nq6X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nm7jlrojlpJzmrKLlk5fjgIImbWRhc2g7Jm1kYXNoO+iLj+i9vOOAiuWui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nq6XlrZnmnKrop6PkvpvogJXnu4fvvIzkuZ/lgo3moZ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43nk5zjgIImbWRhc2g7Jm1kYXNoO+iMg+aIkOWkp+OAiuWkj+aXpeeUsOWbreadguWF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D44CLPC9wPjxwPjxlbT40My48L2VtPuW9kuadpemlsemlrem7hOaY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EseiTkeiho+WNp+aciOaYjuOAgiZtZGFzaDsmbWRhc2g75ZCV5bKp44CK54mn56u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p+WEv+mUhOixhua6quS4nO+8jOS4reWEv+ato+e7h+m4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gOWWnOWwj+WEv+S6oei1lu+8jOa6quWktOWNp+WJpeiOsuiT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iF5bmz5LmQJm1pZGRvdDvmnZHlsYX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85Ye66ICY55Sw5aSc57up6bq777yM5p2R5bqE5YS/5aWz5ZCE5b2T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lpI/ml6XnlLDlm63mnYLlhbQmbWlkZG90O+WFtuS4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ZfmsJHmpI3mnZbllJDlt77otbfvvIzpl7LkvLTlhL/nq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jgIImbWRhc2g7Jm1kYXNoO+WImOi+sOe/geOAium5p+m4quWkqSZtaWRkb3Q7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i3r+S6uuWAn+mXrumBpeaLm+aJi++8jOaAleW+l+mx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6lOS6uuOAgiZtZGFzaDsmbWRhc2g76IOh5Luk6IO944CK5bCP5YS/5Z6C6ZK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vOerpei9u+WygeaciO+8jOiwk+iogOWPr+S5hemVv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mbtuaCtO+8jOWPueaBr+WQkeeni+mcnOOAgui/jemCheW3suept+aege+8jOeWoue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6t++8jOavj+aBkOWFiOacnemcsu+8jOS4jeingeeZveaXpeWFieOAguW6tuWPi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agumBguaDheaJgOacm+OAguWQiei+sOaXouS5lui2iu+8jOadpeacn+ech+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/g+S/g+WygeaciOWwve+8jOept+W5tOepuuaAqOS8pOOAgiZtZGFzaDsmbWRhc2g7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5LmL44CK5Yqz5q2M5LqM6aaW44CLPC9wPjxwPjxlbT40OS48L2VtPuiNiea7oeaxoOW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mZgu+8jOWxseihlOiQveaXpea1uOWvkua8quOAgueJp+erpeW9kuWOu+aoqueJm+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sm+aXoOiFlOS/oeWPo+WQueOAgiZtZGFzaDsmbWRhc2g76Zu36ZyH44CK5p2R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ZmuadpeW8hOawtOiIueWktOa5v++8jOabtOiEsee6oui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reWEv+OAgiZtZGFzaDsmbWRhc2g755qH55Sr5p2+44CK6YeH6I6y5a2Q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uumXqOWvguWvnuaxneaAneWutu+8jOekvOWIq+S6keaIv+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OAgiZtZGFzaDsmbWRhc2g76YeR5Zyw6JeP44CK6YCB56ul5a2Q5LiL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omuWtkOmHkeebhuiEseaZk+WGsO+8jOW9qeS4neepv+WPluW9k+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p2o5LiH6YeM44CK56ia5a2Q5byE5Y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keWwj+emu+WutuiAgeWkp+Wbnu+8jOS5oemfs+aXoOaUuemsk+avm+ih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55+l56ug44CK5Zue5Lmh5YG25Lmm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jruS7juaIjumprOS4iumjnu+8jOmbquWxseerpeWtkOacque8geih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ZWG44CK6LWg5aS06ZmA5biI44CLPC9wPjxwPjxlbT41NS48L2VtPumHjuer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iInu+8jOWxsem4n+WKqemFo+atjOOAgiZtZGFzaDsmbWRhc2g75a2f5rWp54S2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u6Iif6L+H6ZmI5aSn5rC05LqtL+a1ruiIn+i/h+a7lemAuOS6uuWIq+S4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oZHph47lsLHogJXniLbvvIzojbfplITpmo/niafnq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eUsOWutuWFg+aXpeOAizwvcD48cD48ZW0+NTcuPC9lbT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bHppa3pu4TmmI/lkI7vvIzkuI3ohLHok5HooaPljafmnIj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WyqeOAiueJp+erpS/ku6Tniafnq6XnrZTpkp/lvLHnv4H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54mb6L+c6L+c6L+H5YmN5p2R77yM55+t56yb5qiq5ZC56ZqU6ZmH6Ze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niafnq6Xor5fjgIs8L3A+PHA+PGVtPjU5LjwvZW0+5Y2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S457+B5YGl77yM6K+X5Y+l5bm05YWJ5LiA5qC35pa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TjgIrmiIrljYjlhYPml6XkuozpppbjgIs8L3A+PHA+PGVtPjYwLjwvZW0+54u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qiq5rGf5aOr5aWz77yM56yR5oyH5riU57+B5LiA5Y+26L2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kvJ/kuJrjgIrmsoHlm63mmKUmbWlkZG90O+ingua9ru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hL/lubTlh6DljYHkupTlha3vvIznqojnqpXml6Dlj4zpopzlpoLnjo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Qp+ihjeOAiuS4nOmjnuS8r+WKs+atjOOAiz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l6jph4fmmKXnm5jmlpnvvIzok7zojIHoirnoir3mrLLmu6Hnr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ygeaZmiZtaWRkb3Q75bCP5Z2e5qKF5byA5Y2B5LqM5Li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6puabvue7j+aUvum5nuWsie+8jOS7iuadpeS4jemBk+iA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iDveabtOmpu+a4uOaYpemprO+8jOmXsueci+WEv+erpeaWree6v+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paH6ZW/44CK6aOO6bii5Zu+5Y2B6aaW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eaIiOaXouacquaBr++8jOWEv+erpeWwveS4nOW+g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6M5p2R5LiJ6aaWJm1pZGRvdDvlhbbkuInjgIs8L3A+PHA+PGVtPjY1LjwvZW0+6Ye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YaJ6Iie77yM5bGx6bif5Yqp6YWj5q2M44CCJm1kYXNoOyZtZGFzaDvlrZ/mtannhL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ta7oiJ/ov4fpmYjlpKfmsLTkuq3jgIs8L3A+PHA+PGVtPjY2LjwvZW0+56eL5pma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5rGf5LiK77yM5aSc5rex5YS/5aWz54Gv5YmN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mhaImbWlkZG90O+a7geW3numAgeiMg+WAhe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blrZfnspfloKrkvpvotYvlvbnvvIzkuI3pobvovpvoi6bmhZXlhazlj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inguadkeerpeaIj+a6quS4iu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kuIDmm7LmirHmnZHmtYHvvIzplb/lpI/msZ/mnZHkuovkuovlub3jgILoh6r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kuIrnh5XvvIznm7jkurLnm7jov5HmsLTkuK3puKXjgILogIHlprvnlLvnurjkuLr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nqJrlrZDmlbLpkojkvZzpkpPpkqnjgILkvYbmnInmlYXkurrkvpvnpoTnsbPvvI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TlpJbmm7TkvZXmsYLjgIImbWRhc2g7Jm1kYXNoO+adnOeUq+OAiuaxn+ad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hL/nq6XkuI3mg6/op4HovabpqazvvIzotbDlhaXoiqboirH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mbWRhc2g7Jm1kYXNoO+iDoeS7pOiDveOAiuWWnOmfqeWwkeW6nOingeiu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b/po47moqjmnqPlsbHlm63vvIzlhL/nq6Xlgbfmiorplb/nq7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4heW5s+S5kCZtaWRkb3Q75qOA5qCh5bGx5Zu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44CLPC9wPjxwPjxlbT43MS48L2VtPuWxj+a3seavoeaaluihvuijr+mHje+8jOm8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i1t+mqnOWEv+erpeOAgiZtZGFzaDsmbWRhc2g76ZmG5ri444CK5Yas5aSc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oXlvJXnnaHnnaHlkbPmtZPjgIs8L3A+PHA+PGVtPjcyLjwvZW0+56ia5a2Q6YeR55u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aw77yM5b2p5Lid56m/5Y+W5b2T6ZO26ZKy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JrlrZDlvITlhrDjgIs8L3A+PHA+PGVtPjczLjwvZW0+5p+z5p2h5pCT57q/57Wu5pCT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aSf5Y2D5a+75pS+57q46bii44CC5raI5b6X5pil6aOO5aSa5bCR5Yqb77yM5bi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6I5LiK6Z2S5aSp44CCJm1kYXNoOyZtZGFzaDvlvpDmuK3jgIrpo47puKLlm77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R5bCP56a75a626ICB5aSn5Zue77yM5Lmh6Z+z5peg5pS5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w44CC5YS/56ul55u46KeB5LiN55u46K+G77yM56yR6Zeu5a6i5LuO5L2V5aS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nn6Xnq6DjgIrlm57kuaHlgbbkuab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V5rGg6Zey5q2l55yL6bG85ri477yM5q2j5YC85YS/56ul5byE6ZKT6I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op4LmuLjpsbzjgIs8L3A+PHA+PGVtPjc2LjwvZW0+57u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eq5peg5LuW5LqL77yM5b+95ZCs5YS/56ul5oql57Si56e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kZfjgIrlgbbmiJAmbWlkZG90O+eUn+iuoeS9leabvumXruacieaX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I/nq6XnlpHmmK/mnInmnZHlrqLvvIzmgKXlkJHmn7Tpl6jljrvljbT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mBk+iejeOAiua6quWxheWNs+S6i+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rZDmn7PpmLTnnKDmraPnnYDvvIzkuIDniZvlkIPov4fmn7PpmLT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ahkeiMtuWdkemBk+S4reOAiz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onogZTnj6Dlha3ljYHlubTvvIzosIHmlZnlhqXot6/kvZzor5fku5njgILmta7kup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b3lsYXmmJPvvIzpgKDljJbml6DkuLrlrZfkuZDlpKnjgILnq6XlrZDop6PlkJ/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g6HlhL/og73llLHnkLXnkLbnr4fjgILmlofnq6Dlt7Lmu6HooYzkurrogL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J3ljb/kuIDmgIbnhLbjgIImbWRhc2g7Jm1kYXNoO+Wuo+Wul+adjuW/seOAiuWQiu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zwvcD48cD48ZW0+ODAuPC9lbT7ml6flm73ov7fmsZ/moJHvvIzku5bkuaHov5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np7vlrrbljZfmuKHkuYXvvIznq6XnqJrop6PmlrnoqID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+WGieOAiuWQjOivuOWFrOacieaAgOe7neWPpeOAizwvcD48cD48ZW0+OD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oLlsLHlhJLnlJ/lrabvvIzljYPogKbov5jku47niLbogIHo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inguadkeerpeaIj+a6quS4iuOAizwvcD48cD48ZW0+ODIuPC9lbT7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o6TopLbnuqLvvIzmiYvmj5Dnur/ntKLpqoLlpKnlhazjgILkurrkurrlpLjkva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nvvIzmrKDmiJHpo47nrZ3kupTkuIjpo47jgIImbWRhc2g7Jm1kYXNoO+WtlOWwmu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mjjuetneOAizwvcD48cD48ZW0+ODMuPC9lbT7lsI/lqIPmkpHlsI/oiYfvvIzlgb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lm57jgIImbWRhc2g7Jm1kYXNoO+eZveWxheaYk+OAiuaxoOS4i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NnYjdoY3A4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zZ2I3aGNw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F50FD2EAB1FACB414B7D286254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